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eastAsia="宋体;SimSun"/>
          <w:lang w:eastAsia="zh-CN"/>
        </w:rPr>
      </w:pPr>
      <w:r>
        <w:rPr>
          <w:rFonts w:eastAsia="宋体;SimSun"/>
          <w:lang w:eastAsia="zh-CN"/>
        </w:rPr>
      </w:r>
    </w:p>
    <w:p>
      <w:pPr>
        <w:pStyle w:val="Normal"/>
        <w:jc w:val="right"/>
        <w:rPr>
          <w:rFonts w:eastAsia="全真簡粗明;PMingLiU"/>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45720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5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7734300" cy="0"/>
                <wp:effectExtent l="0" t="5080" r="0" b="5080"/>
                <wp:wrapNone/>
                <wp:docPr id="2"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545.95pt,-27pt" stroked="t" o:allowincell="f" style="position:absolute">
                <v:stroke color="black" weight="9360" joinstyle="miter" endcap="flat"/>
                <v:fill o:detectmouseclick="t" on="false"/>
                <w10:wrap type="none"/>
              </v:line>
            </w:pict>
          </mc:Fallback>
        </mc:AlternateContent>
      </w:r>
      <w:r>
        <w:rPr>
          <w:rFonts w:eastAsia="全真簡粗明;PMingLiU"/>
        </w:rPr>
        <w:t>SMT</w:t>
      </w:r>
      <w:r>
        <w:rPr>
          <w:rFonts w:eastAsia="全真簡粗明;PMingLiU"/>
        </w:rPr>
        <w:t>焊點可靠性研究</w:t>
      </w:r>
      <w:r>
        <w:rPr>
          <w:rFonts w:eastAsia="Times New Roman"/>
        </w:rPr>
        <w:t xml:space="preserve">                                                      </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rPr>
          <w:rFonts w:eastAsia="Times New Roman"/>
          <w:color w:val="00000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7734300" cy="0"/>
                <wp:effectExtent l="0" t="5080" r="0" b="5080"/>
                <wp:wrapNone/>
                <wp:docPr id="3"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7734300" cy="0"/>
                <wp:effectExtent l="0" t="5080" r="0" b="5080"/>
                <wp:wrapNone/>
                <wp:docPr id="4"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jc w:val="center"/>
        <w:rPr>
          <w:rFonts w:eastAsia="全真簡粗明;PMingLiU"/>
        </w:rPr>
      </w:pPr>
      <w:r>
        <w:rPr>
          <w:rFonts w:eastAsia="全真簡粗明;PMingLiU"/>
          <w:color w:val="000000"/>
          <w:sz w:val="32"/>
        </w:rPr>
        <w:t>SMT</w:t>
      </w:r>
      <w:r>
        <w:rPr>
          <w:rFonts w:eastAsia="全真簡粗明;PMingLiU"/>
          <w:color w:val="000000"/>
          <w:sz w:val="32"/>
        </w:rPr>
        <w:t>焊點可靠性研究</w:t>
      </w:r>
      <w:r>
        <w:rPr>
          <w:rFonts w:eastAsia="Times New Roman"/>
          <w:color w:val="000000"/>
          <w:sz w:val="32"/>
        </w:rPr>
        <w:t xml:space="preserve">    </w:t>
      </w:r>
    </w:p>
    <w:p>
      <w:pPr>
        <w:pStyle w:val="Normal"/>
        <w:rPr>
          <w:rFonts w:eastAsia="全真簡粗明;PMingLiU"/>
          <w:color w:val="000000"/>
          <w:sz w:val="28"/>
          <w:shd w:fill="D8D8D8" w:val="clear"/>
        </w:rPr>
      </w:pPr>
      <w:r>
        <w:rPr>
          <w:rFonts w:eastAsia="全真簡粗明;PMingLiU"/>
          <w:color w:val="000000"/>
          <w:sz w:val="28"/>
          <w:shd w:fill="D8D8D8" w:val="clear"/>
        </w:rPr>
        <w:t>前言</w:t>
      </w:r>
    </w:p>
    <w:p>
      <w:pPr>
        <w:pStyle w:val="Normal"/>
        <w:spacing w:lineRule="auto" w:line="360"/>
        <w:ind w:firstLine="480"/>
        <w:rPr/>
      </w:pPr>
      <w:r>
        <w:rPr>
          <w:rFonts w:eastAsia="全真簡粗明;PMingLiU"/>
          <w:color w:val="000000"/>
        </w:rPr>
        <w:t>近几年﹐隨著支配電子產品飛速發展的高新型微電子組裝技術</w:t>
      </w:r>
      <w:r>
        <w:rPr>
          <w:rFonts w:eastAsia="全真簡粗明;PMingLiU"/>
          <w:color w:val="000000"/>
        </w:rPr>
        <w:t>--</w:t>
      </w:r>
      <w:r>
        <w:rPr>
          <w:rFonts w:eastAsia="全真簡粗明;PMingLiU"/>
          <w:color w:val="000000"/>
        </w:rPr>
        <w:t>表面組裝技術</w:t>
      </w:r>
      <w:r>
        <w:rPr>
          <w:rFonts w:eastAsia="全真簡粗明;PMingLiU"/>
          <w:color w:val="000000"/>
        </w:rPr>
        <w:t>(SMT)</w:t>
      </w:r>
      <w:r>
        <w:rPr>
          <w:rFonts w:eastAsia="全真簡粗明;PMingLiU"/>
          <w:color w:val="000000"/>
        </w:rPr>
        <w:t>的飛速發展﹐</w:t>
      </w:r>
      <w:r>
        <w:rPr>
          <w:rFonts w:eastAsia="全真簡粗明;PMingLiU"/>
          <w:color w:val="000000"/>
        </w:rPr>
        <w:t>SMT</w:t>
      </w:r>
      <w:r>
        <w:rPr>
          <w:rFonts w:eastAsia="全真簡粗明;PMingLiU"/>
          <w:color w:val="000000"/>
        </w:rPr>
        <w:t>焊點可靠性問題成為普遍關注的焦點問題。</w:t>
      </w:r>
    </w:p>
    <w:p>
      <w:pPr>
        <w:pStyle w:val="Normal"/>
        <w:spacing w:lineRule="auto" w:line="360"/>
        <w:ind w:firstLine="480"/>
        <w:rPr/>
      </w:pPr>
      <w:r>
        <w:rPr>
          <w:rFonts w:eastAsia="全真簡粗明;PMingLiU"/>
          <w:color w:val="000000"/>
        </w:rPr>
        <w:t>與通孔組裝技術</w:t>
      </w:r>
      <w:r>
        <w:rPr>
          <w:rFonts w:eastAsia="全真簡粗明;PMingLiU"/>
          <w:color w:val="000000"/>
        </w:rPr>
        <w:t>THT(Through  Hole  Technology)</w:t>
      </w:r>
      <w:r>
        <w:rPr>
          <w:rFonts w:eastAsia="全真簡粗明;PMingLiU"/>
          <w:color w:val="000000"/>
        </w:rPr>
        <w:t>相比﹐</w:t>
      </w:r>
      <w:r>
        <w:rPr>
          <w:rFonts w:eastAsia="全真簡粗明;PMingLiU"/>
          <w:color w:val="000000"/>
        </w:rPr>
        <w:t>SMT</w:t>
      </w:r>
      <w:r>
        <w:rPr>
          <w:rFonts w:eastAsia="全真簡粗明;PMingLiU"/>
          <w:color w:val="000000"/>
        </w:rPr>
        <w:t>在焊點結構特征上存在著很大的差異。</w:t>
      </w:r>
      <w:r>
        <w:rPr>
          <w:rFonts w:eastAsia="全真簡粗明;PMingLiU"/>
          <w:color w:val="000000"/>
        </w:rPr>
        <w:t>THT</w:t>
      </w:r>
      <w:r>
        <w:rPr>
          <w:rFonts w:eastAsia="全真簡粗明;PMingLiU"/>
          <w:color w:val="000000"/>
        </w:rPr>
        <w:t>焊點因為鍍通孔內引線和導體鉛焊后﹐填縫鉛料為焊點提供了主要的機械強度和可靠性﹐鍍通孔外緣的鉛焊圓角形態不是影響焊點可靠性的主要因素﹐一般只需具有潤濕良好的特征就可以被接受。但在表面組裝技術中﹐鉛料的填縫尺寸相對較小﹐鉛料的圓角</w:t>
      </w:r>
      <w:r>
        <w:rPr>
          <w:rFonts w:eastAsia="全真簡粗明;PMingLiU"/>
          <w:color w:val="000000"/>
        </w:rPr>
        <w:t>(</w:t>
      </w:r>
      <w:r>
        <w:rPr>
          <w:rFonts w:eastAsia="全真簡粗明;PMingLiU"/>
          <w:color w:val="000000"/>
        </w:rPr>
        <w:t>或稱邊堡</w:t>
      </w:r>
      <w:r>
        <w:rPr>
          <w:rFonts w:eastAsia="全真簡粗明;PMingLiU"/>
          <w:color w:val="000000"/>
        </w:rPr>
        <w:t>)</w:t>
      </w:r>
      <w:r>
        <w:rPr>
          <w:rFonts w:eastAsia="全真簡粗明;PMingLiU"/>
          <w:color w:val="000000"/>
        </w:rPr>
        <w:t>部分在焊點的電氣和機械連接中起主要作用﹐焊點的可靠性與</w:t>
      </w:r>
      <w:r>
        <w:rPr>
          <w:rFonts w:eastAsia="全真簡粗明;PMingLiU"/>
          <w:color w:val="000000"/>
        </w:rPr>
        <w:t>THT</w:t>
      </w:r>
      <w:r>
        <w:rPr>
          <w:rFonts w:eastAsia="全真簡粗明;PMingLiU"/>
          <w:color w:val="000000"/>
        </w:rPr>
        <w:t>焊點相比要低得多﹐鉛料圓角的凹凸形態將對焊點的可靠性產生重要影響。</w:t>
      </w:r>
    </w:p>
    <w:p>
      <w:pPr>
        <w:pStyle w:val="Normal"/>
        <w:spacing w:lineRule="auto" w:line="360"/>
        <w:ind w:firstLine="480"/>
        <w:rPr/>
      </w:pPr>
      <w:r>
        <w:rPr>
          <w:rFonts w:eastAsia="全真簡粗明;PMingLiU"/>
          <w:color w:val="000000"/>
        </w:rPr>
        <w:t>另外﹐表面組裝技術中大尺寸元件</w:t>
      </w:r>
      <w:r>
        <w:rPr>
          <w:rFonts w:eastAsia="全真簡粗明;PMingLiU"/>
          <w:color w:val="000000"/>
        </w:rPr>
        <w:t>(</w:t>
      </w:r>
      <w:r>
        <w:rPr>
          <w:rFonts w:eastAsia="全真簡粗明;PMingLiU"/>
          <w:color w:val="000000"/>
        </w:rPr>
        <w:t>如陶瓷芯片載體</w:t>
      </w:r>
      <w:r>
        <w:rPr>
          <w:rFonts w:eastAsia="全真簡粗明;PMingLiU"/>
          <w:color w:val="000000"/>
        </w:rPr>
        <w:t>)</w:t>
      </w:r>
      <w:r>
        <w:rPr>
          <w:rFonts w:eastAsia="全真簡粗明;PMingLiU"/>
          <w:color w:val="000000"/>
        </w:rPr>
        <w:t>與印制線路板的熱膨脹系數相差較大﹐當溫度升高時﹐這種熱膨脹差必須全部由焊點來吸收。如果溫度超過鉛料的使用溫度范圍﹐則在焊點處會產生很大的應力最終導致產品失效。對于小尺寸元件﹐雖然因材料的</w:t>
      </w:r>
      <w:r>
        <w:rPr>
          <w:rFonts w:eastAsia="全真簡粗明;PMingLiU"/>
          <w:color w:val="000000"/>
        </w:rPr>
        <w:t>CTE</w:t>
      </w:r>
      <w:r>
        <w:rPr>
          <w:rFonts w:eastAsia="全真簡粗明;PMingLiU"/>
          <w:color w:val="000000"/>
        </w:rPr>
        <w:t>失配而引起的焊點應力水平較低﹐但由于</w:t>
      </w:r>
      <w:r>
        <w:rPr>
          <w:rFonts w:eastAsia="全真簡粗明;PMingLiU"/>
          <w:color w:val="000000"/>
        </w:rPr>
        <w:t>SnPb</w:t>
      </w:r>
      <w:r>
        <w:rPr>
          <w:rFonts w:eastAsia="全真簡粗明;PMingLiU"/>
          <w:color w:val="000000"/>
        </w:rPr>
        <w:t>鉛料在熱循環條件下的粘性行為</w:t>
      </w:r>
      <w:r>
        <w:rPr>
          <w:rFonts w:eastAsia="全真簡粗明;PMingLiU"/>
          <w:color w:val="000000"/>
        </w:rPr>
        <w:t>(</w:t>
      </w:r>
      <w:r>
        <w:rPr>
          <w:rFonts w:eastAsia="全真簡粗明;PMingLiU"/>
          <w:color w:val="000000"/>
        </w:rPr>
        <w:t>蠕變和應力松弛</w:t>
      </w:r>
      <w:r>
        <w:rPr>
          <w:rFonts w:eastAsia="全真簡粗明;PMingLiU"/>
          <w:color w:val="000000"/>
        </w:rPr>
        <w:t>)</w:t>
      </w:r>
      <w:r>
        <w:rPr>
          <w:rFonts w:eastAsia="全真簡粗明;PMingLiU"/>
          <w:color w:val="000000"/>
        </w:rPr>
        <w:t>存在著蠕變損傷失效。因此﹐焊點可靠性問題尤其是焊點的熱循環失效問題是表面組裝技術中丞待解決的重大課題。</w:t>
      </w:r>
    </w:p>
    <w:p>
      <w:pPr>
        <w:pStyle w:val="Normal"/>
        <w:spacing w:lineRule="auto" w:line="360"/>
        <w:ind w:firstLine="480"/>
        <w:rPr>
          <w:rFonts w:eastAsia="全真簡粗明;PMingLiU"/>
          <w:color w:val="000000"/>
        </w:rPr>
      </w:pPr>
      <w:r>
        <w:rPr>
          <w:rFonts w:eastAsia="全真簡粗明;PMingLiU"/>
          <w:color w:val="000000"/>
        </w:rPr>
        <w:t>80</w:t>
      </w:r>
      <w:r>
        <w:rPr>
          <w:rFonts w:eastAsia="全真簡粗明;PMingLiU"/>
          <w:color w:val="000000"/>
        </w:rPr>
        <w:t>年代以來﹐隨著電子產品集成水平的提高</w:t>
      </w:r>
      <w:r>
        <w:rPr>
          <w:rFonts w:eastAsia="全真簡粗明;PMingLiU"/>
          <w:color w:val="000000"/>
        </w:rPr>
        <w:t>,</w:t>
      </w:r>
      <w:r>
        <w:rPr>
          <w:rFonts w:eastAsia="全真簡粗明;PMingLiU"/>
          <w:color w:val="000000"/>
        </w:rPr>
        <w:t>各種形式﹑各種尺寸的電子封裝器件不斷推出﹐使得電子封裝產品在設計﹑生產過程中</w:t>
      </w:r>
      <w:r>
        <w:rPr>
          <w:rFonts w:eastAsia="全真簡粗明;PMingLiU"/>
          <w:color w:val="000000"/>
        </w:rPr>
        <w:t>,</w:t>
      </w:r>
      <w:r>
        <w:rPr>
          <w:rFonts w:eastAsia="全真簡粗明;PMingLiU"/>
          <w:color w:val="000000"/>
        </w:rPr>
        <w:t>面臨如何合理地選擇焊盤圖形﹑焊點鉛料量以及如何保証焊點質量等問題。同時﹐迅速變化的市場需求要求封裝工藝的設計者們能快速對新產品的性能做出判斷﹑對工藝參數的設置做出決策。目前﹐在表面組裝元件的封裝和引線設計﹑焊盤圖形設計﹑焊點鉛料量的選擇﹑焊點形態評定等方面尚未能形成合理統一的標准或規則﹐對工藝參數的選擇﹑焊點性能的評價局限于通過大量的實驗估測。因此﹐迫切需要尋找一條方便有效的分析焊點可靠性的途徑﹐有效地提高表面組裝技術的設計﹑工藝水平。</w:t>
      </w:r>
    </w:p>
    <w:p>
      <w:pPr>
        <w:pStyle w:val="Normal"/>
        <w:shd w:fill="FFFFFF" w:val="clear"/>
        <w:rPr>
          <w:rFonts w:eastAsia="宋体;SimSun"/>
          <w:color w:val="000000"/>
          <w:lang w:eastAsia="zh-CN"/>
        </w:rPr>
      </w:pPr>
      <w:r>
        <w:rPr>
          <w:rFonts w:eastAsia="Times New Roman"/>
          <w:color w:val="000000"/>
        </w:rPr>
        <w:t xml:space="preserve">                                                          </w:t>
      </w:r>
    </w:p>
    <w:p>
      <w:pPr>
        <w:pStyle w:val="Normal"/>
        <w:shd w:fill="FFFFFF" w:val="clear"/>
        <w:rPr>
          <w:rFonts w:eastAsia="宋体;SimSun"/>
          <w:color w:val="000000"/>
          <w:lang w:eastAsia="zh-CN"/>
        </w:rPr>
      </w:pPr>
      <w:r>
        <w:rPr>
          <w:rFonts w:eastAsia="宋体;SimSun"/>
          <w:color w:val="000000"/>
          <w:lang w:eastAsia="zh-CN"/>
        </w:rPr>
      </w:r>
    </w:p>
    <w:p>
      <w:pPr>
        <w:pStyle w:val="Normal"/>
        <w:jc w:val="right"/>
        <w:rPr>
          <w:rFonts w:eastAsia="全真簡粗明;PMingLiU"/>
        </w:rPr>
      </w:pPr>
      <w:r>
        <w:rPr>
          <w:rFonts w:eastAsia="全真簡粗明;PMingLiU"/>
        </w:rPr>
        <w:t>SMT</w:t>
      </w:r>
      <w:r>
        <w:rPr>
          <w:rFonts w:eastAsia="全真簡粗明;PMingLiU"/>
        </w:rPr>
        <w:t>焊點可靠性研究</w:t>
      </w: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457200</wp:posOffset>
                </wp:positionV>
                <wp:extent cx="7658100" cy="0"/>
                <wp:effectExtent l="0" t="5080" r="0" b="5080"/>
                <wp:wrapNone/>
                <wp:docPr id="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5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42900</wp:posOffset>
                </wp:positionV>
                <wp:extent cx="7734300" cy="0"/>
                <wp:effectExtent l="0" t="5080" r="0" b="5080"/>
                <wp:wrapNone/>
                <wp:docPr id="6"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545.95pt,-2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7734300" cy="0"/>
                <wp:effectExtent l="0" t="5080" r="0" b="5080"/>
                <wp:wrapNone/>
                <wp:docPr id="7"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7734300" cy="0"/>
                <wp:effectExtent l="0" t="5080" r="0" b="5080"/>
                <wp:wrapNone/>
                <wp:docPr id="8"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eastAsia="Times New Roman"/>
        </w:rPr>
        <w:t xml:space="preserve">    </w:t>
      </w:r>
      <w:r>
        <w:rPr>
          <w:rFonts w:eastAsia="全真簡粗明;PMingLiU"/>
        </w:rPr>
        <w:t>研究表明﹐改善焊點形態是提高</w:t>
      </w:r>
      <w:r>
        <w:rPr>
          <w:rFonts w:eastAsia="全真簡粗明;PMingLiU"/>
        </w:rPr>
        <w:t>SMT</w:t>
      </w:r>
      <w:r>
        <w:rPr>
          <w:rFonts w:eastAsia="全真簡粗明;PMingLiU"/>
        </w:rPr>
        <w:t>焊點可靠性的重要途徑。</w:t>
      </w:r>
      <w:r>
        <w:rPr>
          <w:rFonts w:eastAsia="全真簡粗明;PMingLiU"/>
        </w:rPr>
        <w:t>90</w:t>
      </w:r>
      <w:r>
        <w:rPr>
          <w:rFonts w:eastAsia="全真簡粗明;PMingLiU"/>
        </w:rPr>
        <w:t>年代以來﹐關于焊點形成及焊點可靠性分析理論有大量文獻報導。然而﹐這些研究工作都是專業學者們針對焊點可靠性分析中的局部問題進行的﹐尚未形成系統的可靠性分析方法﹐使其在工程實踐中的具體應用受到限制。</w:t>
      </w:r>
    </w:p>
    <w:p>
      <w:pPr>
        <w:pStyle w:val="Normal"/>
        <w:spacing w:lineRule="auto" w:line="360"/>
        <w:rPr/>
      </w:pPr>
      <w:r>
        <w:rPr>
          <w:rFonts w:eastAsia="Times New Roman"/>
        </w:rPr>
        <w:t xml:space="preserve">    </w:t>
      </w:r>
      <w:r>
        <w:rPr>
          <w:rFonts w:eastAsia="全真簡粗明;PMingLiU"/>
        </w:rPr>
        <w:t>因此﹐基于設計和控制</w:t>
      </w:r>
      <w:r>
        <w:rPr>
          <w:rFonts w:eastAsia="全真簡粗明;PMingLiU"/>
        </w:rPr>
        <w:t>SMT</w:t>
      </w:r>
      <w:r>
        <w:rPr>
          <w:rFonts w:eastAsia="全真簡粗明;PMingLiU"/>
        </w:rPr>
        <w:t>焊點形態是提高</w:t>
      </w:r>
      <w:r>
        <w:rPr>
          <w:rFonts w:eastAsia="全真簡粗明;PMingLiU"/>
        </w:rPr>
        <w:t>SMT</w:t>
      </w:r>
      <w:r>
        <w:rPr>
          <w:rFonts w:eastAsia="全真簡粗明;PMingLiU"/>
        </w:rPr>
        <w:t>焊點可靠性的重要途徑的思想﹐在進一步完善焊點形成及焊點可靠性分析理論基礎上﹐實現了焊點工藝參數設計到焊點形態預測﹐直至焊點可靠性分析的集成過程﹐實現</w:t>
      </w:r>
      <w:r>
        <w:rPr>
          <w:rFonts w:eastAsia="全真簡粗明;PMingLiU"/>
        </w:rPr>
        <w:t>SMT</w:t>
      </w:r>
      <w:r>
        <w:rPr>
          <w:rFonts w:eastAsia="全真簡粗明;PMingLiU"/>
        </w:rPr>
        <w:t>焊點形態優化系統﹐并建立實用化</w:t>
      </w:r>
      <w:r>
        <w:rPr>
          <w:rFonts w:eastAsia="全真簡粗明;PMingLiU"/>
        </w:rPr>
        <w:t>SMT</w:t>
      </w:r>
      <w:r>
        <w:rPr>
          <w:rFonts w:eastAsia="全真簡粗明;PMingLiU"/>
        </w:rPr>
        <w:t>焊點形態優化設計系統﹐對于減少</w:t>
      </w:r>
      <w:r>
        <w:rPr>
          <w:rFonts w:eastAsia="全真簡粗明;PMingLiU"/>
        </w:rPr>
        <w:t>SMT</w:t>
      </w:r>
      <w:r>
        <w:rPr>
          <w:rFonts w:eastAsia="全真簡粗明;PMingLiU"/>
        </w:rPr>
        <w:t>產品決策實驗工作量﹐提高決策效率和工藝設計水平﹐保証</w:t>
      </w:r>
      <w:r>
        <w:rPr>
          <w:rFonts w:eastAsia="全真簡粗明;PMingLiU"/>
        </w:rPr>
        <w:t>SMT</w:t>
      </w:r>
      <w:r>
        <w:rPr>
          <w:rFonts w:eastAsia="全真簡粗明;PMingLiU"/>
        </w:rPr>
        <w:t>焊點的可靠性具有重要的技術﹑經濟意義。</w:t>
      </w:r>
    </w:p>
    <w:p>
      <w:pPr>
        <w:pStyle w:val="Normal"/>
        <w:spacing w:lineRule="auto" w:line="360"/>
        <w:rPr>
          <w:rFonts w:eastAsia="全真簡粗明;PMingLiU"/>
          <w:sz w:val="28"/>
          <w:shd w:fill="D8D8D8" w:val="clear"/>
        </w:rPr>
      </w:pPr>
      <w:r>
        <w:rPr>
          <w:rFonts w:eastAsia="全真簡粗明;PMingLiU"/>
          <w:sz w:val="28"/>
          <w:shd w:fill="D8D8D8" w:val="clear"/>
        </w:rPr>
        <w:t>1</w:t>
      </w:r>
      <w:r>
        <w:rPr>
          <w:rFonts w:eastAsia="全真簡粗明;PMingLiU"/>
          <w:sz w:val="28"/>
          <w:shd w:fill="D8D8D8" w:val="clear"/>
        </w:rPr>
        <w:t>．問題描述</w:t>
      </w:r>
    </w:p>
    <w:p>
      <w:pPr>
        <w:pStyle w:val="Normal"/>
        <w:spacing w:lineRule="auto" w:line="360"/>
        <w:rPr/>
      </w:pPr>
      <w:r>
        <w:rPr>
          <w:rFonts w:eastAsia="全真簡粗明;PMingLiU"/>
        </w:rPr>
        <w:t>1</w:t>
      </w:r>
      <w:r>
        <w:rPr>
          <w:rFonts w:eastAsia="全真簡粗明;PMingLiU"/>
        </w:rPr>
        <w:t>.1</w:t>
      </w:r>
      <w:r>
        <w:rPr>
          <w:rFonts w:eastAsia="全真簡粗明;PMingLiU"/>
        </w:rPr>
        <w:t xml:space="preserve"> SMT</w:t>
        <w:tab/>
      </w:r>
      <w:r>
        <w:rPr>
          <w:rFonts w:eastAsia="全真簡粗明;PMingLiU"/>
        </w:rPr>
        <w:t>及其焊點失效</w:t>
      </w:r>
    </w:p>
    <w:p>
      <w:pPr>
        <w:pStyle w:val="Normal"/>
        <w:spacing w:lineRule="auto" w:line="360"/>
        <w:rPr/>
      </w:pPr>
      <w:r>
        <w:rPr>
          <w:rFonts w:eastAsia="Times New Roman"/>
        </w:rPr>
        <w:t xml:space="preserve">   </w:t>
      </w:r>
      <w:r>
        <w:rPr>
          <w:rFonts w:eastAsia="全真簡粗明;PMingLiU"/>
        </w:rPr>
        <w:t>表面組裝技術</w:t>
      </w:r>
      <w:r>
        <w:rPr>
          <w:rFonts w:eastAsia="全真簡粗明;PMingLiU"/>
        </w:rPr>
        <w:t>(Surface  Mount  Technology)</w:t>
      </w:r>
      <w:r>
        <w:rPr>
          <w:rFonts w:eastAsia="全真簡粗明;PMingLiU"/>
        </w:rPr>
        <w:t>簡稱</w:t>
      </w:r>
      <w:r>
        <w:rPr>
          <w:rFonts w:eastAsia="全真簡粗明;PMingLiU"/>
        </w:rPr>
        <w:t>SMT</w:t>
      </w:r>
      <w:r>
        <w:rPr>
          <w:rFonts w:eastAsia="全真簡粗明;PMingLiU"/>
        </w:rPr>
        <w:t>是通過再流焊﹑氣相焊或波峰焊等軟鉛焊方法將電子元件貼裝在印制板表面或基板上的微電子組裝技術。與傳統封裝形式相比﹐</w:t>
      </w:r>
      <w:r>
        <w:rPr>
          <w:rFonts w:eastAsia="全真簡粗明;PMingLiU"/>
        </w:rPr>
        <w:t>SMT</w:t>
      </w:r>
      <w:r>
        <w:rPr>
          <w:rFonts w:eastAsia="全真簡粗明;PMingLiU"/>
        </w:rPr>
        <w:t>具有體積小﹑重要輕﹑集成度高﹑可雙面封裝﹑易于實現自動化以及抗電磁干擾能力強等優點。</w:t>
      </w:r>
    </w:p>
    <w:p>
      <w:pPr>
        <w:pStyle w:val="Normal"/>
        <w:spacing w:lineRule="auto" w:line="360"/>
        <w:rPr/>
      </w:pPr>
      <w:r>
        <w:rPr>
          <w:rFonts w:eastAsia="Times New Roman"/>
        </w:rPr>
        <w:t xml:space="preserve">    </w:t>
      </w:r>
      <w:r>
        <w:rPr>
          <w:rFonts w:eastAsia="全真簡粗明;PMingLiU"/>
        </w:rPr>
        <w:t>組裝包括芯片內組裝</w:t>
      </w:r>
      <w:r>
        <w:rPr>
          <w:rFonts w:eastAsia="全真簡粗明;PMingLiU"/>
        </w:rPr>
        <w:t>(</w:t>
      </w:r>
      <w:r>
        <w:rPr>
          <w:rFonts w:eastAsia="全真簡粗明;PMingLiU"/>
        </w:rPr>
        <w:t>如將芯片封裝在基板上成為一個完整的表面組裝元件</w:t>
      </w:r>
      <w:r>
        <w:rPr>
          <w:rFonts w:eastAsia="全真簡粗明;PMingLiU"/>
        </w:rPr>
        <w:t>)</w:t>
      </w:r>
      <w:r>
        <w:rPr>
          <w:rFonts w:eastAsia="全真簡粗明;PMingLiU"/>
        </w:rPr>
        <w:t>和芯片外組裝</w:t>
      </w:r>
      <w:r>
        <w:rPr>
          <w:rFonts w:eastAsia="全真簡粗明;PMingLiU"/>
        </w:rPr>
        <w:t>(</w:t>
      </w:r>
      <w:r>
        <w:rPr>
          <w:rFonts w:eastAsia="全真簡粗明;PMingLiU"/>
        </w:rPr>
        <w:t>將表面組裝元件或單一元件器件封裝在印制板上</w:t>
      </w:r>
      <w:r>
        <w:rPr>
          <w:rFonts w:eastAsia="全真簡粗明;PMingLiU"/>
        </w:rPr>
        <w:t>)</w:t>
      </w:r>
      <w:r>
        <w:rPr>
          <w:rFonts w:eastAsia="全真簡粗明;PMingLiU"/>
        </w:rPr>
        <w:t>。按照封裝元件的類型﹐</w:t>
      </w:r>
      <w:r>
        <w:rPr>
          <w:rFonts w:eastAsia="全真簡粗明;PMingLiU"/>
        </w:rPr>
        <w:t>SMT</w:t>
      </w:r>
      <w:r>
        <w:rPr>
          <w:rFonts w:eastAsia="全真簡粗明;PMingLiU"/>
        </w:rPr>
        <w:t>包括無引線陶瓷芯片載體</w:t>
      </w:r>
      <w:r>
        <w:rPr>
          <w:rFonts w:eastAsia="全真簡粗明;PMingLiU"/>
        </w:rPr>
        <w:t>LCCC</w:t>
      </w:r>
      <w:r>
        <w:rPr>
          <w:rFonts w:eastAsia="全真簡粗明;PMingLiU" w:cs="全真簡粗明;PMingLiU" w:ascii="全真簡粗明;PMingLiU" w:hAnsi="全真簡粗明;PMingLiU"/>
        </w:rPr>
        <w:t>﹐</w:t>
      </w:r>
      <w:r>
        <w:rPr>
          <w:rFonts w:eastAsia="全真簡粗明;PMingLiU"/>
        </w:rPr>
        <w:t>方型扁平封裝</w:t>
      </w:r>
      <w:r>
        <w:rPr>
          <w:rFonts w:eastAsia="全真簡粗明;PMingLiU"/>
        </w:rPr>
        <w:t>QFP</w:t>
      </w:r>
      <w:r>
        <w:rPr>
          <w:rFonts w:eastAsia="全真簡粗明;PMingLiU"/>
        </w:rPr>
        <w:t>以及球柵陣列</w:t>
      </w:r>
      <w:r>
        <w:rPr>
          <w:rFonts w:eastAsia="全真簡粗明;PMingLiU"/>
        </w:rPr>
        <w:t>BGA</w:t>
      </w:r>
      <w:r>
        <w:rPr>
          <w:rFonts w:eastAsia="全真簡粗明;PMingLiU"/>
        </w:rPr>
        <w:t>等組裝形式﹐如圖</w:t>
      </w:r>
      <w:r>
        <w:rPr>
          <w:rFonts w:eastAsia="全真簡粗明;PMingLiU"/>
        </w:rPr>
        <w:t>1</w:t>
      </w:r>
      <w:r>
        <w:rPr>
          <w:rFonts w:eastAsia="全真簡粗明;PMingLiU"/>
        </w:rPr>
        <w:t>所示。</w:t>
      </w:r>
    </w:p>
    <w:p>
      <w:pPr>
        <w:pStyle w:val="Normal"/>
        <w:rPr>
          <w:rFonts w:eastAsia="全真簡粗明;PMingLiU"/>
        </w:rPr>
      </w:pPr>
      <w:r>
        <w:rPr>
          <w:rFonts w:eastAsia="全真簡粗明;PMingLiU"/>
        </w:rPr>
      </w:r>
    </w:p>
    <w:p>
      <w:pPr>
        <w:pStyle w:val="Normal"/>
        <w:rPr>
          <w:rFonts w:eastAsia="全真簡粗明;PMingLiU"/>
        </w:rPr>
      </w:pPr>
      <w:r>
        <w:rPr>
          <w:rFonts w:eastAsia="全真簡粗明;PMingLiU"/>
        </w:rPr>
      </w:r>
    </w:p>
    <w:p>
      <w:pPr>
        <w:pStyle w:val="Normal"/>
        <w:rPr>
          <w:rFonts w:eastAsia="全真簡粗明;PMingLiU"/>
        </w:rPr>
      </w:pPr>
      <w:r>
        <w:rPr>
          <w:rFonts w:eastAsia="全真簡粗明;PMingLiU"/>
        </w:rPr>
      </w:r>
    </w:p>
    <w:p>
      <w:pPr>
        <w:pStyle w:val="Normal"/>
        <w:rPr>
          <w:rFonts w:eastAsia="全真簡粗明;PMingLiU"/>
        </w:rPr>
      </w:pPr>
      <w:r>
        <w:rPr>
          <w:rFonts w:eastAsia="全真簡粗明;PMingLiU"/>
        </w:rPr>
      </w:r>
    </w:p>
    <w:p>
      <w:pPr>
        <w:pStyle w:val="Normal"/>
        <w:rPr>
          <w:rFonts w:eastAsia="全真簡粗明;PMingLiU"/>
        </w:rPr>
      </w:pPr>
      <w:r>
        <w:rPr>
          <w:rFonts w:eastAsia="全真簡粗明;PMingLiU"/>
        </w:rPr>
      </w:r>
    </w:p>
    <w:p>
      <w:pPr>
        <w:pStyle w:val="Normal"/>
        <w:rPr>
          <w:rFonts w:eastAsia="全真簡粗明;PMingLiU"/>
        </w:rPr>
      </w:pPr>
      <w:r>
        <w:rPr>
          <w:rFonts w:eastAsia="全真簡粗明;PMingLiU"/>
        </w:rPr>
      </w:r>
    </w:p>
    <w:p>
      <w:pPr>
        <w:pStyle w:val="Normal"/>
        <w:rPr>
          <w:rFonts w:eastAsia="全真簡粗明;PMingLiU"/>
        </w:rPr>
      </w:pPr>
      <w:r>
        <w:rPr>
          <w:rFonts w:eastAsia="全真簡粗明;PMingLiU"/>
        </w:rPr>
      </w:r>
    </w:p>
    <w:p>
      <w:pPr>
        <w:pStyle w:val="Normal"/>
        <w:rPr>
          <w:rFonts w:eastAsia="全真簡粗明;PMingLiU"/>
        </w:rPr>
      </w:pPr>
      <w:r>
        <w:rPr>
          <w:rFonts w:eastAsia="全真簡粗明;PMingLiU"/>
        </w:rPr>
      </w:r>
    </w:p>
    <w:p>
      <w:pPr>
        <w:pStyle w:val="Normal"/>
        <w:rPr>
          <w:rFonts w:eastAsia="全真簡粗明;PMingLiU"/>
        </w:rPr>
      </w:pPr>
      <w:r>
        <w:rPr>
          <w:rFonts w:eastAsia="全真簡粗明;PMingLiU"/>
        </w:rPr>
      </w:r>
    </w:p>
    <w:p>
      <w:pPr>
        <w:pStyle w:val="Normal"/>
        <w:shd w:fill="FFFFFF" w:val="clear"/>
        <w:jc w:val="right"/>
        <w:rPr>
          <w:rFonts w:eastAsia="宋体;SimSun"/>
          <w:color w:val="FF0000"/>
          <w:lang w:eastAsia="zh-CN"/>
        </w:rPr>
      </w:pPr>
      <w:r>
        <w:rPr>
          <w:rFonts w:eastAsia="宋体;SimSun"/>
          <w:color w:val="FF0000"/>
          <w:lang w:eastAsia="zh-CN"/>
        </w:rPr>
      </w:r>
    </w:p>
    <w:p>
      <w:pPr>
        <w:pStyle w:val="Normal"/>
        <w:shd w:fill="FFFFFF" w:val="clear"/>
        <w:jc w:val="right"/>
        <w:rPr>
          <w:rFonts w:eastAsia="全真簡粗明;PMingLiU"/>
        </w:rPr>
      </w:pPr>
      <w:r>
        <w:rPr>
          <w:rFonts w:eastAsia="Times New Roman"/>
          <w:color w:val="FF0000"/>
        </w:rPr>
        <w:t xml:space="preserve">                      </w:t>
      </w:r>
      <w:r>
        <w:rPr>
          <w:rFonts w:eastAsia="Times New Roman"/>
          <w:color w:val="000000"/>
          <w:lang w:eastAsia="zh-CN"/>
        </w:rPr>
        <w:t xml:space="preserve"> </w:t>
      </w:r>
      <w:r>
        <w:rPr>
          <w:rFonts w:eastAsia="Times New Roman"/>
          <w:color w:val="000000"/>
        </w:rPr>
        <w:t xml:space="preserve"> </w:t>
      </w:r>
      <w:r>
        <w:rPr>
          <w:rFonts w:eastAsia="Times New Roman"/>
          <w:color w:val="FF0000"/>
        </w:rPr>
        <w:t xml:space="preserve">                                    </w:t>
      </w:r>
    </w:p>
    <w:p>
      <w:pPr>
        <w:pStyle w:val="Normal"/>
        <w:shd w:fill="FFFFFF" w:val="clear"/>
        <w:jc w:val="right"/>
        <w:rPr>
          <w:rFonts w:eastAsia="全真簡粗明;PMingLiU"/>
        </w:rPr>
      </w:pPr>
      <w:r>
        <w:rPr>
          <w:rFonts w:eastAsia="全真簡粗明;PMingLiU"/>
        </w:rPr>
        <w:t>SMT</w:t>
      </w:r>
      <w:r>
        <w:rPr>
          <w:rFonts w:eastAsia="全真簡粗明;PMingLiU"/>
        </w:rPr>
        <w:t>焊點可靠性研究</w:t>
      </w:r>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457200</wp:posOffset>
                </wp:positionV>
                <wp:extent cx="7658100" cy="0"/>
                <wp:effectExtent l="0" t="5080" r="0" b="5080"/>
                <wp:wrapNone/>
                <wp:docPr id="9"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5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42900</wp:posOffset>
                </wp:positionV>
                <wp:extent cx="7734300" cy="0"/>
                <wp:effectExtent l="0" t="5080" r="0" b="5080"/>
                <wp:wrapNone/>
                <wp:docPr id="10"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545.95pt,-2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7734300" cy="0"/>
                <wp:effectExtent l="0" t="5080" r="0" b="5080"/>
                <wp:wrapNone/>
                <wp:docPr id="11"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7734300" cy="0"/>
                <wp:effectExtent l="0" t="5080" r="0" b="5080"/>
                <wp:wrapNone/>
                <wp:docPr id="12"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可見﹐在</w:t>
      </w:r>
      <w:r>
        <w:rPr>
          <w:rFonts w:eastAsia="全真簡粗明;PMingLiU" w:ascii="全真簡粗明;PMingLiU" w:hAnsi="全真簡粗明;PMingLiU"/>
        </w:rPr>
        <w:t>SMT</w:t>
      </w:r>
      <w:r>
        <w:rPr>
          <w:rFonts w:ascii="全真簡粗明;PMingLiU" w:hAnsi="全真簡粗明;PMingLiU" w:eastAsia="全真簡粗明;PMingLiU"/>
        </w:rPr>
        <w:t>封裝產品中﹐焊點是關鍵的組成部分﹐既要承載電氣暢通﹑又要承載機械連接﹐因此﹐提高焊點可靠性是保証</w:t>
      </w:r>
      <w:r>
        <w:rPr>
          <w:rFonts w:eastAsia="全真簡粗明;PMingLiU" w:ascii="全真簡粗明;PMingLiU" w:hAnsi="全真簡粗明;PMingLiU"/>
        </w:rPr>
        <w:t>SMT</w:t>
      </w:r>
      <w:r>
        <w:rPr>
          <w:rFonts w:ascii="全真簡粗明;PMingLiU" w:hAnsi="全真簡粗明;PMingLiU" w:eastAsia="全真簡粗明;PMingLiU"/>
        </w:rPr>
        <w:t>產品質量的關鍵。</w:t>
      </w:r>
    </w:p>
    <w:p>
      <w:pPr>
        <w:pStyle w:val="Normal"/>
        <w:spacing w:lineRule="auto" w:line="360"/>
        <w:rPr/>
      </w:pPr>
      <w:r>
        <w:rPr>
          <w:rFonts w:eastAsia="全真簡粗明;PMingLiU" w:cs="全真簡粗明;PMingLiU" w:ascii="全真簡粗明;PMingLiU" w:hAnsi="全真簡粗明;PMingLiU"/>
        </w:rPr>
        <w:t xml:space="preserve">    </w:t>
      </w:r>
      <w:r>
        <w:rPr>
          <w:rFonts w:eastAsia="全真簡粗明;PMingLiU" w:ascii="全真簡粗明;PMingLiU" w:hAnsi="全真簡粗明;PMingLiU"/>
        </w:rPr>
        <w:t>SMT</w:t>
      </w:r>
      <w:r>
        <w:rPr>
          <w:rFonts w:ascii="全真簡粗明;PMingLiU" w:hAnsi="全真簡粗明;PMingLiU" w:eastAsia="全真簡粗明;PMingLiU"/>
        </w:rPr>
        <w:t>可靠性問題主要來自于生產組裝過程和服役過程中。在生產組裝過程中﹐由于焊前准備﹐焊接過程及焊后檢測等設備條件的限制﹐以及焊接規范選擇的人為誤差﹐常造成焊接故障﹐如虛焊﹑焊錫短路及曼哈頓現象等﹐約占</w:t>
      </w:r>
      <w:r>
        <w:rPr>
          <w:rFonts w:eastAsia="全真簡粗明;PMingLiU" w:ascii="全真簡粗明;PMingLiU" w:hAnsi="全真簡粗明;PMingLiU"/>
        </w:rPr>
        <w:t>SMT</w:t>
      </w:r>
      <w:r>
        <w:rPr>
          <w:rFonts w:ascii="全真簡粗明;PMingLiU" w:hAnsi="全真簡粗明;PMingLiU" w:eastAsia="全真簡粗明;PMingLiU"/>
        </w:rPr>
        <w:t>產品常見故障的</w:t>
      </w:r>
      <w:r>
        <w:rPr>
          <w:rFonts w:eastAsia="全真簡粗明;PMingLiU" w:ascii="全真簡粗明;PMingLiU" w:hAnsi="全真簡粗明;PMingLiU"/>
        </w:rPr>
        <w:t>85%﹐</w:t>
      </w:r>
      <w:r>
        <w:rPr>
          <w:rFonts w:ascii="全真簡粗明;PMingLiU" w:hAnsi="全真簡粗明;PMingLiU" w:eastAsia="全真簡粗明;PMingLiU"/>
        </w:rPr>
        <w:t>遠高于其它故障如器件或印制板故障。</w:t>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在實際工作中﹐</w:t>
      </w:r>
      <w:r>
        <w:rPr>
          <w:rFonts w:eastAsia="全真簡粗明;PMingLiU" w:ascii="全真簡粗明;PMingLiU" w:hAnsi="全真簡粗明;PMingLiU"/>
        </w:rPr>
        <w:t>SMT</w:t>
      </w:r>
      <w:r>
        <w:rPr>
          <w:rFonts w:ascii="全真簡粗明;PMingLiU" w:hAnsi="全真簡粗明;PMingLiU" w:eastAsia="全真簡粗明;PMingLiU"/>
        </w:rPr>
        <w:t>產品經常處于溫度波動的服役環境中﹐如計算機內電子組裝件經常經曆通斷電﹐電子元件和</w:t>
      </w:r>
      <w:r>
        <w:rPr>
          <w:rFonts w:eastAsia="全真簡粗明;PMingLiU" w:ascii="全真簡粗明;PMingLiU" w:hAnsi="全真簡粗明;PMingLiU"/>
        </w:rPr>
        <w:t>PCB</w:t>
      </w:r>
      <w:r>
        <w:rPr>
          <w:rFonts w:ascii="全真簡粗明;PMingLiU" w:hAnsi="全真簡粗明;PMingLiU" w:eastAsia="全真簡粗明;PMingLiU"/>
        </w:rPr>
        <w:t>板不斷被加熱和冷卻﹐由于材料間熱膨脹系數的差異﹐在焊點上必然產生熱應力﹐應力的大小和方向會隨著溫度的變化而變化﹐而造成焊點的疲勞損傷﹐</w:t>
      </w:r>
      <w:r>
        <w:rPr>
          <w:rFonts w:eastAsia="全真簡粗明;PMingLiU" w:ascii="全真簡粗明;PMingLiU" w:hAnsi="全真簡粗明;PMingLiU"/>
        </w:rPr>
        <w:t>SnPb</w:t>
      </w:r>
      <w:r>
        <w:rPr>
          <w:rFonts w:ascii="全真簡粗明;PMingLiU" w:hAnsi="全真簡粗明;PMingLiU" w:eastAsia="全真簡粗明;PMingLiU"/>
        </w:rPr>
        <w:t>鉛料的熔點較低﹐焊點會產生明顯的粘性行為﹐即蠕變和應力松弛現象﹐</w:t>
      </w:r>
      <w:r>
        <w:rPr>
          <w:rFonts w:eastAsia="全真簡粗明;PMingLiU" w:ascii="全真簡粗明;PMingLiU" w:hAnsi="全真簡粗明;PMingLiU"/>
        </w:rPr>
        <w:t>Attarwala</w:t>
      </w:r>
      <w:r>
        <w:rPr>
          <w:rFonts w:ascii="全真簡粗明;PMingLiU" w:hAnsi="全真簡粗明;PMingLiU" w:eastAsia="全真簡粗明;PMingLiU"/>
        </w:rPr>
        <w:t>等人通過研究</w:t>
      </w:r>
      <w:r>
        <w:rPr>
          <w:rFonts w:eastAsia="全真簡粗明;PMingLiU" w:ascii="全真簡粗明;PMingLiU" w:hAnsi="全真簡粗明;PMingLiU"/>
        </w:rPr>
        <w:t>SnPb</w:t>
      </w:r>
      <w:r>
        <w:rPr>
          <w:rFonts w:ascii="全真簡粗明;PMingLiU" w:hAnsi="全真簡粗明;PMingLiU" w:eastAsia="全真簡粗明;PMingLiU"/>
        </w:rPr>
        <w:t>鉛料斷口形貌得出﹐失效焊點斷口表面主要有表征疲勞斷裂的疲勞裂紋和表征蠕變斷裂的沿晶裂紋﹐說明焊點失效為蠕變</w:t>
      </w:r>
      <w:r>
        <w:rPr>
          <w:rFonts w:eastAsia="全真簡粗明;PMingLiU" w:ascii="全真簡粗明;PMingLiU" w:hAnsi="全真簡粗明;PMingLiU"/>
        </w:rPr>
        <w:t>--</w:t>
      </w:r>
      <w:r>
        <w:rPr>
          <w:rFonts w:ascii="全真簡粗明;PMingLiU" w:hAnsi="全真簡粗明;PMingLiU" w:eastAsia="全真簡粗明;PMingLiU"/>
        </w:rPr>
        <w:t>疲勞作用的結果。</w:t>
      </w:r>
    </w:p>
    <w:p>
      <w:pPr>
        <w:pStyle w:val="Normal"/>
        <w:spacing w:lineRule="auto" w:line="360"/>
        <w:rPr/>
      </w:pPr>
      <w:r>
        <w:rPr>
          <w:rFonts w:eastAsia="全真簡粗明;PMingLiU" w:cs="全真簡粗明;PMingLiU" w:ascii="全真簡粗明;PMingLiU" w:hAnsi="全真簡粗明;PMingLiU"/>
        </w:rPr>
        <w:t xml:space="preserve">    </w:t>
      </w:r>
      <w:r>
        <w:rPr>
          <w:rFonts w:eastAsia="全真簡粗明;PMingLiU" w:ascii="全真簡粗明;PMingLiU" w:hAnsi="全真簡粗明;PMingLiU"/>
        </w:rPr>
        <w:t>SMT</w:t>
      </w:r>
      <w:r>
        <w:rPr>
          <w:rFonts w:ascii="全真簡粗明;PMingLiU" w:hAnsi="全真簡粗明;PMingLiU" w:eastAsia="全真簡粗明;PMingLiU"/>
        </w:rPr>
        <w:t>焊點在服役條件下的可靠性問題﹐即在熱循環或功率循環中﹐由于芯片載體與基板之間的熱膨脹失配所導致的焊點的蠕變疲勞失效問題﹐是</w:t>
      </w:r>
      <w:r>
        <w:rPr>
          <w:rFonts w:eastAsia="全真簡粗明;PMingLiU" w:ascii="全真簡粗明;PMingLiU" w:hAnsi="全真簡粗明;PMingLiU"/>
        </w:rPr>
        <w:t>SMT</w:t>
      </w:r>
      <w:r>
        <w:rPr>
          <w:rFonts w:ascii="全真簡粗明;PMingLiU" w:hAnsi="全真簡粗明;PMingLiU" w:eastAsia="全真簡粗明;PMingLiU"/>
        </w:rPr>
        <w:t>領域丞待解決的重要問題﹐下文所指的</w:t>
      </w:r>
      <w:r>
        <w:rPr>
          <w:rFonts w:eastAsia="全真簡粗明;PMingLiU" w:ascii="全真簡粗明;PMingLiU" w:hAnsi="全真簡粗明;PMingLiU"/>
        </w:rPr>
        <w:t>SMT</w:t>
      </w:r>
      <w:r>
        <w:rPr>
          <w:rFonts w:ascii="全真簡粗明;PMingLiU" w:hAnsi="全真簡粗明;PMingLiU" w:eastAsia="全真簡粗明;PMingLiU"/>
        </w:rPr>
        <w:t>焊點可靠性即為</w:t>
      </w:r>
      <w:r>
        <w:rPr>
          <w:rFonts w:eastAsia="全真簡粗明;PMingLiU" w:ascii="全真簡粗明;PMingLiU" w:hAnsi="全真簡粗明;PMingLiU"/>
        </w:rPr>
        <w:t>SMT</w:t>
      </w:r>
      <w:r>
        <w:rPr>
          <w:rFonts w:ascii="全真簡粗明;PMingLiU" w:hAnsi="全真簡粗明;PMingLiU" w:eastAsia="全真簡粗明;PMingLiU"/>
        </w:rPr>
        <w:t>焊點在服役條件下的可靠性。</w:t>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t>1.2 SMT</w:t>
      </w:r>
      <w:r>
        <w:rPr>
          <w:rFonts w:ascii="全真簡粗明;PMingLiU" w:hAnsi="全真簡粗明;PMingLiU" w:eastAsia="全真簡粗明;PMingLiU"/>
        </w:rPr>
        <w:t>焊點可靠性的影響因素</w:t>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研究表明﹐</w:t>
      </w:r>
      <w:r>
        <w:rPr>
          <w:rFonts w:eastAsia="全真簡粗明;PMingLiU" w:ascii="全真簡粗明;PMingLiU" w:hAnsi="全真簡粗明;PMingLiU"/>
        </w:rPr>
        <w:t>SMT</w:t>
      </w:r>
      <w:r>
        <w:rPr>
          <w:rFonts w:ascii="全真簡粗明;PMingLiU" w:hAnsi="全真簡粗明;PMingLiU" w:eastAsia="全真簡粗明;PMingLiU"/>
        </w:rPr>
        <w:t>焊點可靠性的影響因素主要有以下几個方面﹕</w:t>
      </w:r>
    </w:p>
    <w:p>
      <w:pPr>
        <w:pStyle w:val="Normal"/>
        <w:spacing w:lineRule="auto" w:line="360"/>
        <w:rPr/>
      </w:pPr>
      <w:r>
        <w:rPr>
          <w:rFonts w:eastAsia="全真簡粗明;PMingLiU" w:cs="全真簡粗明;PMingLiU" w:ascii="全真簡粗明;PMingLiU" w:hAnsi="全真簡粗明;PMingLiU"/>
        </w:rPr>
        <w:t xml:space="preserve">     </w:t>
      </w:r>
      <w:r>
        <w:rPr>
          <w:rFonts w:eastAsia="全真簡粗明;PMingLiU" w:ascii="全真簡粗明;PMingLiU" w:hAnsi="全真簡粗明;PMingLiU"/>
        </w:rPr>
        <w:t>1</w:t>
      </w:r>
      <w:r>
        <w:rPr>
          <w:rFonts w:ascii="全真簡粗明;PMingLiU" w:hAnsi="全真簡粗明;PMingLiU" w:eastAsia="全真簡粗明;PMingLiU"/>
        </w:rPr>
        <w:t>．材料因素裂紋的起裂與擴展是焊點失效的直接原因。鉛料的微觀結構即鉛料的組織結構﹑晶粒尺寸決定著鉛料的變形機制﹑疲勞裂紋擴展機制﹐從而對焊點的可靠性有決定性影響。如圖</w:t>
      </w:r>
      <w:r>
        <w:rPr>
          <w:rFonts w:eastAsia="全真簡粗明;PMingLiU" w:ascii="全真簡粗明;PMingLiU" w:hAnsi="全真簡粗明;PMingLiU"/>
        </w:rPr>
        <w:t>2</w:t>
      </w:r>
      <w:r>
        <w:rPr>
          <w:rFonts w:ascii="全真簡粗明;PMingLiU" w:hAnsi="全真簡粗明;PMingLiU" w:eastAsia="全真簡粗明;PMingLiU"/>
        </w:rPr>
        <w:t>是改變鉛料中</w:t>
      </w:r>
      <w:r>
        <w:rPr>
          <w:rFonts w:eastAsia="全真簡粗明;PMingLiU" w:ascii="全真簡粗明;PMingLiU" w:hAnsi="全真簡粗明;PMingLiU"/>
        </w:rPr>
        <w:t>Sn</w:t>
      </w:r>
      <w:r>
        <w:rPr>
          <w:rFonts w:eastAsia="全真簡粗明;PMingLiU" w:ascii="全真簡粗明;PMingLiU" w:hAnsi="全真簡粗明;PMingLiU"/>
        </w:rPr>
        <w:t>﹑</w:t>
      </w:r>
      <w:r>
        <w:rPr>
          <w:rFonts w:eastAsia="全真簡粗明;PMingLiU" w:ascii="全真簡粗明;PMingLiU" w:hAnsi="全真簡粗明;PMingLiU"/>
        </w:rPr>
        <w:t>Pb</w:t>
      </w:r>
      <w:r>
        <w:rPr>
          <w:rFonts w:ascii="全真簡粗明;PMingLiU" w:hAnsi="全真簡粗明;PMingLiU" w:eastAsia="全真簡粗明;PMingLiU"/>
        </w:rPr>
        <w:t>的配比所對應的不同鉛料中含</w:t>
      </w:r>
      <w:r>
        <w:rPr>
          <w:rFonts w:eastAsia="全真簡粗明;PMingLiU" w:ascii="全真簡粗明;PMingLiU" w:hAnsi="全真簡粗明;PMingLiU"/>
        </w:rPr>
        <w:t>Sn</w:t>
      </w:r>
      <w:r>
        <w:rPr>
          <w:rFonts w:ascii="全真簡粗明;PMingLiU" w:hAnsi="全真簡粗明;PMingLiU" w:eastAsia="全真簡粗明;PMingLiU"/>
        </w:rPr>
        <w:t>量的增加﹐焊點疲勞壽命增加。適當添加合金元素﹐如</w:t>
      </w:r>
      <w:r>
        <w:rPr>
          <w:rFonts w:eastAsia="全真簡粗明;PMingLiU" w:ascii="全真簡粗明;PMingLiU" w:hAnsi="全真簡粗明;PMingLiU"/>
        </w:rPr>
        <w:t>Ag</w:t>
      </w:r>
      <w:r>
        <w:rPr>
          <w:rFonts w:eastAsia="全真簡粗明;PMingLiU" w:ascii="全真簡粗明;PMingLiU" w:hAnsi="全真簡粗明;PMingLiU"/>
        </w:rPr>
        <w:t>﹑</w:t>
      </w:r>
      <w:r>
        <w:rPr>
          <w:rFonts w:eastAsia="全真簡粗明;PMingLiU" w:ascii="全真簡粗明;PMingLiU" w:hAnsi="全真簡粗明;PMingLiU"/>
        </w:rPr>
        <w:t>Sb</w:t>
      </w:r>
      <w:r>
        <w:rPr>
          <w:rFonts w:eastAsia="全真簡粗明;PMingLiU" w:ascii="全真簡粗明;PMingLiU" w:hAnsi="全真簡粗明;PMingLiU"/>
        </w:rPr>
        <w:t>﹑</w:t>
      </w:r>
      <w:r>
        <w:rPr>
          <w:rFonts w:eastAsia="全真簡粗明;PMingLiU" w:ascii="全真簡粗明;PMingLiU" w:hAnsi="全真簡粗明;PMingLiU"/>
        </w:rPr>
        <w:t>Re</w:t>
      </w:r>
      <w:r>
        <w:rPr>
          <w:rFonts w:ascii="全真簡粗明;PMingLiU" w:hAnsi="全真簡粗明;PMingLiU" w:eastAsia="全真簡粗明;PMingLiU"/>
        </w:rPr>
        <w:t>等可在保証鉛料的熔點低﹑潤濕性好﹐接頭強度高等優點的前提下﹐提高鉛料的抗蠕變一疲勞性能﹐改善焊點可靠性。</w:t>
      </w:r>
    </w:p>
    <w:p>
      <w:pPr>
        <w:pStyle w:val="Normal"/>
        <w:spacing w:lineRule="auto" w:line="360"/>
        <w:jc w:val="right"/>
        <w:rPr>
          <w:rFonts w:ascii="全真簡粗明;PMingLiU" w:hAnsi="全真簡粗明;PMingLiU" w:eastAsia="全真簡粗明;PMingLiU"/>
          <w:color w:val="FF0000"/>
        </w:rPr>
      </w:pPr>
      <w:r>
        <w:rPr>
          <w:rFonts w:eastAsia="全真簡粗明;PMingLiU" w:ascii="全真簡粗明;PMingLiU" w:hAnsi="全真簡粗明;PMingLiU"/>
          <w:color w:val="FF0000"/>
        </w:rPr>
      </w:r>
    </w:p>
    <w:p>
      <w:pPr>
        <w:pStyle w:val="Normal"/>
        <w:spacing w:lineRule="auto" w:line="360"/>
        <w:jc w:val="right"/>
        <w:rPr>
          <w:rFonts w:eastAsia="全真簡粗明;PMingLiU"/>
          <w:color w:val="FF0000"/>
        </w:rPr>
      </w:pPr>
      <w:r>
        <w:rPr>
          <w:rFonts w:eastAsia="全真簡粗明;PMingLiU"/>
          <w:color w:val="FF0000"/>
        </w:rPr>
      </w:r>
    </w:p>
    <w:p>
      <w:pPr>
        <w:pStyle w:val="Normal"/>
        <w:spacing w:lineRule="auto" w:line="360"/>
        <w:jc w:val="right"/>
        <w:rPr>
          <w:rFonts w:eastAsia="全真簡粗明;PMingLiU"/>
          <w:color w:val="FF0000"/>
        </w:rPr>
      </w:pPr>
      <w:r>
        <w:rPr>
          <w:rFonts w:eastAsia="Times New Roman"/>
          <w:color w:val="000000"/>
        </w:rPr>
        <w:t xml:space="preserve">  </w:t>
      </w:r>
    </w:p>
    <w:p>
      <w:pPr>
        <w:pStyle w:val="Normal"/>
        <w:jc w:val="right"/>
        <w:rPr>
          <w:rFonts w:eastAsia="全真簡粗明;PMingLiU"/>
        </w:rPr>
      </w:pPr>
      <w:r>
        <w:rPr>
          <w:rFonts w:eastAsia="全真簡粗明;PMingLiU"/>
        </w:rPr>
        <w:t>SMT</w:t>
      </w:r>
      <w:r>
        <w:rPr>
          <w:rFonts w:eastAsia="全真簡粗明;PMingLiU"/>
        </w:rPr>
        <w:t>焊點可靠性研究</w:t>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457200</wp:posOffset>
                </wp:positionV>
                <wp:extent cx="7658100" cy="0"/>
                <wp:effectExtent l="0" t="5080" r="0" b="5080"/>
                <wp:wrapNone/>
                <wp:docPr id="1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5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42900</wp:posOffset>
                </wp:positionV>
                <wp:extent cx="7734300" cy="0"/>
                <wp:effectExtent l="0" t="5080" r="0" b="5080"/>
                <wp:wrapNone/>
                <wp:docPr id="14"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545.95pt,-2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7734300" cy="0"/>
                <wp:effectExtent l="0" t="5080" r="0" b="5080"/>
                <wp:wrapNone/>
                <wp:docPr id="15"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7734300" cy="0"/>
                <wp:effectExtent l="0" t="5080" r="0" b="5080"/>
                <wp:wrapNone/>
                <wp:docPr id="16"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80"/>
        <w:rPr>
          <w:rFonts w:eastAsia="全真簡粗明;PMingLiU"/>
          <w:color w:val="FF0000"/>
        </w:rPr>
      </w:pPr>
      <w:r>
        <w:rPr>
          <w:rFonts w:ascii="全真簡粗明;PMingLiU" w:hAnsi="全真簡粗明;PMingLiU" w:eastAsia="全真簡粗明;PMingLiU"/>
        </w:rPr>
        <w:t>另外﹐由於元件與基板材料</w:t>
      </w:r>
      <w:r>
        <w:rPr>
          <w:rFonts w:eastAsia="全真簡粗明;PMingLiU" w:ascii="全真簡粗明;PMingLiU" w:hAnsi="全真簡粗明;PMingLiU"/>
        </w:rPr>
        <w:t>CTE</w:t>
      </w:r>
      <w:r>
        <w:rPr>
          <w:rFonts w:ascii="全真簡粗明;PMingLiU" w:hAnsi="全真簡粗明;PMingLiU" w:eastAsia="全真簡粗明;PMingLiU"/>
        </w:rPr>
        <w:t>不匹配導致焊點在熱循環過程中產生應力集中﹐是導致焊點裂紋的萌生與擴展的本質因素﹐因此﹐研制開發展適當的基板材料﹐減小電子元件與基板的熱膨脹系數差異﹐可抑制焊點的失效。</w:t>
      </w:r>
      <w:r>
        <w:rPr>
          <w:rFonts w:eastAsia="Times New Roman"/>
          <w:color w:val="FF0000"/>
        </w:rPr>
        <w:t xml:space="preserve"> </w:t>
      </w:r>
    </w:p>
    <w:p>
      <w:pPr>
        <w:pStyle w:val="Normal"/>
        <w:spacing w:lineRule="auto" w:line="360"/>
        <w:rPr/>
      </w:pPr>
      <w:r>
        <w:rPr>
          <w:rFonts w:eastAsia="Times New Roman"/>
          <w:color w:val="000000"/>
        </w:rPr>
        <w:t xml:space="preserve">    </w:t>
      </w:r>
      <w:r>
        <w:rPr>
          <w:rFonts w:eastAsia="全真簡粗明;PMingLiU"/>
          <w:color w:val="000000"/>
        </w:rPr>
        <w:t>2</w:t>
      </w:r>
      <w:r>
        <w:rPr>
          <w:rFonts w:eastAsia="全真簡粗明;PMingLiU"/>
          <w:color w:val="000000"/>
        </w:rPr>
        <w:t>．內部缺陷</w:t>
      </w:r>
      <w:r>
        <w:rPr>
          <w:rFonts w:eastAsia="Times New Roman"/>
          <w:color w:val="000000"/>
        </w:rPr>
        <w:t xml:space="preserve">  </w:t>
      </w:r>
      <w:r>
        <w:rPr>
          <w:rFonts w:eastAsia="全真簡粗明;PMingLiU"/>
          <w:color w:val="000000"/>
        </w:rPr>
        <w:t>SMT</w:t>
      </w:r>
      <w:r>
        <w:rPr>
          <w:rFonts w:eastAsia="全真簡粗明;PMingLiU"/>
          <w:color w:val="000000"/>
        </w:rPr>
        <w:t>軟鉛焊接頭因其微小的尺寸﹐復雜的焊接材料﹐產生缺陷的几率較大﹐主要有外觀缺陷﹐如接頭外型不良﹑引線間的橋接﹑芯吸等﹐以及內部缺陷﹐如氣孔﹑有害金屬間化合物﹑虛焊等。這些缺陷的存在都對焊點的可靠性有致命的影響。目前存在的焊點缺陷檢測方法﹐很難檢測尺寸本來就十分微小的</w:t>
      </w:r>
      <w:r>
        <w:rPr>
          <w:rFonts w:eastAsia="全真簡粗明;PMingLiU"/>
          <w:color w:val="000000"/>
        </w:rPr>
        <w:t>SMT</w:t>
      </w:r>
      <w:r>
        <w:rPr>
          <w:rFonts w:eastAsia="全真簡粗明;PMingLiU"/>
          <w:color w:val="000000"/>
        </w:rPr>
        <w:t>焊點內部的更加微小的缺陷﹐因此﹐關于缺陷對</w:t>
      </w:r>
      <w:r>
        <w:rPr>
          <w:rFonts w:eastAsia="全真簡粗明;PMingLiU"/>
          <w:color w:val="000000"/>
        </w:rPr>
        <w:t>SMT</w:t>
      </w:r>
      <w:r>
        <w:rPr>
          <w:rFonts w:eastAsia="全真簡粗明;PMingLiU"/>
          <w:color w:val="000000"/>
        </w:rPr>
        <w:t>焊點可靠性影響的理論研究少有文獻報導。哈工大微連接實驗室初步研究了不同尺寸球狀氣孔對接頭機械性能的影響﹐如圖</w:t>
      </w:r>
      <w:r>
        <w:rPr>
          <w:rFonts w:eastAsia="全真簡粗明;PMingLiU"/>
          <w:color w:val="000000"/>
        </w:rPr>
        <w:t>3</w:t>
      </w:r>
      <w:r>
        <w:rPr>
          <w:rFonts w:eastAsia="全真簡粗明;PMingLiU" w:cs="全真簡粗明;PMingLiU" w:ascii="全真簡粗明;PMingLiU" w:hAnsi="全真簡粗明;PMingLiU"/>
          <w:color w:val="000000"/>
        </w:rPr>
        <w:t>﹐</w:t>
      </w:r>
      <w:r>
        <w:rPr>
          <w:rFonts w:eastAsia="全真簡粗明;PMingLiU"/>
          <w:color w:val="000000"/>
        </w:rPr>
        <w:t>曲線</w:t>
      </w:r>
      <w:r>
        <w:rPr>
          <w:rFonts w:eastAsia="全真簡粗明;PMingLiU"/>
          <w:color w:val="000000"/>
        </w:rPr>
        <w:t>1</w:t>
      </w:r>
      <w:r>
        <w:rPr>
          <w:rFonts w:eastAsia="全真簡粗明;PMingLiU"/>
          <w:color w:val="000000"/>
        </w:rPr>
        <w:t>表示接頭外邊緣線上的最大應力峰值的變化﹐曲線</w:t>
      </w:r>
      <w:r>
        <w:rPr>
          <w:rFonts w:eastAsia="全真簡粗明;PMingLiU"/>
          <w:color w:val="000000"/>
        </w:rPr>
        <w:t>2</w:t>
      </w:r>
      <w:r>
        <w:rPr>
          <w:rFonts w:eastAsia="全真簡粗明;PMingLiU"/>
          <w:color w:val="000000"/>
        </w:rPr>
        <w:t>表示氣孔周圍主應力值的變化﹐可見﹐由于氣孔的存在﹐</w:t>
      </w:r>
      <w:r>
        <w:rPr>
          <w:rFonts w:eastAsia="全真簡粗明;PMingLiU"/>
          <w:color w:val="000000"/>
        </w:rPr>
        <w:t>SMT</w:t>
      </w:r>
      <w:r>
        <w:rPr>
          <w:rFonts w:eastAsia="全真簡粗明;PMingLiU"/>
          <w:color w:val="000000"/>
        </w:rPr>
        <w:t>軟鉛焊接頭的機械載強度明顯下降。</w:t>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ascii="全真簡粗明;PMingLiU" w:hAnsi="全真簡粗明;PMingLiU" w:eastAsia="全真簡粗明;PMingLiU"/>
        </w:rPr>
      </w:pPr>
      <w:r>
        <w:rPr>
          <w:rFonts w:eastAsia="Times New Roman"/>
          <w:color w:val="000000"/>
        </w:rPr>
        <w:t xml:space="preserve">     </w:t>
      </w:r>
      <w:r>
        <w:rPr>
          <w:rFonts w:eastAsia="全真簡粗明;PMingLiU"/>
          <w:color w:val="000000"/>
        </w:rPr>
        <w:t>3</w:t>
      </w:r>
      <w:r>
        <w:rPr>
          <w:rFonts w:eastAsia="全真簡粗明;PMingLiU"/>
          <w:color w:val="000000"/>
        </w:rPr>
        <w:t>．服役條件</w:t>
      </w:r>
      <w:r>
        <w:rPr>
          <w:rFonts w:eastAsia="Times New Roman"/>
          <w:color w:val="000000"/>
        </w:rPr>
        <w:t xml:space="preserve">  </w:t>
      </w:r>
      <w:r>
        <w:rPr>
          <w:rFonts w:eastAsia="全真簡粗明;PMingLiU"/>
          <w:color w:val="000000"/>
        </w:rPr>
        <w:t>SMT</w:t>
      </w:r>
      <w:r>
        <w:rPr>
          <w:rFonts w:eastAsia="全真簡粗明;PMingLiU"/>
          <w:color w:val="000000"/>
        </w:rPr>
        <w:t>產品的可靠性很大程度上決定于服役條件如﹐環境溫度﹑周期性加載頻率等。</w:t>
      </w:r>
      <w:r>
        <w:rPr>
          <w:rFonts w:eastAsia="全真簡粗明;PMingLiU"/>
          <w:color w:val="000000"/>
        </w:rPr>
        <w:t>Gregory</w:t>
      </w:r>
      <w:r>
        <w:rPr>
          <w:rFonts w:eastAsia="全真簡粗明;PMingLiU"/>
          <w:color w:val="000000"/>
        </w:rPr>
        <w:t>等人模擬焊點熱循環的疲勞過程﹐考察了溫度﹑加載頻率對焊點疲勞壽命的影響﹐結果表明﹐隨著溫度的增加﹐焊點應變范圍增加﹐失效周期數降低。隨著加載頻率增加﹐焊點疲勞壽命降低。</w:t>
      </w:r>
      <w:r>
        <w:rPr>
          <w:rFonts w:eastAsia="全真簡粗明;PMingLiU"/>
          <w:color w:val="000000"/>
        </w:rPr>
        <w:t>Tien</w:t>
      </w:r>
      <w:r>
        <w:rPr>
          <w:rFonts w:eastAsia="全真簡粗明;PMingLiU"/>
          <w:color w:val="000000"/>
        </w:rPr>
        <w:t>等人的研究表明﹐焊點高溫保溫時間短﹐焊點內的應變恢復的多﹐將延長焊點疲勞壽命。保持時間長﹐由于蠕變的作用﹐可恢復應變少﹐增加了焊點內部應變﹐壽命降低。</w:t>
      </w:r>
      <w:r>
        <w:rPr>
          <w:rFonts w:eastAsia="Times New Roman"/>
          <w:color w:val="FF0000"/>
        </w:rPr>
        <w:t xml:space="preserve">                                 </w:t>
      </w:r>
    </w:p>
    <w:p>
      <w:pPr>
        <w:pStyle w:val="Normal"/>
        <w:spacing w:lineRule="auto" w:line="360"/>
        <w:ind w:firstLine="480"/>
        <w:jc w:val="right"/>
        <w:rPr/>
      </w:pPr>
      <w:r>
        <w:rPr>
          <w:rFonts w:eastAsia="Times New Roman"/>
          <w:color w:val="000000"/>
          <w:lang w:eastAsia="zh-CN"/>
        </w:rPr>
        <w:t xml:space="preserve"> </w:t>
      </w:r>
      <w:r>
        <w:rPr>
          <w:rFonts w:eastAsia="Times New Roman"/>
          <w:color w:val="000000"/>
        </w:rPr>
        <w:t xml:space="preserve">  </w:t>
      </w:r>
      <w:r>
        <w:rPr>
          <w:rFonts w:eastAsia="全真簡粗明;PMingLiU" w:cs="全真簡粗明;PMingLiU" w:ascii="全真簡粗明;PMingLiU" w:hAnsi="全真簡粗明;PMingLiU"/>
        </w:rPr>
        <w:t xml:space="preserve">                 </w:t>
      </w:r>
      <w:r>
        <w:rPr>
          <w:rFonts w:eastAsia="全真簡粗明;PMingLiU" w:cs="全真簡粗明;PMingLiU" w:ascii="全真簡粗明;PMingLiU" w:hAnsi="全真簡粗明;PMingLiU"/>
        </w:rPr>
        <w:t xml:space="preserve">                                         </w:t>
      </w:r>
    </w:p>
    <w:p>
      <w:pPr>
        <w:pStyle w:val="Normal"/>
        <w:jc w:val="right"/>
        <w:rPr>
          <w:rFonts w:eastAsia="全真簡粗明;PMingLiU"/>
        </w:rPr>
      </w:pPr>
      <w:r>
        <w:rPr>
          <w:rFonts w:eastAsia="全真簡粗明;PMingLiU"/>
        </w:rP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342900</wp:posOffset>
                </wp:positionV>
                <wp:extent cx="7734300" cy="0"/>
                <wp:effectExtent l="0" t="5080" r="0" b="5080"/>
                <wp:wrapNone/>
                <wp:docPr id="17"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542.95pt,-27pt" stroked="t" o:allowincell="f" style="position:absolute">
                <v:stroke color="black" weight="9360" joinstyle="miter" endcap="flat"/>
                <v:fill o:detectmouseclick="t" on="false"/>
                <w10:wrap type="none"/>
              </v:line>
            </w:pict>
          </mc:Fallback>
        </mc:AlternateContent>
        <w:t>SMT</w:t>
      </w:r>
      <w:r>
        <w:rPr>
          <w:rFonts w:eastAsia="全真簡粗明;PMingLiU"/>
        </w:rPr>
        <w:t>焊點可靠性研究</w:t>
      </w:r>
      <w: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457200</wp:posOffset>
                </wp:positionV>
                <wp:extent cx="7658100" cy="0"/>
                <wp:effectExtent l="0" t="5080" r="0" b="5080"/>
                <wp:wrapNone/>
                <wp:docPr id="18"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542.95pt,-36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7734300" cy="0"/>
                <wp:effectExtent l="0" t="5080" r="0" b="5080"/>
                <wp:wrapNone/>
                <wp:docPr id="19"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7734300" cy="0"/>
                <wp:effectExtent l="0" t="5080" r="0" b="5080"/>
                <wp:wrapNone/>
                <wp:docPr id="20"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eastAsia="Times New Roman"/>
        </w:rPr>
        <w:t xml:space="preserve">    </w:t>
      </w:r>
      <w:r>
        <w:rPr>
          <w:rFonts w:eastAsia="全真簡粗明;PMingLiU"/>
        </w:rPr>
        <w:t>4</w:t>
      </w:r>
      <w:r>
        <w:rPr>
          <w:rFonts w:eastAsia="全真簡粗明;PMingLiU"/>
        </w:rPr>
        <w:t>．焊點形態</w:t>
      </w:r>
      <w:r>
        <w:rPr>
          <w:rFonts w:eastAsia="Times New Roman"/>
        </w:rPr>
        <w:t xml:space="preserve">  </w:t>
      </w:r>
      <w:r>
        <w:rPr>
          <w:rFonts w:eastAsia="全真簡粗明;PMingLiU"/>
        </w:rPr>
        <w:t>SMT</w:t>
      </w:r>
      <w:r>
        <w:rPr>
          <w:rFonts w:eastAsia="全真簡粗明;PMingLiU"/>
        </w:rPr>
        <w:t>焊點形態即鉛料受熱熔化以后﹐沿金屬表面潤濕鋪展冷凝后形成的具有一定几何形狀的外觀形態﹐狹義上﹐即鉛料圓角的凹凸形態﹐研究表明﹐</w:t>
      </w:r>
      <w:r>
        <w:rPr>
          <w:rFonts w:eastAsia="全真簡粗明;PMingLiU"/>
        </w:rPr>
        <w:t>SMT</w:t>
      </w:r>
      <w:r>
        <w:rPr>
          <w:rFonts w:eastAsia="全真簡粗明;PMingLiU"/>
        </w:rPr>
        <w:t>焊點形態影響焊點機械性能﹑應力應變及蠕變疲勞壽命等。</w:t>
      </w:r>
    </w:p>
    <w:p>
      <w:pPr>
        <w:pStyle w:val="Normal"/>
        <w:spacing w:lineRule="auto" w:line="360"/>
        <w:rPr/>
      </w:pPr>
      <w:r>
        <w:rPr>
          <w:rFonts w:eastAsia="Times New Roman"/>
        </w:rPr>
        <w:t xml:space="preserve">    </w:t>
      </w:r>
      <w:r>
        <w:rPr>
          <w:rFonts w:eastAsia="全真簡粗明;PMingLiU"/>
        </w:rPr>
        <w:t>如圖</w:t>
      </w:r>
      <w:r>
        <w:rPr>
          <w:rFonts w:eastAsia="全真簡粗明;PMingLiU"/>
        </w:rPr>
        <w:t>4</w:t>
      </w:r>
      <w:r>
        <w:rPr>
          <w:rFonts w:eastAsia="全真簡粗明;PMingLiU"/>
        </w:rPr>
        <w:t>是</w:t>
      </w:r>
      <w:r>
        <w:rPr>
          <w:rFonts w:eastAsia="全真簡粗明;PMingLiU"/>
        </w:rPr>
        <w:t>W.M.Sherry</w:t>
      </w:r>
      <w:r>
        <w:rPr>
          <w:rFonts w:eastAsia="全真簡粗明;PMingLiU"/>
        </w:rPr>
        <w:t>等人對</w:t>
      </w:r>
      <w:r>
        <w:rPr>
          <w:rFonts w:eastAsia="全真簡粗明;PMingLiU"/>
        </w:rPr>
        <w:t>84</w:t>
      </w:r>
      <w:r>
        <w:rPr>
          <w:rFonts w:eastAsia="全真簡粗明;PMingLiU"/>
        </w:rPr>
        <w:t>I/O</w:t>
      </w:r>
      <w:r>
        <w:rPr>
          <w:rFonts w:eastAsia="全真簡粗明;PMingLiU"/>
        </w:rPr>
        <w:t>非城堡型</w:t>
      </w:r>
      <w:r>
        <w:rPr>
          <w:rFonts w:eastAsia="全真簡粗明;PMingLiU"/>
        </w:rPr>
        <w:t>LCCC</w:t>
      </w:r>
      <w:r>
        <w:rPr>
          <w:rFonts w:eastAsia="全真簡粗明;PMingLiU"/>
        </w:rPr>
        <w:t>焊點的剪切性能在</w:t>
      </w:r>
      <w:r>
        <w:rPr>
          <w:rFonts w:eastAsia="全真簡粗明;PMingLiU"/>
        </w:rPr>
        <w:t>25</w:t>
      </w:r>
      <w:r>
        <w:rPr>
          <w:rFonts w:eastAsia="全真簡粗明;PMingLiU" w:cs="全真簡粗明;PMingLiU" w:ascii="全真簡粗明;PMingLiU" w:hAnsi="全真簡粗明;PMingLiU"/>
        </w:rPr>
        <w:t>℃</w:t>
      </w:r>
      <w:r>
        <w:rPr>
          <w:rFonts w:eastAsia="全真簡粗明;PMingLiU"/>
        </w:rPr>
        <w:t>進行實驗研究的結果。表明﹐焊點形態不同﹐焊點的室溫剪切性能不同﹐</w:t>
      </w:r>
      <w:r>
        <w:rPr>
          <w:rFonts w:eastAsia="全真簡粗明;PMingLiU"/>
        </w:rPr>
        <w:t>B</w:t>
      </w:r>
      <w:r>
        <w:rPr>
          <w:rFonts w:eastAsia="全真簡粗明;PMingLiU"/>
        </w:rPr>
        <w:t>型焊點的室溫剪切性能最好。</w:t>
      </w:r>
    </w:p>
    <w:p>
      <w:pPr>
        <w:pStyle w:val="Normal"/>
        <w:spacing w:lineRule="auto" w:line="360"/>
        <w:rPr>
          <w:rFonts w:eastAsia="全真簡粗明;PMingLiU"/>
        </w:rPr>
      </w:pPr>
      <w:r>
        <w:rPr>
          <w:rFonts w:eastAsia="Times New Roman"/>
        </w:rPr>
        <w:t xml:space="preserve">    </w:t>
      </w:r>
    </w:p>
    <w:p>
      <w:pPr>
        <w:pStyle w:val="Normal"/>
        <w:spacing w:lineRule="auto" w:line="360"/>
        <w:rPr>
          <w:rFonts w:eastAsia="全真簡粗明;PMingLiU"/>
        </w:rPr>
      </w:pPr>
      <w:r>
        <w:rPr>
          <w:rFonts w:eastAsia="全真簡粗明;PMingLiU"/>
        </w:rPr>
      </w:r>
    </w:p>
    <w:p>
      <w:pPr>
        <w:pStyle w:val="Normal"/>
        <w:spacing w:lineRule="auto" w:line="360"/>
        <w:rPr>
          <w:rFonts w:eastAsia="全真簡粗明;PMingLiU"/>
        </w:rPr>
      </w:pPr>
      <w:r>
        <w:rPr>
          <w:rFonts w:eastAsia="全真簡粗明;PMingLiU"/>
        </w:rPr>
      </w:r>
    </w:p>
    <w:p>
      <w:pPr>
        <w:pStyle w:val="Normal"/>
        <w:spacing w:lineRule="auto" w:line="360"/>
        <w:rPr>
          <w:rFonts w:eastAsia="全真簡粗明;PMingLiU"/>
        </w:rPr>
      </w:pPr>
      <w:r>
        <w:rPr>
          <w:rFonts w:eastAsia="全真簡粗明;PMingLiU"/>
        </w:rPr>
      </w:r>
    </w:p>
    <w:p>
      <w:pPr>
        <w:pStyle w:val="Normal"/>
        <w:spacing w:lineRule="auto" w:line="360"/>
        <w:rPr>
          <w:rFonts w:eastAsia="全真簡粗明;PMingLiU"/>
        </w:rPr>
      </w:pPr>
      <w:r>
        <w:rPr>
          <w:rFonts w:eastAsia="全真簡粗明;PMingLiU"/>
        </w:rPr>
      </w:r>
    </w:p>
    <w:p>
      <w:pPr>
        <w:pStyle w:val="Normal"/>
        <w:spacing w:lineRule="auto" w:line="360"/>
        <w:rPr/>
      </w:pPr>
      <w:r>
        <w:rPr>
          <w:rFonts w:eastAsia="Times New Roman"/>
        </w:rPr>
        <w:t xml:space="preserve">     </w:t>
      </w:r>
      <w:r>
        <w:rPr>
          <w:rFonts w:eastAsia="全真簡粗明;PMingLiU"/>
        </w:rPr>
        <w:t>M.K</w:t>
      </w:r>
      <w:r>
        <w:rPr>
          <w:rFonts w:eastAsia="全真簡粗明;PMingLiU"/>
        </w:rPr>
        <w:t>.</w:t>
      </w:r>
      <w:r>
        <w:rPr>
          <w:rFonts w:eastAsia="全真簡粗明;PMingLiU"/>
        </w:rPr>
        <w:t>Shah</w:t>
      </w:r>
      <w:r>
        <w:rPr>
          <w:rFonts w:eastAsia="全真簡粗明;PMingLiU"/>
        </w:rPr>
        <w:t>等人假設焊點鉛料圓角形態為直線﹐采用線彈性</w:t>
      </w:r>
      <w:r>
        <w:rPr>
          <w:rFonts w:eastAsia="全真簡粗明;PMingLiU"/>
        </w:rPr>
        <w:t>FEM</w:t>
      </w:r>
      <w:r>
        <w:rPr>
          <w:rFonts w:eastAsia="全真簡粗明;PMingLiU"/>
        </w:rPr>
        <w:t>分析了片式電容焊點在</w:t>
      </w:r>
      <w:r>
        <w:rPr>
          <w:rFonts w:eastAsia="全真簡粗明;PMingLiU"/>
        </w:rPr>
        <w:t>(</w:t>
      </w:r>
      <w:r>
        <w:rPr>
          <w:rFonts w:eastAsia="全真簡粗明;PMingLiU"/>
        </w:rPr>
        <w:t>T=100</w:t>
      </w:r>
      <w:r>
        <w:rPr>
          <w:rFonts w:eastAsia="全真簡粗明;PMingLiU" w:cs="全真簡粗明;PMingLiU" w:ascii="全真簡粗明;PMingLiU" w:hAnsi="全真簡粗明;PMingLiU"/>
        </w:rPr>
        <w:t>℃</w:t>
      </w:r>
      <w:r>
        <w:rPr>
          <w:rFonts w:eastAsia="全真簡粗明;PMingLiU"/>
        </w:rPr>
        <w:t>)</w:t>
      </w:r>
      <w:r>
        <w:rPr>
          <w:rFonts w:eastAsia="全真簡粗明;PMingLiU"/>
        </w:rPr>
        <w:t>時的熱應力。結果表明﹐改變鉛料圓角的高度﹑元件與基板的間隙高度以及元件在焊盤上的貼片位置﹐焊點的應力水平和分布狀態不同。</w:t>
      </w:r>
    </w:p>
    <w:p>
      <w:pPr>
        <w:pStyle w:val="Normal"/>
        <w:spacing w:lineRule="auto" w:line="360"/>
        <w:rPr/>
      </w:pPr>
      <w:r>
        <w:rPr>
          <w:rFonts w:eastAsia="Times New Roman"/>
        </w:rPr>
        <w:t xml:space="preserve">    </w:t>
      </w:r>
      <w:r>
        <w:rPr>
          <w:rFonts w:eastAsia="全真簡粗明;PMingLiU"/>
        </w:rPr>
        <w:t>E.Nicewarner</w:t>
      </w:r>
      <w:r>
        <w:rPr>
          <w:rFonts w:eastAsia="全真簡粗明;PMingLiU"/>
        </w:rPr>
        <w:t>對城堡型焊點熱循環壽命的試驗研究表明﹐焊點鉛料圓角的差異可使焊點熱循環壽命的差異達</w:t>
      </w:r>
      <w:r>
        <w:rPr>
          <w:rFonts w:eastAsia="全真簡粗明;PMingLiU"/>
        </w:rPr>
        <w:t>6.5</w:t>
      </w:r>
      <w:r>
        <w:rPr>
          <w:rFonts w:eastAsia="全真簡粗明;PMingLiU"/>
        </w:rPr>
        <w:t>倍。鉛料圓角呈凸形時﹐焊點熱循環壽命較高。哈爾濱工業大學王國忠等人對同種類型焊點的研究結果為平直型焊點可靠性較好。而</w:t>
      </w:r>
      <w:r>
        <w:rPr>
          <w:rFonts w:eastAsia="全真簡粗明;PMingLiU"/>
        </w:rPr>
        <w:t>R.W.Korb</w:t>
      </w:r>
      <w:r>
        <w:rPr>
          <w:rFonts w:eastAsia="全真簡粗明;PMingLiU"/>
        </w:rPr>
        <w:t>等人的研究指出﹐城堡型焊點鉛料圓角的高度和長度大致相近時﹐焊點可靠性最好。目前﹐焊點形態對可靠性的影響規律尚不清楚﹐有待于進一步完善。</w:t>
      </w:r>
    </w:p>
    <w:p>
      <w:pPr>
        <w:pStyle w:val="Normal"/>
        <w:spacing w:lineRule="auto" w:line="360"/>
        <w:rPr>
          <w:rFonts w:eastAsia="全真簡粗明;PMingLiU"/>
        </w:rPr>
      </w:pPr>
      <w:r>
        <w:rPr>
          <w:rFonts w:eastAsia="全真簡粗明;PMingLiU"/>
        </w:rPr>
        <w:t>1.3  SMT</w:t>
      </w:r>
      <w:r>
        <w:rPr>
          <w:rFonts w:eastAsia="全真簡粗明;PMingLiU"/>
        </w:rPr>
        <w:t>焊點形態優化設計</w:t>
      </w:r>
    </w:p>
    <w:p>
      <w:pPr>
        <w:pStyle w:val="Normal"/>
        <w:spacing w:lineRule="auto" w:line="360"/>
        <w:rPr>
          <w:rFonts w:ascii="全真簡粗明;PMingLiU" w:hAnsi="全真簡粗明;PMingLiU" w:eastAsia="全真簡粗明;PMingLiU"/>
        </w:rPr>
      </w:pPr>
      <w:r>
        <w:rPr>
          <w:rFonts w:eastAsia="Times New Roman"/>
        </w:rPr>
        <w:t xml:space="preserve">    </w:t>
      </w:r>
      <w:r>
        <w:rPr>
          <w:rFonts w:eastAsia="全真簡粗明;PMingLiU"/>
        </w:rPr>
        <w:t>在上述影響</w:t>
      </w:r>
      <w:r>
        <w:rPr>
          <w:rFonts w:eastAsia="全真簡粗明;PMingLiU"/>
        </w:rPr>
        <w:t>SMT</w:t>
      </w:r>
      <w:r>
        <w:rPr>
          <w:rFonts w:eastAsia="全真簡粗明;PMingLiU"/>
        </w:rPr>
        <w:t>焊點可靠性的因素中﹐焊點的服役條件一般是難以改變的﹐提高</w:t>
      </w:r>
      <w:r>
        <w:rPr>
          <w:rFonts w:eastAsia="全真簡粗明;PMingLiU"/>
        </w:rPr>
        <w:t>SMT</w:t>
      </w:r>
      <w:r>
        <w:rPr>
          <w:rFonts w:eastAsia="全真簡粗明;PMingLiU"/>
        </w:rPr>
        <w:t>焊點可靠性主要從減少缺陷﹐開發新材料﹐改善焊點形態方面考慮。其中﹐減少缺陷的研究因為焊點尺寸非常微小﹐需要高精度的檢測設備﹐焊點分析的處理工藝復雜﹐按目前高精密檢測儀器發展水平很難進行。開發新材料即進行新型基板﹑材料的開發或新的鉛料合金的設計﹐制造工藝復雜﹑價格昂貴﹐其實用性受到很大的限制。而通過合理設計焊點結構參數﹑</w:t>
      </w:r>
      <w:r>
        <w:rPr>
          <w:rFonts w:ascii="全真簡粗明;PMingLiU" w:hAnsi="全真簡粗明;PMingLiU" w:eastAsia="全真簡粗明;PMingLiU"/>
        </w:rPr>
        <w:t xml:space="preserve">                                                    </w:t>
      </w:r>
      <w:r>
        <w:rPr>
          <w:rFonts w:eastAsia="Times New Roman"/>
          <w:color w:val="FF0000"/>
        </w:rPr>
        <w:t xml:space="preserve">                                                                         </w:t>
      </w:r>
    </w:p>
    <w:p>
      <w:pPr>
        <w:pStyle w:val="Normal"/>
        <w:ind w:left="360" w:hanging="0"/>
        <w:jc w:val="right"/>
        <w:rPr>
          <w:rFonts w:ascii="全真簡粗明;PMingLiU" w:hAnsi="全真簡粗明;PMingLiU" w:eastAsia="宋体;SimSun"/>
          <w:lang w:eastAsia="zh-CN"/>
        </w:rPr>
      </w:pPr>
      <w:r>
        <w:rPr>
          <w:rFonts w:eastAsia="宋体;SimSun" w:ascii="全真簡粗明;PMingLiU" w:hAnsi="全真簡粗明;PMingLiU"/>
          <w:lang w:eastAsia="zh-CN"/>
        </w:rPr>
      </w:r>
    </w:p>
    <w:p>
      <w:pPr>
        <w:pStyle w:val="Normal"/>
        <w:ind w:left="360" w:hanging="0"/>
        <w:jc w:val="right"/>
        <w:rPr>
          <w:rFonts w:eastAsia="全真簡粗明;PMingLiU"/>
        </w:rPr>
      </w:pPr>
      <w:r>
        <w:rPr>
          <w:rFonts w:eastAsia="Times New Roman"/>
        </w:rPr>
        <w:t xml:space="preserve">                                                    </w:t>
      </w:r>
      <w:r>
        <w:rPr>
          <w:rFonts w:eastAsia="Times New Roman"/>
          <w:color w:val="000000"/>
          <w:lang w:eastAsia="zh-CN"/>
        </w:rPr>
        <w:t xml:space="preserve"> </w:t>
      </w:r>
      <w:r>
        <w:rPr>
          <w:rFonts w:eastAsia="Times New Roman"/>
          <w:color w:val="000000"/>
        </w:rPr>
        <w:t xml:space="preserve">  </w:t>
      </w:r>
    </w:p>
    <w:p>
      <w:pPr>
        <w:pStyle w:val="Normal"/>
        <w:jc w:val="right"/>
        <w:rPr>
          <w:rFonts w:eastAsia="全真簡粗明;PMingLiU"/>
        </w:rPr>
      </w:pPr>
      <w:r>
        <w:rPr>
          <w:rFonts w:eastAsia="全真簡粗明;PMingLiU"/>
        </w:rPr>
        <w:t>SMT</w:t>
      </w:r>
      <w:r>
        <w:rPr>
          <w:rFonts w:eastAsia="全真簡粗明;PMingLiU"/>
        </w:rPr>
        <w:t>焊點可靠性研究</w:t>
      </w: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457200</wp:posOffset>
                </wp:positionV>
                <wp:extent cx="7658100" cy="0"/>
                <wp:effectExtent l="0" t="5080" r="0" b="5080"/>
                <wp:wrapNone/>
                <wp:docPr id="2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5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42900</wp:posOffset>
                </wp:positionV>
                <wp:extent cx="7734300" cy="0"/>
                <wp:effectExtent l="0" t="5080" r="0" b="5080"/>
                <wp:wrapNone/>
                <wp:docPr id="22"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545.95pt,-2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jc w:val="center"/>
        <w:rPr>
          <w:rFonts w:ascii="全真簡粗明;PMingLiU" w:hAnsi="全真簡粗明;PMingLiU" w:eastAsia="全真簡粗明;PMingLiU"/>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7734300" cy="0"/>
                <wp:effectExtent l="0" t="5080" r="0" b="5080"/>
                <wp:wrapNone/>
                <wp:docPr id="23"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7734300" cy="0"/>
                <wp:effectExtent l="0" t="5080" r="0" b="5080"/>
                <wp:wrapNone/>
                <wp:docPr id="24"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ascii="全真簡粗明;PMingLiU" w:hAnsi="全真簡粗明;PMingLiU" w:eastAsia="全真簡粗明;PMingLiU"/>
        </w:rPr>
        <w:t>改善焊點形態可有效改善焊點的力學性能﹐從而提高焊點的可靠性。目前﹐基于</w:t>
      </w:r>
      <w:r>
        <w:rPr>
          <w:rFonts w:eastAsia="全真簡粗明;PMingLiU" w:ascii="全真簡粗明;PMingLiU" w:hAnsi="全真簡粗明;PMingLiU"/>
        </w:rPr>
        <w:t>SMT</w:t>
      </w:r>
      <w:r>
        <w:rPr>
          <w:rFonts w:ascii="全真簡粗明;PMingLiU" w:hAnsi="全真簡粗明;PMingLiU" w:eastAsia="全真簡粗明;PMingLiU"/>
        </w:rPr>
        <w:t>焊點形態的焊點可靠性研究正方興未艾。</w:t>
      </w:r>
    </w:p>
    <w:p>
      <w:pPr>
        <w:pStyle w:val="Normal"/>
        <w:spacing w:lineRule="auto" w:line="360"/>
        <w:rPr/>
      </w:pPr>
      <w:r>
        <w:rPr>
          <w:rFonts w:eastAsia="全真簡粗明;PMingLiU" w:cs="全真簡粗明;PMingLiU" w:ascii="全真簡粗明;PMingLiU" w:hAnsi="全真簡粗明;PMingLiU"/>
        </w:rPr>
        <w:t xml:space="preserve">    </w:t>
      </w:r>
      <w:r>
        <w:rPr>
          <w:rFonts w:eastAsia="全真簡粗明;PMingLiU" w:ascii="全真簡粗明;PMingLiU" w:hAnsi="全真簡粗明;PMingLiU"/>
        </w:rPr>
        <w:t>1990</w:t>
      </w:r>
      <w:r>
        <w:rPr>
          <w:rFonts w:ascii="全真簡粗明;PMingLiU" w:hAnsi="全真簡粗明;PMingLiU" w:eastAsia="全真簡粗明;PMingLiU"/>
        </w:rPr>
        <w:t>年﹐美國</w:t>
      </w:r>
      <w:r>
        <w:rPr>
          <w:rFonts w:eastAsia="全真簡粗明;PMingLiU" w:ascii="全真簡粗明;PMingLiU" w:hAnsi="全真簡粗明;PMingLiU"/>
        </w:rPr>
        <w:t>Marquette</w:t>
      </w:r>
      <w:r>
        <w:rPr>
          <w:rFonts w:ascii="全真簡粗明;PMingLiU" w:hAnsi="全真簡粗明;PMingLiU" w:eastAsia="全真簡粗明;PMingLiU"/>
        </w:rPr>
        <w:t>大學的</w:t>
      </w:r>
      <w:r>
        <w:rPr>
          <w:rFonts w:eastAsia="全真簡粗明;PMingLiU" w:ascii="全真簡粗明;PMingLiU" w:hAnsi="全真簡粗明;PMingLiU"/>
        </w:rPr>
        <w:t>S.M.Heinrich</w:t>
      </w:r>
      <w:r>
        <w:rPr>
          <w:rFonts w:ascii="全真簡粗明;PMingLiU" w:hAnsi="全真簡粗明;PMingLiU" w:eastAsia="全真簡粗明;PMingLiU"/>
        </w:rPr>
        <w:t>等人提出了</w:t>
      </w:r>
      <w:r>
        <w:rPr>
          <w:rFonts w:eastAsia="全真簡粗明;PMingLiU" w:ascii="全真簡粗明;PMingLiU" w:hAnsi="全真簡粗明;PMingLiU"/>
        </w:rPr>
        <w:t>SMT</w:t>
      </w:r>
      <w:r>
        <w:rPr>
          <w:rFonts w:ascii="全真簡粗明;PMingLiU" w:hAnsi="全真簡粗明;PMingLiU" w:eastAsia="全真簡粗明;PMingLiU"/>
        </w:rPr>
        <w:t>焊點形態優化的計算機輔助設計思想﹐如圖</w:t>
      </w:r>
      <w:r>
        <w:rPr>
          <w:rFonts w:eastAsia="全真簡粗明;PMingLiU" w:ascii="全真簡粗明;PMingLiU" w:hAnsi="全真簡粗明;PMingLiU"/>
        </w:rPr>
        <w:t>5</w:t>
      </w:r>
      <w:r>
        <w:rPr>
          <w:rFonts w:ascii="全真簡粗明;PMingLiU" w:hAnsi="全真簡粗明;PMingLiU" w:eastAsia="全真簡粗明;PMingLiU"/>
        </w:rPr>
        <w:t>所示。設計者首先輸入影響焊點形態的有關參數</w:t>
      </w:r>
      <w:r>
        <w:rPr>
          <w:rFonts w:eastAsia="全真簡粗明;PMingLiU" w:ascii="全真簡粗明;PMingLiU" w:hAnsi="全真簡粗明;PMingLiU"/>
        </w:rPr>
        <w:t>(</w:t>
      </w:r>
      <w:r>
        <w:rPr>
          <w:rFonts w:ascii="全真簡粗明;PMingLiU" w:hAnsi="全真簡粗明;PMingLiU" w:eastAsia="全真簡粗明;PMingLiU"/>
        </w:rPr>
        <w:t>如鉛料量﹑元件尺寸﹑焊盤伸出長度以及元件與焊盤的間隙高度等</w:t>
      </w:r>
      <w:r>
        <w:rPr>
          <w:rFonts w:eastAsia="全真簡粗明;PMingLiU" w:ascii="全真簡粗明;PMingLiU" w:hAnsi="全真簡粗明;PMingLiU"/>
        </w:rPr>
        <w:t>)﹐</w:t>
      </w:r>
      <w:r>
        <w:rPr>
          <w:rFonts w:ascii="全真簡粗明;PMingLiU" w:hAnsi="全真簡粗明;PMingLiU" w:eastAsia="全真簡粗明;PMingLiU"/>
        </w:rPr>
        <w:t>通過焊點形態預測模型計算出焊點形態﹐然后利用所得結果進行可靠性</w:t>
      </w:r>
      <w:r>
        <w:rPr>
          <w:rFonts w:eastAsia="全真簡粗明;PMingLiU" w:ascii="全真簡粗明;PMingLiU" w:hAnsi="全真簡粗明;PMingLiU"/>
        </w:rPr>
        <w:t>(</w:t>
      </w:r>
      <w:r>
        <w:rPr>
          <w:rFonts w:ascii="全真簡粗明;PMingLiU" w:hAnsi="全真簡粗明;PMingLiU" w:eastAsia="全真簡粗明;PMingLiU"/>
        </w:rPr>
        <w:t>如熱循環下的應力﹑應變等</w:t>
      </w:r>
      <w:r>
        <w:rPr>
          <w:rFonts w:eastAsia="全真簡粗明;PMingLiU" w:ascii="全真簡粗明;PMingLiU" w:hAnsi="全真簡粗明;PMingLiU"/>
        </w:rPr>
        <w:t>)</w:t>
      </w:r>
      <w:r>
        <w:rPr>
          <w:rFonts w:ascii="全真簡粗明;PMingLiU" w:hAnsi="全真簡粗明;PMingLiU" w:eastAsia="全真簡粗明;PMingLiU"/>
        </w:rPr>
        <w:t>分析﹐獲得焊點的疲勞壽命﹐再以焊點疲勞壽命為判斷標准﹐反饋推出最佳的焊點形態﹐最佳的設計參數。</w:t>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r>
    </w:p>
    <w:p>
      <w:pPr>
        <w:pStyle w:val="Normal"/>
        <w:spacing w:lineRule="auto" w:line="360"/>
        <w:rPr>
          <w:rFonts w:ascii="全真簡粗明;PMingLiU" w:hAnsi="全真簡粗明;PMingLiU" w:eastAsia="宋体;SimSun"/>
          <w:lang w:eastAsia="zh-CN"/>
        </w:rPr>
      </w:pPr>
      <w:r>
        <w:rPr>
          <w:rFonts w:eastAsia="宋体;SimSun" w:ascii="全真簡粗明;PMingLiU" w:hAnsi="全真簡粗明;PMingLiU"/>
          <w:lang w:eastAsia="zh-CN"/>
        </w:rPr>
      </w:r>
    </w:p>
    <w:p>
      <w:pPr>
        <w:pStyle w:val="Normal"/>
        <w:spacing w:lineRule="auto" w:line="360"/>
        <w:rPr>
          <w:rFonts w:ascii="全真簡粗明;PMingLiU" w:hAnsi="全真簡粗明;PMingLiU" w:eastAsia="宋体;SimSun"/>
          <w:lang w:eastAsia="zh-CN"/>
        </w:rPr>
      </w:pPr>
      <w:r>
        <w:rPr>
          <w:rFonts w:eastAsia="宋体;SimSun" w:ascii="全真簡粗明;PMingLiU" w:hAnsi="全真簡粗明;PMingLiU"/>
          <w:lang w:eastAsia="zh-CN"/>
        </w:rPr>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進行</w:t>
      </w:r>
      <w:r>
        <w:rPr>
          <w:rFonts w:eastAsia="全真簡粗明;PMingLiU" w:ascii="全真簡粗明;PMingLiU" w:hAnsi="全真簡粗明;PMingLiU"/>
        </w:rPr>
        <w:t>SMT</w:t>
      </w:r>
      <w:r>
        <w:rPr>
          <w:rFonts w:ascii="全真簡粗明;PMingLiU" w:hAnsi="全真簡粗明;PMingLiU" w:eastAsia="全真簡粗明;PMingLiU"/>
        </w:rPr>
        <w:t>焊點形態優化的計算機輔助設計﹐可以把關于焊點形成的數值模擬﹑焊點力學性能的有限元分析以及焊點疲勞壽命預測集成起來﹐形成一完整的</w:t>
      </w:r>
      <w:r>
        <w:rPr>
          <w:rFonts w:eastAsia="全真簡粗明;PMingLiU" w:ascii="全真簡粗明;PMingLiU" w:hAnsi="全真簡粗明;PMingLiU"/>
        </w:rPr>
        <w:t>SMT</w:t>
      </w:r>
      <w:r>
        <w:rPr>
          <w:rFonts w:ascii="全真簡粗明;PMingLiU" w:hAnsi="全真簡粗明;PMingLiU" w:eastAsia="全真簡粗明;PMingLiU"/>
        </w:rPr>
        <w:t>焊點形態優化體系。應用于</w:t>
      </w:r>
      <w:r>
        <w:rPr>
          <w:rFonts w:eastAsia="全真簡粗明;PMingLiU" w:ascii="全真簡粗明;PMingLiU" w:hAnsi="全真簡粗明;PMingLiU"/>
        </w:rPr>
        <w:t>SMT</w:t>
      </w:r>
      <w:r>
        <w:rPr>
          <w:rFonts w:ascii="全真簡粗明;PMingLiU" w:hAnsi="全真簡粗明;PMingLiU" w:eastAsia="全真簡粗明;PMingLiU"/>
        </w:rPr>
        <w:t>工藝生產實踐中﹐可以在產品投入組裝前給予合理化建議﹐大大減少決策過程中的實驗工作量﹐有效提高</w:t>
      </w:r>
      <w:r>
        <w:rPr>
          <w:rFonts w:eastAsia="全真簡粗明;PMingLiU" w:ascii="全真簡粗明;PMingLiU" w:hAnsi="全真簡粗明;PMingLiU"/>
        </w:rPr>
        <w:t>SMT</w:t>
      </w:r>
      <w:r>
        <w:rPr>
          <w:rFonts w:ascii="全真簡粗明;PMingLiU" w:hAnsi="全真簡粗明;PMingLiU" w:eastAsia="全真簡粗明;PMingLiU"/>
        </w:rPr>
        <w:t>焊點的可靠性能。在國內外的有關文獻中﹐尚未見關于</w:t>
      </w:r>
      <w:r>
        <w:rPr>
          <w:rFonts w:eastAsia="全真簡粗明;PMingLiU" w:ascii="全真簡粗明;PMingLiU" w:hAnsi="全真簡粗明;PMingLiU"/>
        </w:rPr>
        <w:t>SMT</w:t>
      </w:r>
      <w:r>
        <w:rPr>
          <w:rFonts w:ascii="全真簡粗明;PMingLiU" w:hAnsi="全真簡粗明;PMingLiU" w:eastAsia="全真簡粗明;PMingLiU"/>
        </w:rPr>
        <w:t>焊點形態優化的計算機輔助設計研究的完整報導。</w:t>
      </w:r>
    </w:p>
    <w:p>
      <w:pPr>
        <w:pStyle w:val="Normal"/>
        <w:spacing w:lineRule="auto" w:line="360"/>
        <w:rPr>
          <w:rFonts w:ascii="全真簡粗明;PMingLiU" w:hAnsi="全真簡粗明;PMingLiU" w:eastAsia="全真簡粗明;PMingLiU"/>
          <w:sz w:val="28"/>
          <w:shd w:fill="D8D8D8" w:val="clear"/>
        </w:rPr>
      </w:pPr>
      <w:r>
        <w:rPr>
          <w:rFonts w:eastAsia="全真簡粗明;PMingLiU" w:ascii="全真簡粗明;PMingLiU" w:hAnsi="全真簡粗明;PMingLiU"/>
          <w:sz w:val="28"/>
          <w:shd w:fill="D8D8D8" w:val="clear"/>
        </w:rPr>
        <w:t>2</w:t>
      </w:r>
      <w:r>
        <w:rPr>
          <w:rFonts w:ascii="全真簡粗明;PMingLiU" w:hAnsi="全真簡粗明;PMingLiU" w:eastAsia="全真簡粗明;PMingLiU"/>
          <w:sz w:val="28"/>
          <w:shd w:fill="D8D8D8" w:val="clear"/>
        </w:rPr>
        <w:t>．國內外研究現狀</w:t>
      </w:r>
    </w:p>
    <w:p>
      <w:pPr>
        <w:pStyle w:val="Normal"/>
        <w:spacing w:lineRule="auto" w:line="360"/>
        <w:rPr/>
      </w:pPr>
      <w:r>
        <w:rPr>
          <w:rFonts w:eastAsia="全真簡粗明;PMingLiU" w:ascii="全真簡粗明;PMingLiU" w:hAnsi="全真簡粗明;PMingLiU"/>
        </w:rPr>
        <w:t>2.1</w:t>
      </w:r>
      <w:r>
        <w:rPr>
          <w:rFonts w:eastAsia="全真簡粗明;PMingLiU" w:ascii="全真簡粗明;PMingLiU" w:hAnsi="全真簡粗明;PMingLiU"/>
        </w:rPr>
        <w:t xml:space="preserve"> SMT</w:t>
      </w:r>
      <w:r>
        <w:rPr>
          <w:rFonts w:ascii="全真簡粗明;PMingLiU" w:hAnsi="全真簡粗明;PMingLiU" w:eastAsia="全真簡粗明;PMingLiU"/>
        </w:rPr>
        <w:t>焊點形態預測研究</w:t>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t>2.1.1 SMT</w:t>
      </w:r>
      <w:r>
        <w:rPr>
          <w:rFonts w:ascii="全真簡粗明;PMingLiU" w:hAnsi="全真簡粗明;PMingLiU" w:eastAsia="全真簡粗明;PMingLiU"/>
        </w:rPr>
        <w:t>焊點形態建模基本方法</w:t>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精確預測焊點形態是</w:t>
      </w:r>
      <w:r>
        <w:rPr>
          <w:rFonts w:eastAsia="全真簡粗明;PMingLiU" w:ascii="全真簡粗明;PMingLiU" w:hAnsi="全真簡粗明;PMingLiU"/>
        </w:rPr>
        <w:t>SMT</w:t>
      </w:r>
      <w:r>
        <w:rPr>
          <w:rFonts w:ascii="全真簡粗明;PMingLiU" w:hAnsi="全真簡粗明;PMingLiU" w:eastAsia="全真簡粗明;PMingLiU"/>
        </w:rPr>
        <w:t>組裝工藝的一項關鍵技術。因為</w:t>
      </w:r>
      <w:r>
        <w:rPr>
          <w:rFonts w:eastAsia="全真簡粗明;PMingLiU" w:ascii="全真簡粗明;PMingLiU" w:hAnsi="全真簡粗明;PMingLiU"/>
        </w:rPr>
        <w:t>(1)</w:t>
      </w:r>
      <w:r>
        <w:rPr>
          <w:rFonts w:ascii="全真簡粗明;PMingLiU" w:hAnsi="全真簡粗明;PMingLiU" w:eastAsia="全真簡粗明;PMingLiU"/>
        </w:rPr>
        <w:t>可焊性測試</w:t>
      </w:r>
      <w:r>
        <w:rPr>
          <w:rFonts w:eastAsia="全真簡粗明;PMingLiU" w:ascii="全真簡粗明;PMingLiU" w:hAnsi="全真簡粗明;PMingLiU"/>
        </w:rPr>
        <w:t>(</w:t>
      </w:r>
      <w:r>
        <w:rPr>
          <w:rFonts w:ascii="全真簡粗明;PMingLiU" w:hAnsi="全真簡粗明;PMingLiU" w:eastAsia="全真簡粗明;PMingLiU"/>
        </w:rPr>
        <w:t>如潤濕平衡實驗</w:t>
      </w:r>
      <w:r>
        <w:rPr>
          <w:rFonts w:eastAsia="全真簡粗明;PMingLiU" w:ascii="全真簡粗明;PMingLiU" w:hAnsi="全真簡粗明;PMingLiU"/>
        </w:rPr>
        <w:t>)</w:t>
      </w:r>
      <w:r>
        <w:rPr>
          <w:rFonts w:ascii="全真簡粗明;PMingLiU" w:hAnsi="全真簡粗明;PMingLiU" w:eastAsia="全真簡粗明;PMingLiU"/>
        </w:rPr>
        <w:t>與焊點的几何形態密切相關﹔</w:t>
      </w:r>
      <w:r>
        <w:rPr>
          <w:rFonts w:eastAsia="全真簡粗明;PMingLiU" w:ascii="全真簡粗明;PMingLiU" w:hAnsi="全真簡粗明;PMingLiU"/>
        </w:rPr>
        <w:t>(2)</w:t>
      </w:r>
      <w:r>
        <w:rPr>
          <w:rFonts w:ascii="全真簡粗明;PMingLiU" w:hAnsi="全真簡粗明;PMingLiU" w:eastAsia="全真簡粗明;PMingLiU"/>
        </w:rPr>
        <w:t>導致低焊接生產率的接頭缺陷﹐如橋連﹑斷路等決定于焊點的形態﹔</w:t>
      </w:r>
      <w:r>
        <w:rPr>
          <w:rFonts w:eastAsia="全真簡粗明;PMingLiU" w:ascii="全真簡粗明;PMingLiU" w:hAnsi="全真簡粗明;PMingLiU"/>
        </w:rPr>
        <w:t>(3)</w:t>
      </w:r>
      <w:r>
        <w:rPr>
          <w:rFonts w:ascii="全真簡粗明;PMingLiU" w:hAnsi="全真簡粗明;PMingLiU" w:eastAsia="全真簡粗明;PMingLiU"/>
        </w:rPr>
        <w:t>焊點形態對服役條件下焊點的可靠性有重要影響。</w:t>
      </w:r>
    </w:p>
    <w:p>
      <w:pPr>
        <w:pStyle w:val="Normal"/>
        <w:jc w:val="right"/>
        <w:rPr>
          <w:rFonts w:eastAsia="全真簡粗明;PMingLiU"/>
          <w:color w:val="000000"/>
        </w:rPr>
      </w:pPr>
      <w:r>
        <w:rPr>
          <w:rFonts w:eastAsia="Times New Roman"/>
          <w:color w:val="000000"/>
          <w:lang w:eastAsia="zh-CN"/>
        </w:rPr>
        <w:t xml:space="preserve"> </w:t>
      </w:r>
      <w:r>
        <w:rPr>
          <w:rFonts w:eastAsia="Times New Roman"/>
          <w:color w:val="000000"/>
        </w:rPr>
        <w:t xml:space="preserve">  </w:t>
      </w:r>
    </w:p>
    <w:p>
      <w:pPr>
        <w:pStyle w:val="Normal"/>
        <w:jc w:val="right"/>
        <w:rPr>
          <w:rFonts w:eastAsia="全真簡粗明;PMingLiU"/>
        </w:rPr>
      </w:pPr>
      <w:r>
        <w:rPr>
          <w:rFonts w:eastAsia="Times New Roman"/>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457200</wp:posOffset>
                </wp:positionV>
                <wp:extent cx="7658100" cy="0"/>
                <wp:effectExtent l="0" t="5080" r="0" b="5080"/>
                <wp:wrapNone/>
                <wp:docPr id="2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5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42900</wp:posOffset>
                </wp:positionV>
                <wp:extent cx="7734300" cy="0"/>
                <wp:effectExtent l="0" t="5080" r="0" b="5080"/>
                <wp:wrapNone/>
                <wp:docPr id="26"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545.95pt,-27pt" stroked="t" o:allowincell="f" style="position:absolute">
                <v:stroke color="black" weight="9360" joinstyle="miter" endcap="flat"/>
                <v:fill o:detectmouseclick="t" on="false"/>
                <w10:wrap type="none"/>
              </v:line>
            </w:pict>
          </mc:Fallback>
        </mc:AlternateContent>
        <w:t xml:space="preserve">   </w:t>
      </w:r>
      <w:r>
        <w:rPr>
          <w:rFonts w:eastAsia="全真簡粗明;PMingLiU"/>
        </w:rPr>
        <w:t>SMT</w:t>
      </w:r>
      <w:r>
        <w:rPr>
          <w:rFonts w:eastAsia="全真簡粗明;PMingLiU"/>
        </w:rPr>
        <w:t>焊點可靠性研究</w:t>
      </w:r>
      <w: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457200</wp:posOffset>
                </wp:positionV>
                <wp:extent cx="7658100" cy="0"/>
                <wp:effectExtent l="0" t="5080" r="0" b="5080"/>
                <wp:wrapNone/>
                <wp:docPr id="2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5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42900</wp:posOffset>
                </wp:positionV>
                <wp:extent cx="7734300" cy="0"/>
                <wp:effectExtent l="0" t="5080" r="0" b="5080"/>
                <wp:wrapNone/>
                <wp:docPr id="28"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545.95pt,-2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jc w:val="center"/>
        <w:rPr>
          <w:rFonts w:ascii="全真簡粗明;PMingLiU" w:hAnsi="全真簡粗明;PMingLiU" w:eastAsia="全真簡粗明;PMingLiU"/>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7734300" cy="0"/>
                <wp:effectExtent l="0" t="5080" r="0" b="5080"/>
                <wp:wrapNone/>
                <wp:docPr id="29"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4300</wp:posOffset>
                </wp:positionV>
                <wp:extent cx="7734300" cy="0"/>
                <wp:effectExtent l="0" t="5080" r="0" b="5080"/>
                <wp:wrapNone/>
                <wp:docPr id="30"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焊點形態的研究開始于</w:t>
      </w:r>
      <w:r>
        <w:rPr>
          <w:rFonts w:eastAsia="全真簡粗明;PMingLiU" w:ascii="全真簡粗明;PMingLiU" w:hAnsi="全真簡粗明;PMingLiU"/>
        </w:rPr>
        <w:t>80</w:t>
      </w:r>
      <w:r>
        <w:rPr>
          <w:rFonts w:ascii="全真簡粗明;PMingLiU" w:hAnsi="全真簡粗明;PMingLiU" w:eastAsia="全真簡粗明;PMingLiU"/>
        </w:rPr>
        <w:t>年代﹐主要建模方法為求解邊界值問題解法</w:t>
      </w:r>
      <w:r>
        <w:rPr>
          <w:rFonts w:eastAsia="全真簡粗明;PMingLiU" w:ascii="全真簡粗明;PMingLiU" w:hAnsi="全真簡粗明;PMingLiU"/>
        </w:rPr>
        <w:t>(</w:t>
      </w:r>
      <w:r>
        <w:rPr>
          <w:rFonts w:ascii="全真簡粗明;PMingLiU" w:hAnsi="全真簡粗明;PMingLiU" w:eastAsia="全真簡粗明;PMingLiU"/>
        </w:rPr>
        <w:t>簡</w:t>
      </w:r>
      <w:r>
        <w:rPr>
          <w:rFonts w:eastAsia="全真簡粗明;PMingLiU" w:ascii="全真簡粗明;PMingLiU" w:hAnsi="全真簡粗明;PMingLiU"/>
        </w:rPr>
        <w:t xml:space="preserve">BVP,Boundary </w:t>
      </w:r>
    </w:p>
    <w:p>
      <w:pPr>
        <w:pStyle w:val="Normal"/>
        <w:spacing w:lineRule="auto" w:line="360"/>
        <w:rPr/>
      </w:pPr>
      <w:r>
        <w:rPr>
          <w:rFonts w:eastAsia="全真簡粗明;PMingLiU" w:ascii="全真簡粗明;PMingLiU" w:hAnsi="全真簡粗明;PMingLiU"/>
        </w:rPr>
        <w:t>Volume Problem)</w:t>
      </w:r>
      <w:r>
        <w:rPr>
          <w:rFonts w:ascii="全真簡粗明;PMingLiU" w:hAnsi="全真簡粗明;PMingLiU" w:eastAsia="全真簡粗明;PMingLiU"/>
        </w:rPr>
        <w:t>和數值分析方法。其中</w:t>
      </w:r>
      <w:r>
        <w:rPr>
          <w:rFonts w:eastAsia="全真簡粗明;PMingLiU" w:ascii="全真簡粗明;PMingLiU" w:hAnsi="全真簡粗明;PMingLiU"/>
        </w:rPr>
        <w:t>,BVP</w:t>
      </w:r>
      <w:r>
        <w:rPr>
          <w:rFonts w:ascii="全真簡粗明;PMingLiU" w:hAnsi="全真簡粗明;PMingLiU" w:eastAsia="全真簡粗明;PMingLiU"/>
        </w:rPr>
        <w:t>法通過給定邊界值約束條件﹐建立焊點成形的微分方程﹐求解出焊點形態。</w:t>
      </w:r>
      <w:r>
        <w:rPr>
          <w:rFonts w:eastAsia="全真簡粗明;PMingLiU" w:ascii="全真簡粗明;PMingLiU" w:hAnsi="全真簡粗明;PMingLiU"/>
        </w:rPr>
        <w:t>BVP</w:t>
      </w:r>
      <w:r>
        <w:rPr>
          <w:rFonts w:ascii="全真簡粗明;PMingLiU" w:hAnsi="全真簡粗明;PMingLiU" w:eastAsia="全真簡粗明;PMingLiU"/>
        </w:rPr>
        <w:t>法預測結果精確﹐易于考察有關參數對焊點形態的影響規律。但一般用于焊點形態簡單﹐易于描述為數學微分方程的焊點類型。數值分析方法﹐即通過有限元法</w:t>
      </w:r>
      <w:r>
        <w:rPr>
          <w:rFonts w:eastAsia="全真簡粗明;PMingLiU" w:ascii="全真簡粗明;PMingLiU" w:hAnsi="全真簡粗明;PMingLiU"/>
        </w:rPr>
        <w:t>(</w:t>
      </w:r>
      <w:r>
        <w:rPr>
          <w:rFonts w:ascii="全真簡粗明;PMingLiU" w:hAnsi="全真簡粗明;PMingLiU" w:eastAsia="全真簡粗明;PMingLiU"/>
        </w:rPr>
        <w:t>簡稱</w:t>
      </w:r>
      <w:r>
        <w:rPr>
          <w:rFonts w:eastAsia="全真簡粗明;PMingLiU" w:ascii="全真簡粗明;PMingLiU" w:hAnsi="全真簡粗明;PMingLiU"/>
        </w:rPr>
        <w:t>FEM,Finite  Elements  Method),</w:t>
      </w:r>
      <w:r>
        <w:rPr>
          <w:rFonts w:ascii="全真簡粗明;PMingLiU" w:hAnsi="全真簡粗明;PMingLiU" w:eastAsia="全真簡粗明;PMingLiU"/>
        </w:rPr>
        <w:t>求解滿足相關約束條件的焊點三相系統能量的最小值﹐給出焊點形態。</w:t>
      </w:r>
      <w:r>
        <w:rPr>
          <w:rFonts w:eastAsia="全真簡粗明;PMingLiU" w:ascii="全真簡粗明;PMingLiU" w:hAnsi="全真簡粗明;PMingLiU"/>
        </w:rPr>
        <w:t>FEM</w:t>
      </w:r>
      <w:r>
        <w:rPr>
          <w:rFonts w:ascii="全真簡粗明;PMingLiU" w:hAnsi="全真簡粗明;PMingLiU" w:eastAsia="全真簡粗明;PMingLiU"/>
        </w:rPr>
        <w:t>法預測結果是近似解﹐通過單元類型的選擇和數目的增加逐漸精確。</w:t>
      </w:r>
      <w:r>
        <w:rPr>
          <w:rFonts w:eastAsia="全真簡粗明;PMingLiU" w:ascii="全真簡粗明;PMingLiU" w:hAnsi="全真簡粗明;PMingLiU"/>
        </w:rPr>
        <w:t>FEM</w:t>
      </w:r>
      <w:r>
        <w:rPr>
          <w:rFonts w:ascii="全真簡粗明;PMingLiU" w:hAnsi="全真簡粗明;PMingLiU" w:eastAsia="全真簡粗明;PMingLiU"/>
        </w:rPr>
        <w:t>法可用于復雜焊點形態的求解中。</w:t>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近些年來﹐隨著</w:t>
      </w:r>
      <w:r>
        <w:rPr>
          <w:rFonts w:eastAsia="全真簡粗明;PMingLiU" w:ascii="全真簡粗明;PMingLiU" w:hAnsi="全真簡粗明;PMingLiU"/>
        </w:rPr>
        <w:t>SMT</w:t>
      </w:r>
      <w:r>
        <w:rPr>
          <w:rFonts w:ascii="全真簡粗明;PMingLiU" w:hAnsi="全真簡粗明;PMingLiU" w:eastAsia="全真簡粗明;PMingLiU"/>
        </w:rPr>
        <w:t>新型焊點的不斷增加﹐焊點形態預測的研究取得了許多新的進展﹐</w:t>
      </w:r>
      <w:r>
        <w:rPr>
          <w:rFonts w:eastAsia="全真簡粗明;PMingLiU" w:ascii="全真簡粗明;PMingLiU" w:hAnsi="全真簡粗明;PMingLiU"/>
        </w:rPr>
        <w:t>BVP</w:t>
      </w:r>
      <w:r>
        <w:rPr>
          <w:rFonts w:ascii="全真簡粗明;PMingLiU" w:hAnsi="全真簡粗明;PMingLiU" w:eastAsia="全真簡粗明;PMingLiU"/>
        </w:rPr>
        <w:t>法和</w:t>
      </w:r>
      <w:r>
        <w:rPr>
          <w:rFonts w:eastAsia="全真簡粗明;PMingLiU" w:ascii="全真簡粗明;PMingLiU" w:hAnsi="全真簡粗明;PMingLiU"/>
        </w:rPr>
        <w:t>FEM</w:t>
      </w:r>
      <w:r>
        <w:rPr>
          <w:rFonts w:ascii="全真簡粗明;PMingLiU" w:hAnsi="全真簡粗明;PMingLiU" w:eastAsia="全真簡粗明;PMingLiU"/>
        </w:rPr>
        <w:t>法廣泛應用于焊點二維形態模型﹑軸對稱焊點形態模型及焊點三維形態模型中</w:t>
      </w:r>
    </w:p>
    <w:p>
      <w:pPr>
        <w:pStyle w:val="Normal"/>
        <w:spacing w:lineRule="auto" w:line="360"/>
        <w:rPr/>
      </w:pPr>
      <w:r>
        <w:rPr>
          <w:rFonts w:eastAsia="全真簡粗明;PMingLiU" w:ascii="全真簡粗明;PMingLiU" w:hAnsi="全真簡粗明;PMingLiU"/>
        </w:rPr>
        <w:t>2.1.2</w:t>
      </w:r>
      <w:r>
        <w:rPr>
          <w:rFonts w:ascii="全真簡粗明;PMingLiU" w:hAnsi="全真簡粗明;PMingLiU" w:eastAsia="全真簡粗明;PMingLiU"/>
        </w:rPr>
        <w:t>焊點二維形態預測</w:t>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許多關于焊點二維形態的研究文獻出現于</w:t>
      </w:r>
      <w:r>
        <w:rPr>
          <w:rFonts w:eastAsia="全真簡粗明;PMingLiU" w:ascii="全真簡粗明;PMingLiU" w:hAnsi="全真簡粗明;PMingLiU"/>
        </w:rPr>
        <w:t>1986~1993</w:t>
      </w:r>
      <w:r>
        <w:rPr>
          <w:rFonts w:ascii="全真簡粗明;PMingLiU" w:hAnsi="全真簡粗明;PMingLiU" w:eastAsia="全真簡粗明;PMingLiU"/>
        </w:rPr>
        <w:t>年間﹐其中﹐比較有代表性的是美國</w:t>
      </w:r>
      <w:r>
        <w:rPr>
          <w:rFonts w:eastAsia="全真簡粗明;PMingLiU" w:ascii="全真簡粗明;PMingLiU" w:hAnsi="全真簡粗明;PMingLiU"/>
        </w:rPr>
        <w:t>Marquette</w:t>
      </w:r>
      <w:r>
        <w:rPr>
          <w:rFonts w:ascii="全真簡粗明;PMingLiU" w:hAnsi="全真簡粗明;PMingLiU" w:eastAsia="全真簡粗明;PMingLiU"/>
        </w:rPr>
        <w:t>大學</w:t>
      </w:r>
      <w:r>
        <w:rPr>
          <w:rFonts w:eastAsia="全真簡粗明;PMingLiU" w:ascii="全真簡粗明;PMingLiU" w:hAnsi="全真簡粗明;PMingLiU"/>
        </w:rPr>
        <w:t>S.M.Heinrich</w:t>
      </w:r>
      <w:r>
        <w:rPr>
          <w:rFonts w:ascii="全真簡粗明;PMingLiU" w:hAnsi="全真簡粗明;PMingLiU" w:eastAsia="全真簡粗明;PMingLiU"/>
        </w:rPr>
        <w:t>等人的研究工作。</w:t>
      </w:r>
      <w:r>
        <w:rPr>
          <w:rFonts w:eastAsia="全真簡粗明;PMingLiU" w:ascii="全真簡粗明;PMingLiU" w:hAnsi="全真簡粗明;PMingLiU"/>
        </w:rPr>
        <w:t>Heinrich</w:t>
      </w:r>
      <w:r>
        <w:rPr>
          <w:rFonts w:ascii="全真簡粗明;PMingLiU" w:hAnsi="全真簡粗明;PMingLiU" w:eastAsia="全真簡粗明;PMingLiU"/>
        </w:rPr>
        <w:t>基于“接觸角為銳角”的假設﹐建立了預測片式元件焊點二維形態模型﹐如圖</w:t>
      </w:r>
      <w:r>
        <w:rPr>
          <w:rFonts w:eastAsia="全真簡粗明;PMingLiU" w:ascii="全真簡粗明;PMingLiU" w:hAnsi="全真簡粗明;PMingLiU"/>
        </w:rPr>
        <w:t>6</w:t>
      </w:r>
      <w:r>
        <w:rPr>
          <w:rFonts w:ascii="全真簡粗明;PMingLiU" w:hAnsi="全真簡粗明;PMingLiU" w:eastAsia="全真簡粗明;PMingLiU"/>
        </w:rPr>
        <w:t>所示﹐基于流體液面上點的受力平衡的</w:t>
      </w:r>
      <w:r>
        <w:rPr>
          <w:rFonts w:eastAsia="全真簡粗明;PMingLiU" w:ascii="全真簡粗明;PMingLiU" w:hAnsi="全真簡粗明;PMingLiU"/>
        </w:rPr>
        <w:t>Laplace---Young</w:t>
      </w:r>
      <w:r>
        <w:rPr>
          <w:rFonts w:ascii="全真簡粗明;PMingLiU" w:hAnsi="全真簡粗明;PMingLiU" w:eastAsia="全真簡粗明;PMingLiU"/>
        </w:rPr>
        <w:t>方程和流體靜壓方程﹐提出了控制液面形態的微分方程﹕</w:t>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r>
    </w:p>
    <w:p>
      <w:pPr>
        <w:pStyle w:val="Normal"/>
        <w:jc w:val="center"/>
        <w:rPr>
          <w:rFonts w:ascii="全真簡粗明;PMingLiU" w:hAnsi="全真簡粗明;PMingLiU" w:eastAsia="全真簡粗明;PMingLiU"/>
        </w:rPr>
      </w:pPr>
      <w:r>
        <w:rPr>
          <w:rFonts w:eastAsia="全真簡粗明;PMingLiU" w:ascii="全真簡粗明;PMingLiU" w:hAnsi="全真簡粗明;PMingLiU"/>
        </w:rPr>
      </w:r>
    </w:p>
    <w:p>
      <w:pPr>
        <w:pStyle w:val="Normal"/>
        <w:jc w:val="center"/>
        <w:rPr>
          <w:rFonts w:ascii="全真簡粗明;PMingLiU" w:hAnsi="全真簡粗明;PMingLiU" w:eastAsia="全真簡粗明;PMingLiU"/>
        </w:rPr>
      </w:pPr>
      <w:r>
        <w:rPr>
          <w:rFonts w:eastAsia="全真簡粗明;PMingLiU" w:ascii="全真簡粗明;PMingLiU" w:hAnsi="全真簡粗明;PMingLiU"/>
        </w:rPr>
      </w:r>
    </w:p>
    <w:p>
      <w:pPr>
        <w:pStyle w:val="Normal"/>
        <w:rPr>
          <w:rFonts w:ascii="全真簡粗明;PMingLiU" w:hAnsi="全真簡粗明;PMingLiU" w:eastAsia="全真簡粗明;PMingLiU"/>
        </w:rPr>
      </w:pPr>
      <w:r>
        <w:rPr>
          <w:rFonts w:eastAsia="全真簡粗明;PMingLiU" w:ascii="全真簡粗明;PMingLiU" w:hAnsi="全真簡粗明;PMingLiU"/>
        </w:rPr>
      </w:r>
    </w:p>
    <w:p>
      <w:pPr>
        <w:pStyle w:val="Normal"/>
        <w:rPr>
          <w:rFonts w:ascii="全真簡粗明;PMingLiU" w:hAnsi="全真簡粗明;PMingLiU" w:eastAsia="全真簡粗明;PMingLiU"/>
        </w:rPr>
      </w:pPr>
      <w:r>
        <w:rPr>
          <w:rFonts w:eastAsia="全真簡粗明;PMingLiU" w:ascii="全真簡粗明;PMingLiU" w:hAnsi="全真簡粗明;PMingLiU"/>
        </w:rPr>
      </w:r>
    </w:p>
    <w:p>
      <w:pPr>
        <w:pStyle w:val="Normal"/>
        <w:rPr>
          <w:rFonts w:ascii="全真簡粗明;PMingLiU" w:hAnsi="全真簡粗明;PMingLiU" w:eastAsia="全真簡粗明;PMingLiU"/>
        </w:rPr>
      </w:pPr>
      <w:r>
        <w:rPr>
          <w:rFonts w:eastAsia="全真簡粗明;PMingLiU" w:ascii="全真簡粗明;PMingLiU" w:hAnsi="全真簡粗明;PMingLiU"/>
        </w:rPr>
      </w:r>
    </w:p>
    <w:p>
      <w:pPr>
        <w:pStyle w:val="Normal"/>
        <w:rPr>
          <w:rFonts w:ascii="全真簡粗明;PMingLiU" w:hAnsi="全真簡粗明;PMingLiU" w:eastAsia="全真簡粗明;PMingLiU"/>
        </w:rPr>
      </w:pPr>
      <w:r>
        <w:rPr>
          <w:rFonts w:eastAsia="全真簡粗明;PMingLiU" w:ascii="全真簡粗明;PMingLiU" w:hAnsi="全真簡粗明;PMingLiU"/>
        </w:rPr>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利用上述方程的解析結果﹐考察了無限鋪展條件下鉛料密度</w:t>
      </w:r>
      <w:r>
        <w:rPr>
          <w:rFonts w:eastAsia="全真簡粗明;PMingLiU" w:ascii="全真簡粗明;PMingLiU" w:hAnsi="全真簡粗明;PMingLiU"/>
        </w:rPr>
        <w:t>(ρ)</w:t>
      </w:r>
      <w:r>
        <w:rPr>
          <w:rFonts w:eastAsia="全真簡粗明;PMingLiU" w:ascii="全真簡粗明;PMingLiU" w:hAnsi="全真簡粗明;PMingLiU"/>
        </w:rPr>
        <w:t>/</w:t>
      </w:r>
      <w:r>
        <w:rPr>
          <w:rFonts w:ascii="全真簡粗明;PMingLiU" w:hAnsi="全真簡粗明;PMingLiU" w:eastAsia="全真簡粗明;PMingLiU"/>
        </w:rPr>
        <w:t>表面張力</w:t>
      </w:r>
      <w:r>
        <w:rPr>
          <w:rFonts w:eastAsia="全真簡粗明;PMingLiU" w:ascii="全真簡粗明;PMingLiU" w:hAnsi="全真簡粗明;PMingLiU"/>
        </w:rPr>
        <w:t>(γ)﹑</w:t>
      </w:r>
      <w:r>
        <w:rPr>
          <w:rFonts w:ascii="全真簡粗明;PMingLiU" w:hAnsi="全真簡粗明;PMingLiU" w:eastAsia="全真簡粗明;PMingLiU"/>
        </w:rPr>
        <w:t>鉛料量</w:t>
      </w:r>
      <w:r>
        <w:rPr>
          <w:rFonts w:eastAsia="全真簡粗明;PMingLiU" w:ascii="全真簡粗明;PMingLiU" w:hAnsi="全真簡粗明;PMingLiU"/>
        </w:rPr>
        <w:t>(A)﹑</w:t>
      </w:r>
      <w:r>
        <w:rPr>
          <w:rFonts w:ascii="全真簡粗明;PMingLiU" w:hAnsi="全真簡粗明;PMingLiU" w:eastAsia="全真簡粗明;PMingLiU"/>
        </w:rPr>
        <w:t>潤濕角</w:t>
      </w:r>
      <w:r>
        <w:rPr>
          <w:rFonts w:eastAsia="全真簡粗明;PMingLiU" w:ascii="全真簡粗明;PMingLiU" w:hAnsi="全真簡粗明;PMingLiU"/>
        </w:rPr>
        <w:t>(Θ1﹐Θ2)</w:t>
      </w:r>
      <w:r>
        <w:rPr>
          <w:rFonts w:ascii="全真簡粗明;PMingLiU" w:hAnsi="全真簡粗明;PMingLiU" w:eastAsia="全真簡粗明;PMingLiU"/>
        </w:rPr>
        <w:t>對焊點的高度</w:t>
      </w:r>
      <w:r>
        <w:rPr>
          <w:rFonts w:eastAsia="全真簡粗明;PMingLiU" w:ascii="全真簡粗明;PMingLiU" w:hAnsi="全真簡粗明;PMingLiU"/>
        </w:rPr>
        <w:t>(</w:t>
      </w:r>
      <w:r>
        <w:rPr>
          <w:rFonts w:eastAsia="全真簡粗明;PMingLiU" w:ascii="全真簡粗明;PMingLiU" w:hAnsi="全真簡粗明;PMingLiU"/>
        </w:rPr>
        <w:t>h</w:t>
      </w:r>
      <w:r>
        <w:rPr>
          <w:rFonts w:eastAsia="全真簡粗明;PMingLiU" w:ascii="全真簡粗明;PMingLiU" w:hAnsi="全真簡粗明;PMingLiU"/>
        </w:rPr>
        <w:t>)﹑</w:t>
      </w:r>
      <w:r>
        <w:rPr>
          <w:rFonts w:ascii="全真簡粗明;PMingLiU" w:hAnsi="全真簡粗明;PMingLiU" w:eastAsia="全真簡粗明;PMingLiU"/>
        </w:rPr>
        <w:t>長度</w:t>
      </w:r>
      <w:r>
        <w:rPr>
          <w:rFonts w:eastAsia="全真簡粗明;PMingLiU" w:ascii="全真簡粗明;PMingLiU" w:hAnsi="全真簡粗明;PMingLiU"/>
        </w:rPr>
        <w:t>(1)</w:t>
      </w:r>
      <w:r>
        <w:rPr>
          <w:rFonts w:ascii="全真簡粗明;PMingLiU" w:hAnsi="全真簡粗明;PMingLiU" w:eastAsia="全真簡粗明;PMingLiU"/>
        </w:rPr>
        <w:t>及鉛料圓角形態</w:t>
      </w:r>
      <w:r>
        <w:rPr>
          <w:rFonts w:eastAsia="全真簡粗明;PMingLiU" w:ascii="全真簡粗明;PMingLiU" w:hAnsi="全真簡粗明;PMingLiU"/>
        </w:rPr>
        <w:t>y(x)</w:t>
      </w:r>
      <w:r>
        <w:rPr>
          <w:rFonts w:ascii="全真簡粗明;PMingLiU" w:hAnsi="全真簡粗明;PMingLiU" w:eastAsia="全真簡粗明;PMingLiU"/>
        </w:rPr>
        <w:t>的影響。</w:t>
      </w:r>
      <w:r>
        <w:rPr>
          <w:rFonts w:ascii="全真簡粗明;PMingLiU" w:hAnsi="全真簡粗明;PMingLiU" w:eastAsia="全真簡粗明;PMingLiU"/>
        </w:rPr>
        <w:t xml:space="preserve">                   </w:t>
      </w:r>
    </w:p>
    <w:p>
      <w:pPr>
        <w:pStyle w:val="Normal"/>
        <w:spacing w:lineRule="auto" w:line="360"/>
        <w:jc w:val="right"/>
        <w:rPr>
          <w:rFonts w:ascii="全真簡粗明;PMingLiU" w:hAnsi="全真簡粗明;PMingLiU" w:eastAsia="宋体;SimSun"/>
          <w:color w:val="000000"/>
          <w:lang w:eastAsia="zh-CN"/>
        </w:rPr>
      </w:pPr>
      <w:r>
        <w:rPr>
          <w:rFonts w:eastAsia="宋体;SimSun" w:ascii="全真簡粗明;PMingLiU" w:hAnsi="全真簡粗明;PMingLiU"/>
          <w:color w:val="000000"/>
          <w:lang w:eastAsia="zh-CN"/>
        </w:rPr>
      </w:r>
    </w:p>
    <w:p>
      <w:pPr>
        <w:pStyle w:val="Normal"/>
        <w:spacing w:lineRule="auto" w:line="360"/>
        <w:jc w:val="right"/>
        <w:rPr>
          <w:rFonts w:eastAsia="全真簡粗明;PMingLiU"/>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p>
    <w:p>
      <w:pPr>
        <w:pStyle w:val="Normal"/>
        <w:jc w:val="both"/>
        <w:rPr>
          <w:rFonts w:eastAsia="全真簡粗明;PMingLiU"/>
        </w:rPr>
      </w:pP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457200</wp:posOffset>
                </wp:positionV>
                <wp:extent cx="7658100" cy="0"/>
                <wp:effectExtent l="0" t="5080" r="0" b="5080"/>
                <wp:wrapNone/>
                <wp:docPr id="3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5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42900</wp:posOffset>
                </wp:positionV>
                <wp:extent cx="7734300" cy="0"/>
                <wp:effectExtent l="0" t="5080" r="0" b="5080"/>
                <wp:wrapNone/>
                <wp:docPr id="32"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545.95pt,-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全真簡粗明;PMingLiU"/>
        </w:rPr>
        <w:t>SMT</w:t>
      </w:r>
      <w:r>
        <w:rPr>
          <w:rFonts w:eastAsia="全真簡粗明;PMingLiU"/>
        </w:rPr>
        <w:t>焊點可靠性研究</w:t>
      </w:r>
      <w:r>
        <w:rPr>
          <w:rFonts w:eastAsia="Times New Roman"/>
        </w:rPr>
        <w:t xml:space="preserve">    </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jc w:val="center"/>
        <w:rPr>
          <w:rFonts w:ascii="全真簡粗明;PMingLiU" w:hAnsi="全真簡粗明;PMingLiU" w:eastAsia="全真簡粗明;PMingLiU"/>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7734300" cy="0"/>
                <wp:effectExtent l="0" t="5080" r="0" b="5080"/>
                <wp:wrapNone/>
                <wp:docPr id="33"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7734300" cy="0"/>
                <wp:effectExtent l="0" t="5080" r="0" b="5080"/>
                <wp:wrapNone/>
                <wp:docPr id="34"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left="357" w:hanging="0"/>
        <w:rPr>
          <w:rFonts w:eastAsia="全真簡粗明;PMingLiU"/>
          <w:color w:val="000000"/>
        </w:rPr>
      </w:pPr>
      <w:r>
        <w:rPr>
          <w:rFonts w:eastAsia="全真簡粗明;PMingLiU" w:cs="全真簡粗明;PMingLiU" w:ascii="全真簡粗明;PMingLiU" w:hAnsi="全真簡粗明;PMingLiU"/>
        </w:rPr>
        <w:t xml:space="preserve">    </w:t>
      </w:r>
      <w:r>
        <w:rPr>
          <w:rFonts w:eastAsia="全真簡粗明;PMingLiU" w:ascii="全真簡粗明;PMingLiU" w:hAnsi="全真簡粗明;PMingLiU"/>
        </w:rPr>
        <w:t>Heinrih</w:t>
      </w:r>
      <w:r>
        <w:rPr>
          <w:rFonts w:ascii="全真簡粗明;PMingLiU" w:hAnsi="全真簡粗明;PMingLiU" w:eastAsia="全真簡粗明;PMingLiU"/>
        </w:rPr>
        <w:t>在以后的研究中指出﹐焊點鉛料的鋪展受元件金屬化端頭和焊盤尺寸的限</w:t>
      </w:r>
      <w:r>
        <w:rPr>
          <w:rFonts w:ascii="全真簡粗明;PMingLiU" w:hAnsi="全真簡粗明;PMingLiU" w:eastAsia="全真簡粗明;PMingLiU"/>
          <w:color w:val="000000"/>
        </w:rPr>
        <w:t>制﹐因此提出了一種求解鉛料量較小時</w:t>
      </w:r>
      <w:r>
        <w:rPr>
          <w:rFonts w:eastAsia="全真簡粗明;PMingLiU" w:ascii="全真簡粗明;PMingLiU" w:hAnsi="全真簡粗明;PMingLiU"/>
          <w:color w:val="000000"/>
        </w:rPr>
        <w:t>(</w:t>
      </w:r>
      <w:r>
        <w:rPr>
          <w:rFonts w:ascii="全真簡粗明;PMingLiU" w:hAnsi="全真簡粗明;PMingLiU" w:eastAsia="全真簡粗明;PMingLiU"/>
          <w:color w:val="000000"/>
        </w:rPr>
        <w:t>忽略重力的影響</w:t>
      </w:r>
      <w:r>
        <w:rPr>
          <w:rFonts w:eastAsia="全真簡粗明;PMingLiU" w:ascii="全真簡粗明;PMingLiU" w:hAnsi="全真簡粗明;PMingLiU"/>
          <w:color w:val="000000"/>
        </w:rPr>
        <w:t>)</w:t>
      </w:r>
      <w:r>
        <w:rPr>
          <w:rFonts w:ascii="全真簡粗明;PMingLiU" w:hAnsi="全真簡粗明;PMingLiU" w:eastAsia="全真簡粗明;PMingLiU"/>
          <w:color w:val="000000"/>
        </w:rPr>
        <w:t>焊點尺寸的近似方法﹐焊點尺寸</w:t>
      </w:r>
      <w:r>
        <w:rPr>
          <w:rFonts w:eastAsia="全真簡粗明;PMingLiU" w:ascii="全真簡粗明;PMingLiU" w:hAnsi="全真簡粗明;PMingLiU"/>
          <w:color w:val="000000"/>
        </w:rPr>
        <w:t>(H,1)</w:t>
      </w:r>
      <w:r>
        <w:rPr>
          <w:rFonts w:eastAsia="全真簡粗明;PMingLiU"/>
          <w:color w:val="000000"/>
        </w:rPr>
        <w:t>可以描述為﹕</w:t>
      </w:r>
      <w:r>
        <w:rPr>
          <w:rFonts w:eastAsia="Times New Roman"/>
          <w:color w:val="000000"/>
        </w:rPr>
        <w:t xml:space="preserve">  </w:t>
      </w:r>
    </w:p>
    <w:p>
      <w:pPr>
        <w:pStyle w:val="Normal"/>
        <w:spacing w:lineRule="auto" w:line="360"/>
        <w:ind w:left="357" w:hanging="0"/>
        <w:rPr>
          <w:rFonts w:eastAsia="全真簡粗明;PMingLiU"/>
        </w:rPr>
      </w:pPr>
      <w:r>
        <w:rPr>
          <w:rFonts w:eastAsia="Times New Roman"/>
          <w:color w:val="000000"/>
        </w:rPr>
        <w:t xml:space="preserve">                                                            </w:t>
      </w:r>
    </w:p>
    <w:p>
      <w:pPr>
        <w:pStyle w:val="Normal"/>
        <w:ind w:left="360" w:hanging="0"/>
        <w:rPr>
          <w:rFonts w:eastAsia="全真簡粗明;PMingLiU"/>
          <w:color w:val="FF0000"/>
        </w:rPr>
      </w:pPr>
      <w:r>
        <w:rPr>
          <w:rFonts w:eastAsia="全真簡粗明;PMingLiU"/>
          <w:color w:val="FF0000"/>
        </w:rPr>
      </w:r>
    </w:p>
    <w:p>
      <w:pPr>
        <w:pStyle w:val="Normal"/>
        <w:ind w:left="360" w:hanging="0"/>
        <w:rPr>
          <w:rFonts w:eastAsia="全真簡粗明;PMingLiU"/>
          <w:color w:val="000000"/>
        </w:rPr>
      </w:pPr>
      <w:r>
        <w:rPr>
          <w:rFonts w:eastAsia="全真簡粗明;PMingLiU"/>
          <w:color w:val="000000"/>
        </w:rPr>
        <w:t>是</w:t>
      </w:r>
      <w:r>
        <w:rPr>
          <w:rFonts w:eastAsia="全真簡粗明;PMingLiU"/>
          <w:color w:val="000000"/>
        </w:rPr>
        <w:t>Θ1</w:t>
      </w:r>
      <w:r>
        <w:rPr>
          <w:rFonts w:eastAsia="全真簡粗明;PMingLiU" w:cs="全真簡粗明;PMingLiU" w:ascii="全真簡粗明;PMingLiU" w:hAnsi="全真簡粗明;PMingLiU"/>
          <w:color w:val="000000"/>
        </w:rPr>
        <w:t>﹐</w:t>
      </w:r>
      <w:r>
        <w:rPr>
          <w:rFonts w:eastAsia="全真簡粗明;PMingLiU"/>
          <w:color w:val="000000"/>
        </w:rPr>
        <w:t>Θ2</w:t>
      </w:r>
      <w:r>
        <w:rPr>
          <w:rFonts w:eastAsia="全真簡粗明;PMingLiU"/>
          <w:color w:val="000000"/>
        </w:rPr>
        <w:t>的函數。</w:t>
      </w:r>
    </w:p>
    <w:p>
      <w:pPr>
        <w:pStyle w:val="Normal"/>
        <w:spacing w:lineRule="auto" w:line="360"/>
        <w:ind w:left="357" w:hanging="0"/>
        <w:rPr/>
      </w:pPr>
      <w:r>
        <w:rPr>
          <w:rFonts w:eastAsia="Times New Roman"/>
          <w:color w:val="000000"/>
        </w:rPr>
        <w:t xml:space="preserve">    </w:t>
      </w:r>
      <w:r>
        <w:rPr>
          <w:rFonts w:eastAsia="全真簡粗明;PMingLiU"/>
          <w:color w:val="000000"/>
        </w:rPr>
        <w:t>這種計算焊點形態的方法考慮了元件和焊盤尺寸對焊點形態的影響﹐使</w:t>
      </w:r>
      <w:r>
        <w:rPr>
          <w:rFonts w:eastAsia="全真簡粗明;PMingLiU"/>
          <w:color w:val="000000"/>
        </w:rPr>
        <w:t>SMT</w:t>
      </w:r>
      <w:r>
        <w:rPr>
          <w:rFonts w:eastAsia="全真簡粗明;PMingLiU"/>
          <w:color w:val="000000"/>
        </w:rPr>
        <w:t>焊點二維形態計算的解析法進一步完善。</w:t>
      </w:r>
    </w:p>
    <w:p>
      <w:pPr>
        <w:pStyle w:val="Normal"/>
        <w:spacing w:lineRule="auto" w:line="360"/>
        <w:ind w:left="357" w:hanging="0"/>
        <w:rPr/>
      </w:pPr>
      <w:r>
        <w:rPr>
          <w:rFonts w:eastAsia="全真簡粗明;PMingLiU"/>
          <w:color w:val="000000"/>
        </w:rPr>
        <w:t>2.1.3</w:t>
      </w:r>
      <w:r>
        <w:rPr>
          <w:rFonts w:eastAsia="全真簡粗明;PMingLiU"/>
          <w:color w:val="000000"/>
        </w:rPr>
        <w:t>軸對稱焊點的形態預測</w:t>
      </w:r>
    </w:p>
    <w:p>
      <w:pPr>
        <w:pStyle w:val="Normal"/>
        <w:spacing w:lineRule="auto" w:line="360"/>
        <w:ind w:left="357" w:hanging="0"/>
        <w:rPr/>
      </w:pPr>
      <w:r>
        <w:rPr>
          <w:rFonts w:eastAsia="Times New Roman"/>
          <w:color w:val="000000"/>
        </w:rPr>
        <w:t xml:space="preserve">    </w:t>
      </w:r>
      <w:r>
        <w:rPr>
          <w:rFonts w:eastAsia="全真簡粗明;PMingLiU"/>
          <w:color w:val="000000"/>
        </w:rPr>
        <w:t>隨著柵陣組裝</w:t>
      </w:r>
      <w:r>
        <w:rPr>
          <w:rFonts w:eastAsia="全真簡粗明;PMingLiU"/>
          <w:color w:val="000000"/>
        </w:rPr>
        <w:t>(</w:t>
      </w:r>
      <w:r>
        <w:rPr>
          <w:rFonts w:eastAsia="全真簡粗明;PMingLiU"/>
          <w:color w:val="000000"/>
        </w:rPr>
        <w:t>如</w:t>
      </w:r>
      <w:r>
        <w:rPr>
          <w:rFonts w:eastAsia="全真簡粗明;PMingLiU"/>
          <w:color w:val="000000"/>
        </w:rPr>
        <w:t>FC,BGA)</w:t>
      </w:r>
      <w:r>
        <w:rPr>
          <w:rFonts w:eastAsia="全真簡粗明;PMingLiU" w:cs="全真簡粗明;PMingLiU" w:ascii="全真簡粗明;PMingLiU" w:hAnsi="全真簡粗明;PMingLiU"/>
          <w:color w:val="000000"/>
        </w:rPr>
        <w:t>﹐</w:t>
      </w:r>
      <w:r>
        <w:rPr>
          <w:rFonts w:eastAsia="全真簡粗明;PMingLiU"/>
          <w:color w:val="000000"/>
        </w:rPr>
        <w:t>在高精度電子產品組裝中的廣泛應用與發展﹐軸對稱焊點形態預測取得了許多進展。</w:t>
      </w:r>
      <w:r>
        <w:rPr>
          <w:rFonts w:eastAsia="全真簡粗明;PMingLiU"/>
          <w:color w:val="000000"/>
        </w:rPr>
        <w:tab/>
      </w:r>
    </w:p>
    <w:p>
      <w:pPr>
        <w:pStyle w:val="Normal"/>
        <w:spacing w:lineRule="auto" w:line="360"/>
        <w:ind w:left="357" w:hanging="0"/>
        <w:rPr/>
      </w:pPr>
      <w:r>
        <w:rPr>
          <w:rFonts w:eastAsia="Times New Roman"/>
          <w:color w:val="000000"/>
        </w:rPr>
        <w:t xml:space="preserve">    </w:t>
      </w:r>
      <w:r>
        <w:rPr>
          <w:rFonts w:eastAsia="全真簡粗明;PMingLiU"/>
          <w:color w:val="000000"/>
        </w:rPr>
        <w:t>Heinrich</w:t>
      </w:r>
      <w:r>
        <w:rPr>
          <w:rFonts w:eastAsia="全真簡粗明;PMingLiU"/>
          <w:color w:val="000000"/>
        </w:rPr>
        <w:t>等人假設焊點剖面輪廓為圓弧形曲線</w:t>
      </w:r>
      <w:r>
        <w:rPr>
          <w:rFonts w:eastAsia="全真簡粗明;PMingLiU"/>
          <w:color w:val="000000"/>
        </w:rPr>
        <w:t>(</w:t>
      </w:r>
      <w:r>
        <w:rPr>
          <w:rFonts w:eastAsia="全真簡粗明;PMingLiU"/>
          <w:color w:val="000000"/>
        </w:rPr>
        <w:t>如圖</w:t>
      </w:r>
      <w:r>
        <w:rPr>
          <w:rFonts w:eastAsia="全真簡粗明;PMingLiU"/>
          <w:color w:val="000000"/>
        </w:rPr>
        <w:t>8)</w:t>
      </w:r>
      <w:r>
        <w:rPr>
          <w:rFonts w:eastAsia="全真簡粗明;PMingLiU" w:cs="全真簡粗明;PMingLiU" w:ascii="全真簡粗明;PMingLiU" w:hAnsi="全真簡粗明;PMingLiU"/>
          <w:color w:val="000000"/>
        </w:rPr>
        <w:t>﹐</w:t>
      </w:r>
      <w:r>
        <w:rPr>
          <w:rFonts w:eastAsia="全真簡粗明;PMingLiU"/>
          <w:color w:val="000000"/>
        </w:rPr>
        <w:t>對描述焊點形態的參數﹕焊盤間隙高度﹑鉛料體積﹑焊盤半徑﹑圓弧曲率以無量綱參數形式建立單一焊點的積分方程﹕</w:t>
      </w:r>
    </w:p>
    <w:p>
      <w:pPr>
        <w:pStyle w:val="Normal"/>
        <w:spacing w:lineRule="auto" w:line="360"/>
        <w:ind w:left="357" w:hanging="0"/>
        <w:rPr>
          <w:rFonts w:eastAsia="全真簡粗明;PMingLiU"/>
          <w:color w:val="000000"/>
        </w:rPr>
      </w:pPr>
      <w:r>
        <w:rPr>
          <w:rFonts w:eastAsia="全真簡粗明;PMingLiU"/>
          <w:color w:val="000000"/>
        </w:rPr>
      </w:r>
    </w:p>
    <w:p>
      <w:pPr>
        <w:pStyle w:val="Normal"/>
        <w:spacing w:lineRule="auto" w:line="360"/>
        <w:ind w:left="357" w:hanging="0"/>
        <w:rPr>
          <w:rFonts w:eastAsia="全真簡粗明;PMingLiU"/>
          <w:color w:val="000000"/>
        </w:rPr>
      </w:pPr>
      <w:r>
        <w:rPr>
          <w:rFonts w:eastAsia="全真簡粗明;PMingLiU"/>
          <w:color w:val="000000"/>
        </w:rPr>
      </w:r>
    </w:p>
    <w:p>
      <w:pPr>
        <w:pStyle w:val="Normal"/>
        <w:spacing w:lineRule="auto" w:line="360"/>
        <w:ind w:left="357" w:hanging="0"/>
        <w:rPr>
          <w:rFonts w:eastAsia="全真簡粗明;PMingLiU"/>
          <w:color w:val="000000"/>
        </w:rPr>
      </w:pPr>
      <w:r>
        <w:rPr>
          <w:rFonts w:eastAsia="全真簡粗明;PMingLiU"/>
          <w:color w:val="000000"/>
        </w:rPr>
      </w:r>
    </w:p>
    <w:p>
      <w:pPr>
        <w:pStyle w:val="Normal"/>
        <w:spacing w:lineRule="auto" w:line="360"/>
        <w:rPr>
          <w:rFonts w:eastAsia="全真簡粗明;PMingLiU"/>
          <w:color w:val="000000"/>
        </w:rPr>
      </w:pPr>
      <w:r>
        <w:rPr>
          <w:rFonts w:eastAsia="全真簡粗明;PMingLiU"/>
          <w:color w:val="000000"/>
        </w:rPr>
      </w:r>
    </w:p>
    <w:p>
      <w:pPr>
        <w:pStyle w:val="Normal"/>
        <w:spacing w:lineRule="auto" w:line="360"/>
        <w:ind w:left="357" w:hanging="0"/>
        <w:rPr>
          <w:color w:val="000000"/>
        </w:rPr>
      </w:pPr>
      <w:r>
        <w:rPr>
          <w:rFonts w:eastAsia="Times New Roman"/>
          <w:color w:val="000000"/>
        </w:rPr>
        <w:t xml:space="preserve">    </w:t>
      </w:r>
      <w:r>
        <w:rPr>
          <w:rFonts w:eastAsia="全真簡粗明;PMingLiU"/>
          <w:color w:val="000000"/>
        </w:rPr>
        <w:t>根據柵陣焊點整體受力約束﹑鉛料表面張力及體積約束條件建立了邊界約束方程﹕</w:t>
      </w:r>
    </w:p>
    <w:p>
      <w:pPr>
        <w:pStyle w:val="Normal"/>
        <w:spacing w:lineRule="auto" w:line="360"/>
        <w:ind w:left="357" w:hanging="0"/>
        <w:rPr>
          <w:rFonts w:eastAsia="全真簡粗明;PMingLiU"/>
          <w:color w:val="000000"/>
        </w:rPr>
      </w:pPr>
      <w:r>
        <w:rPr>
          <w:rFonts w:eastAsia="全真簡粗明;PMingLiU"/>
          <w:color w:val="000000"/>
        </w:rPr>
      </w:r>
    </w:p>
    <w:p>
      <w:pPr>
        <w:pStyle w:val="Normal"/>
        <w:spacing w:lineRule="auto" w:line="360"/>
        <w:ind w:left="357" w:hanging="0"/>
        <w:rPr>
          <w:rFonts w:eastAsia="全真簡粗明;PMingLiU"/>
          <w:color w:val="000000"/>
        </w:rPr>
      </w:pPr>
      <w:r>
        <w:rPr>
          <w:rFonts w:eastAsia="全真簡粗明;PMingLiU"/>
          <w:color w:val="000000"/>
        </w:rPr>
      </w:r>
    </w:p>
    <w:p>
      <w:pPr>
        <w:pStyle w:val="Normal"/>
        <w:spacing w:lineRule="auto" w:line="360"/>
        <w:ind w:left="357" w:hanging="0"/>
        <w:jc w:val="both"/>
        <w:rPr>
          <w:rFonts w:eastAsia="全真簡粗明;PMingLiU"/>
          <w:color w:val="FF0000"/>
        </w:rPr>
      </w:pPr>
      <w:r>
        <w:rPr>
          <w:rFonts w:eastAsia="全真簡粗明;PMingLiU"/>
          <w:color w:val="000000"/>
        </w:rPr>
        <w:t>求解出了焊點高度﹑寬度與焊點所受外力﹑鉛料體積之間的關系曲線。此模型的貢獻在于給出了焊點成形的無量綱參數微分方程﹐并且可擴展到非均勻分布柵陣組裝焊點形態預測中﹐對軸對稱焊點形態分析有重要的指導作用。但此模型中未涉及到鉛料在固相表面鋪展狀態﹐僅限用于</w:t>
      </w:r>
      <w:r>
        <w:rPr>
          <w:rFonts w:eastAsia="全真簡粗明;PMingLiU"/>
          <w:color w:val="000000"/>
        </w:rPr>
        <w:t>PBGA</w:t>
      </w:r>
      <w:r>
        <w:rPr>
          <w:rFonts w:eastAsia="全真簡粗明;PMingLiU"/>
          <w:color w:val="000000"/>
        </w:rPr>
        <w:t>等鉛料在焊盤表面完全鋪展的焊點形態預測中。</w:t>
      </w:r>
      <w:r>
        <w:rPr>
          <w:rFonts w:eastAsia="Times New Roman"/>
          <w:color w:val="FF0000"/>
        </w:rPr>
        <w:t xml:space="preserve">    </w:t>
      </w:r>
    </w:p>
    <w:p>
      <w:pPr>
        <w:pStyle w:val="Normal"/>
        <w:spacing w:lineRule="auto" w:line="360"/>
        <w:ind w:left="357" w:hanging="0"/>
        <w:jc w:val="right"/>
        <w:rPr>
          <w:rFonts w:eastAsia="宋体;SimSun"/>
          <w:color w:val="000000"/>
          <w:lang w:eastAsia="zh-CN"/>
        </w:rPr>
      </w:pPr>
      <w:r>
        <w:rPr>
          <w:rFonts w:eastAsia="宋体;SimSun"/>
          <w:color w:val="000000"/>
          <w:lang w:eastAsia="zh-CN"/>
        </w:rPr>
      </w:r>
    </w:p>
    <w:p>
      <w:pPr>
        <w:pStyle w:val="Normal"/>
        <w:spacing w:lineRule="auto" w:line="360"/>
        <w:ind w:left="357" w:hanging="0"/>
        <w:jc w:val="right"/>
        <w:rPr>
          <w:rFonts w:eastAsia="全真簡粗明;PMingLiU"/>
        </w:rPr>
      </w:pPr>
      <w:r>
        <w:rPr>
          <w:rFonts w:eastAsia="Times New Roman"/>
          <w:color w:val="000000"/>
        </w:rPr>
        <w:t xml:space="preserve">  </w:t>
      </w:r>
      <w:r>
        <w:rPr>
          <w:rFonts w:eastAsia="Times New Roman"/>
          <w:color w:val="FF0000"/>
        </w:rPr>
        <w:t xml:space="preserve">                                                                </w:t>
      </w:r>
    </w:p>
    <w:p>
      <w:pPr>
        <w:pStyle w:val="Normal"/>
        <w:jc w:val="right"/>
        <w:rPr>
          <w:rFonts w:eastAsia="全真簡粗明;PMingLiU"/>
        </w:rPr>
      </w:pPr>
      <w: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457200</wp:posOffset>
                </wp:positionV>
                <wp:extent cx="7658100" cy="0"/>
                <wp:effectExtent l="0" t="5080" r="0" b="5080"/>
                <wp:wrapNone/>
                <wp:docPr id="3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5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42900</wp:posOffset>
                </wp:positionV>
                <wp:extent cx="7734300" cy="0"/>
                <wp:effectExtent l="0" t="5080" r="0" b="5080"/>
                <wp:wrapNone/>
                <wp:docPr id="36"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545.95pt,-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全真簡粗明;PMingLiU"/>
        </w:rPr>
        <w:t>SMT</w:t>
      </w:r>
      <w:r>
        <w:rPr>
          <w:rFonts w:eastAsia="全真簡粗明;PMingLiU"/>
        </w:rPr>
        <w:t>焊點可靠性研究</w:t>
      </w:r>
      <w:r>
        <w:rPr>
          <w:rFonts w:eastAsia="Times New Roman"/>
        </w:rPr>
        <w:t xml:space="preserve">                                                            </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jc w:val="center"/>
        <w:rPr>
          <w:rFonts w:ascii="全真簡粗明;PMingLiU" w:hAnsi="全真簡粗明;PMingLiU" w:eastAsia="全真簡粗明;PMingLiU"/>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7734300" cy="0"/>
                <wp:effectExtent l="0" t="5080" r="0" b="5080"/>
                <wp:wrapNone/>
                <wp:docPr id="37"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14300</wp:posOffset>
                </wp:positionV>
                <wp:extent cx="7734300" cy="0"/>
                <wp:effectExtent l="0" t="5080" r="0" b="5080"/>
                <wp:wrapNone/>
                <wp:docPr id="38"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eastAsia="Times New Roman"/>
          <w:color w:val="000000"/>
        </w:rPr>
        <w:t xml:space="preserve">    </w:t>
      </w:r>
      <w:r>
        <w:rPr>
          <w:rFonts w:eastAsia="全真簡粗明;PMingLiU"/>
          <w:color w:val="000000"/>
        </w:rPr>
        <w:t>Renken</w:t>
      </w:r>
      <w:r>
        <w:rPr>
          <w:rFonts w:eastAsia="全真簡粗明;PMingLiU"/>
          <w:color w:val="000000"/>
        </w:rPr>
        <w:t>等人考慮了液體鉛焊與固體表面</w:t>
      </w:r>
      <w:r>
        <w:rPr>
          <w:rFonts w:eastAsia="全真簡粗明;PMingLiU"/>
          <w:color w:val="000000"/>
        </w:rPr>
        <w:t>(</w:t>
      </w:r>
      <w:r>
        <w:rPr>
          <w:rFonts w:eastAsia="全真簡粗明;PMingLiU"/>
          <w:color w:val="000000"/>
        </w:rPr>
        <w:t>如焊盤﹑元件表面</w:t>
      </w:r>
      <w:r>
        <w:rPr>
          <w:rFonts w:eastAsia="全真簡粗明;PMingLiU"/>
          <w:color w:val="000000"/>
        </w:rPr>
        <w:t>)</w:t>
      </w:r>
      <w:r>
        <w:rPr>
          <w:rFonts w:eastAsia="全真簡粗明;PMingLiU"/>
          <w:color w:val="000000"/>
        </w:rPr>
        <w:t>的相互作用﹐引入</w:t>
      </w:r>
      <w:r>
        <w:rPr>
          <w:rFonts w:eastAsia="全真簡粗明;PMingLiU"/>
          <w:color w:val="000000"/>
        </w:rPr>
        <w:t>Gibbs</w:t>
      </w:r>
      <w:r>
        <w:rPr>
          <w:rFonts w:eastAsia="全真簡粗明;PMingLiU"/>
          <w:color w:val="000000"/>
        </w:rPr>
        <w:t>對</w:t>
      </w:r>
      <w:r>
        <w:rPr>
          <w:rFonts w:eastAsia="全真簡粗明;PMingLiU"/>
          <w:color w:val="000000"/>
        </w:rPr>
        <w:t>Young</w:t>
      </w:r>
      <w:r>
        <w:rPr>
          <w:rFonts w:eastAsia="全真簡粗明;PMingLiU"/>
          <w:color w:val="000000"/>
        </w:rPr>
        <w:t>方程修改所建立的異相界面間能量表達方程﹐求解了鉛料與固相表面接觸的界面張力﹐建立了描述整個焊點系統的能量方程﹐利用數值解法預測了焊點形態。其能量方程表達為﹕</w:t>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eastAsia="全真簡粗明;PMingLiU"/>
          <w:color w:val="FF0000"/>
        </w:rPr>
      </w:pPr>
      <w:r>
        <w:rPr>
          <w:rFonts w:eastAsia="全真簡粗明;PMingLiU"/>
          <w:color w:val="FF0000"/>
        </w:rPr>
      </w:r>
    </w:p>
    <w:p>
      <w:pPr>
        <w:pStyle w:val="Normal"/>
        <w:spacing w:lineRule="auto" w:line="3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全真簡粗明;PMingLiU"/>
          <w:color w:val="000000"/>
        </w:rPr>
        <w:t>其中﹐</w:t>
      </w:r>
      <w:r>
        <w:rPr>
          <w:rFonts w:eastAsia="全真簡粗明;PMingLiU"/>
          <w:color w:val="000000"/>
        </w:rPr>
        <w:t>φ</w:t>
      </w:r>
      <w:r>
        <w:rPr>
          <w:rFonts w:eastAsia="全真簡粗明;PMingLiU"/>
          <w:color w:val="000000"/>
        </w:rPr>
        <w:t>一系統能量﹐</w:t>
      </w:r>
      <w:r>
        <w:rPr>
          <w:rFonts w:eastAsia="全真簡粗明;PMingLiU"/>
          <w:color w:val="000000"/>
        </w:rPr>
        <w:t>φ</w:t>
      </w:r>
      <w:r>
        <w:rPr>
          <w:rFonts w:eastAsia="全真簡粗明;PMingLiU"/>
          <w:color w:val="000000"/>
        </w:rPr>
        <w:t>s---</w:t>
      </w:r>
      <w:r>
        <w:rPr>
          <w:rFonts w:eastAsia="全真簡粗明;PMingLiU"/>
          <w:color w:val="000000"/>
        </w:rPr>
        <w:t>表面勢能﹐</w:t>
      </w:r>
      <w:r>
        <w:rPr>
          <w:rFonts w:eastAsia="全真簡粗明;PMingLiU"/>
          <w:color w:val="000000"/>
        </w:rPr>
        <w:t>φ</w:t>
      </w:r>
      <w:r>
        <w:rPr>
          <w:rFonts w:eastAsia="全真簡粗明;PMingLiU"/>
          <w:color w:val="000000"/>
        </w:rPr>
        <w:t>g---</w:t>
      </w:r>
      <w:r>
        <w:rPr>
          <w:rFonts w:eastAsia="全真簡粗明;PMingLiU"/>
          <w:color w:val="000000"/>
        </w:rPr>
        <w:t>重力勢能﹐</w:t>
      </w:r>
      <w:r>
        <w:rPr>
          <w:rFonts w:eastAsia="全真簡粗明;PMingLiU"/>
          <w:color w:val="000000"/>
        </w:rPr>
        <w:t>A---</w:t>
      </w:r>
      <w:r>
        <w:rPr>
          <w:rFonts w:eastAsia="全真簡粗明;PMingLiU"/>
          <w:color w:val="000000"/>
        </w:rPr>
        <w:t>界面面積﹐</w:t>
      </w:r>
      <w:r>
        <w:rPr>
          <w:rFonts w:eastAsia="全真簡粗明;PMingLiU"/>
          <w:color w:val="000000"/>
        </w:rPr>
        <w:t>V---</w:t>
      </w:r>
      <w:r>
        <w:rPr>
          <w:rFonts w:eastAsia="全真簡粗明;PMingLiU"/>
          <w:color w:val="000000"/>
        </w:rPr>
        <w:t>體積﹐</w:t>
      </w:r>
      <w:r>
        <w:rPr>
          <w:rFonts w:eastAsia="全真簡粗明;PMingLiU"/>
          <w:color w:val="000000"/>
        </w:rPr>
        <w:t>ρ---</w:t>
      </w:r>
      <w:r>
        <w:rPr>
          <w:rFonts w:eastAsia="全真簡粗明;PMingLiU"/>
          <w:color w:val="000000"/>
        </w:rPr>
        <w:t>密度。</w:t>
      </w:r>
      <w:r>
        <w:rPr>
          <w:rFonts w:eastAsia="全真簡粗明;PMingLiU"/>
          <w:color w:val="000000"/>
        </w:rPr>
        <w:t>γ---</w:t>
      </w:r>
      <w:r>
        <w:rPr>
          <w:rFonts w:eastAsia="全真簡粗明;PMingLiU"/>
          <w:color w:val="000000"/>
        </w:rPr>
        <w:t>表面張力﹐角標</w:t>
      </w:r>
      <w:r>
        <w:rPr>
          <w:rFonts w:eastAsia="全真簡粗明;PMingLiU"/>
          <w:color w:val="000000"/>
        </w:rPr>
        <w:t>S,L,G</w:t>
      </w:r>
      <w:r>
        <w:rPr>
          <w:rFonts w:eastAsia="全真簡粗明;PMingLiU"/>
          <w:color w:val="000000"/>
        </w:rPr>
        <w:t>分別為固﹑液﹑氣相界面標志。</w:t>
      </w:r>
    </w:p>
    <w:p>
      <w:pPr>
        <w:pStyle w:val="Normal"/>
        <w:spacing w:lineRule="auto" w:line="360"/>
        <w:rPr/>
      </w:pPr>
      <w:r>
        <w:rPr>
          <w:rFonts w:eastAsia="Times New Roman"/>
          <w:color w:val="000000"/>
        </w:rPr>
        <w:t xml:space="preserve">    </w:t>
      </w:r>
      <w:r>
        <w:rPr>
          <w:rFonts w:eastAsia="全真簡粗明;PMingLiU"/>
          <w:color w:val="000000"/>
        </w:rPr>
        <w:t>G.Subbarayan</w:t>
      </w:r>
      <w:r>
        <w:rPr>
          <w:rFonts w:eastAsia="全真簡粗明;PMingLiU"/>
          <w:color w:val="000000"/>
        </w:rPr>
        <w:t>模型</w:t>
      </w:r>
      <w:r>
        <w:rPr>
          <w:rFonts w:eastAsia="Times New Roman"/>
          <w:color w:val="000000"/>
        </w:rPr>
        <w:t xml:space="preserve"> </w:t>
      </w:r>
      <w:r>
        <w:rPr>
          <w:rFonts w:eastAsia="全真簡粗明;PMingLiU"/>
          <w:color w:val="000000"/>
        </w:rPr>
        <w:t>可預測焊點間隙高度﹑鉛料與元件及焊盤表面的接觸角及鉛料與元件或焊盤的界面面積等﹐使該模型具有較強的擴展性﹐已應用于</w:t>
      </w:r>
      <w:r>
        <w:rPr>
          <w:rFonts w:eastAsia="全真簡粗明;PMingLiU"/>
          <w:color w:val="000000"/>
        </w:rPr>
        <w:t>CBGA</w:t>
      </w:r>
      <w:r>
        <w:rPr>
          <w:rFonts w:eastAsia="全真簡粗明;PMingLiU"/>
          <w:color w:val="000000"/>
        </w:rPr>
        <w:t>等復雜焊點形態預測中。</w:t>
      </w:r>
    </w:p>
    <w:p>
      <w:pPr>
        <w:pStyle w:val="Normal"/>
        <w:spacing w:lineRule="auto" w:line="360"/>
        <w:rPr/>
      </w:pPr>
      <w:r>
        <w:rPr>
          <w:rFonts w:eastAsia="Times New Roman"/>
          <w:color w:val="000000"/>
        </w:rPr>
        <w:t xml:space="preserve">    </w:t>
      </w:r>
      <w:r>
        <w:rPr>
          <w:rFonts w:eastAsia="全真簡粗明;PMingLiU"/>
          <w:color w:val="000000"/>
        </w:rPr>
        <w:t>97</w:t>
      </w:r>
      <w:r>
        <w:rPr>
          <w:rFonts w:eastAsia="全真簡粗明;PMingLiU"/>
          <w:color w:val="000000"/>
        </w:rPr>
        <w:t>年﹐</w:t>
      </w:r>
      <w:r>
        <w:rPr>
          <w:rFonts w:eastAsia="全真簡粗明;PMingLiU"/>
          <w:color w:val="000000"/>
        </w:rPr>
        <w:t>Elkouh</w:t>
      </w:r>
      <w:r>
        <w:rPr>
          <w:rFonts w:eastAsia="全真簡粗明;PMingLiU"/>
          <w:color w:val="000000"/>
        </w:rPr>
        <w:t>等人基于鉛料在焊盤表面完全潤濕鋪展﹐潤濕角小于</w:t>
      </w:r>
      <w:r>
        <w:rPr>
          <w:rFonts w:eastAsia="全真簡粗明;PMingLiU"/>
          <w:color w:val="000000"/>
        </w:rPr>
        <w:t>90</w:t>
      </w:r>
      <w:r>
        <w:rPr>
          <w:rFonts w:eastAsia="全真簡粗明;PMingLiU"/>
          <w:color w:val="000000"/>
        </w:rPr>
        <w:t>度等假設條件﹐分別對通孔組裝</w:t>
      </w:r>
      <w:r>
        <w:rPr>
          <w:rFonts w:eastAsia="全真簡粗明;PMingLiU"/>
          <w:color w:val="000000"/>
        </w:rPr>
        <w:t>(THT)</w:t>
      </w:r>
      <w:r>
        <w:rPr>
          <w:rFonts w:eastAsia="全真簡粗明;PMingLiU"/>
          <w:color w:val="000000"/>
        </w:rPr>
        <w:t>板上和板下焊點建立受力平衡方程﹐給出了以無量綱參數表達的焊點結構參數變化時﹐焊點形態的變化規律。結果表明﹐在假設鉛料良好潤濕的前提下﹐鉛料在板上和板下焊點的分布主要取決于焊盤的尺寸﹐而來自鉛料體積的影響要小一些。同樣﹐在</w:t>
      </w:r>
      <w:r>
        <w:rPr>
          <w:rFonts w:eastAsia="全真簡粗明;PMingLiU"/>
          <w:color w:val="000000"/>
        </w:rPr>
        <w:t>Elkouh</w:t>
      </w:r>
      <w:r>
        <w:rPr>
          <w:rFonts w:eastAsia="全真簡粗明;PMingLiU"/>
          <w:color w:val="000000"/>
        </w:rPr>
        <w:t>模型焊點形態方程也以無量綱形式給出﹐因此可擴展為</w:t>
      </w:r>
      <w:r>
        <w:rPr>
          <w:rFonts w:eastAsia="全真簡粗明;PMingLiU"/>
          <w:color w:val="000000"/>
        </w:rPr>
        <w:t>THT</w:t>
      </w:r>
      <w:r>
        <w:rPr>
          <w:rFonts w:eastAsia="全真簡粗明;PMingLiU"/>
          <w:color w:val="000000"/>
        </w:rPr>
        <w:t>以外其他焊點的形態預測﹐但是用此模型的嚴格條件使其應用受到了限制。</w:t>
      </w:r>
    </w:p>
    <w:p>
      <w:pPr>
        <w:pStyle w:val="Normal"/>
        <w:spacing w:lineRule="auto" w:line="360"/>
        <w:rPr>
          <w:rFonts w:eastAsia="全真簡粗明;PMingLiU"/>
          <w:color w:val="FF0000"/>
        </w:rPr>
      </w:pPr>
      <w:r>
        <w:rPr>
          <w:rFonts w:eastAsia="全真簡粗明;PMingLiU"/>
          <w:color w:val="FF0000"/>
        </w:rPr>
      </w:r>
    </w:p>
    <w:p>
      <w:pPr>
        <w:pStyle w:val="Normal"/>
        <w:spacing w:lineRule="auto" w:line="360"/>
        <w:rPr>
          <w:rFonts w:eastAsia="全真簡粗明;PMingLiU"/>
          <w:color w:val="FF0000"/>
        </w:rPr>
      </w:pPr>
      <w:r>
        <w:rPr>
          <w:rFonts w:eastAsia="全真簡粗明;PMingLiU"/>
          <w:color w:val="FF0000"/>
        </w:rPr>
      </w:r>
    </w:p>
    <w:p>
      <w:pPr>
        <w:pStyle w:val="Normal"/>
        <w:spacing w:lineRule="auto" w:line="360"/>
        <w:rPr>
          <w:rFonts w:eastAsia="全真簡粗明;PMingLiU"/>
          <w:color w:val="FF0000"/>
        </w:rPr>
      </w:pPr>
      <w:r>
        <w:rPr>
          <w:rFonts w:eastAsia="全真簡粗明;PMingLiU"/>
          <w:color w:val="FF0000"/>
        </w:rPr>
      </w:r>
    </w:p>
    <w:p>
      <w:pPr>
        <w:pStyle w:val="Normal"/>
        <w:spacing w:lineRule="auto" w:line="360"/>
        <w:rPr>
          <w:rFonts w:eastAsia="全真簡粗明;PMingLiU"/>
          <w:color w:val="FF0000"/>
        </w:rPr>
      </w:pPr>
      <w:r>
        <w:rPr>
          <w:rFonts w:eastAsia="全真簡粗明;PMingLiU"/>
          <w:color w:val="FF0000"/>
        </w:rPr>
      </w:r>
    </w:p>
    <w:p>
      <w:pPr>
        <w:pStyle w:val="Normal"/>
        <w:spacing w:lineRule="auto" w:line="360"/>
        <w:rPr>
          <w:rFonts w:eastAsia="宋体;SimSun"/>
          <w:color w:val="FF0000"/>
          <w:lang w:eastAsia="zh-CN"/>
        </w:rPr>
      </w:pPr>
      <w:r>
        <w:rPr>
          <w:rFonts w:eastAsia="宋体;SimSun"/>
          <w:color w:val="FF0000"/>
          <w:lang w:eastAsia="zh-CN"/>
        </w:rPr>
      </w:r>
    </w:p>
    <w:p>
      <w:pPr>
        <w:pStyle w:val="Normal"/>
        <w:spacing w:lineRule="auto" w:line="360"/>
        <w:rPr>
          <w:rFonts w:eastAsia="宋体;SimSun"/>
          <w:color w:val="FF0000"/>
          <w:lang w:eastAsia="zh-CN"/>
        </w:rPr>
      </w:pPr>
      <w:r>
        <w:rPr>
          <w:rFonts w:eastAsia="宋体;SimSun"/>
          <w:color w:val="FF0000"/>
          <w:lang w:eastAsia="zh-CN"/>
        </w:rPr>
      </w:r>
    </w:p>
    <w:p>
      <w:pPr>
        <w:pStyle w:val="Normal"/>
        <w:spacing w:lineRule="auto" w:line="360"/>
        <w:rPr>
          <w:rFonts w:eastAsia="全真簡粗明;PMingLiU"/>
        </w:rPr>
      </w:pPr>
      <w:r>
        <w:rPr>
          <w:rFonts w:eastAsia="Times New Roman"/>
          <w:color w:val="FF0000"/>
        </w:rPr>
        <w:t xml:space="preserve">                                                                </w:t>
      </w:r>
    </w:p>
    <w:p>
      <w:pPr>
        <w:pStyle w:val="Normal"/>
        <w:spacing w:lineRule="auto" w:line="360"/>
        <w:rPr>
          <w:rFonts w:eastAsia="全真簡粗明;PMingLiU"/>
          <w:color w:val="FF0000"/>
        </w:rPr>
      </w:pPr>
      <w:r>
        <w:rPr>
          <w:rFonts w:eastAsia="全真簡粗明;PMingLiU"/>
          <w:color w:val="FF0000"/>
        </w:rPr>
      </w:r>
    </w:p>
    <w:p>
      <w:pPr>
        <w:pStyle w:val="Normal"/>
        <w:spacing w:lineRule="auto" w:line="360"/>
        <w:jc w:val="right"/>
        <w:rPr>
          <w:rFonts w:eastAsia="宋体;SimSun"/>
          <w:color w:val="000000"/>
          <w:lang w:eastAsia="zh-CN"/>
        </w:rPr>
      </w:pPr>
      <w:r>
        <w:rPr>
          <w:rFonts w:eastAsia="Times New Roman"/>
          <w:color w:val="000000"/>
          <w:lang w:eastAsia="zh-CN"/>
        </w:rPr>
        <w:t xml:space="preserve"> </w:t>
      </w:r>
    </w:p>
    <w:p>
      <w:pPr>
        <w:pStyle w:val="Normal"/>
        <w:spacing w:lineRule="auto" w:line="360"/>
        <w:jc w:val="right"/>
        <w:rPr>
          <w:rFonts w:eastAsia="宋体;SimSun"/>
          <w:color w:val="000000"/>
          <w:lang w:eastAsia="zh-CN"/>
        </w:rPr>
      </w:pPr>
      <w:r>
        <w:rPr>
          <w:rFonts w:eastAsia="宋体;SimSun"/>
          <w:color w:val="000000"/>
          <w:lang w:eastAsia="zh-CN"/>
        </w:rPr>
      </w:r>
    </w:p>
    <w:p>
      <w:pPr>
        <w:pStyle w:val="Normal"/>
        <w:spacing w:lineRule="auto" w:line="360"/>
        <w:jc w:val="right"/>
        <w:rPr>
          <w:rFonts w:ascii="全真簡粗明;PMingLiU" w:hAnsi="全真簡粗明;PMingLiU" w:eastAsia="宋体;SimSun"/>
          <w:color w:val="000000"/>
          <w:lang w:eastAsia="zh-CN"/>
        </w:rPr>
      </w:pPr>
      <w:r>
        <w:rPr>
          <w:rFonts w:eastAsia="宋体;SimSun" w:ascii="全真簡粗明;PMingLiU" w:hAnsi="全真簡粗明;PMingLiU"/>
          <w:color w:val="000000"/>
          <w:lang w:eastAsia="zh-CN"/>
        </w:rPr>
      </w:r>
    </w:p>
    <w:p>
      <w:pPr>
        <w:pStyle w:val="Normal"/>
        <w:ind w:left="360" w:hanging="0"/>
        <w:rPr/>
      </w:pP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342900</wp:posOffset>
                </wp:positionV>
                <wp:extent cx="8115300" cy="0"/>
                <wp:effectExtent l="0" t="5080" r="0" b="5080"/>
                <wp:wrapNone/>
                <wp:docPr id="39"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7pt" to="53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228600</wp:posOffset>
                </wp:positionV>
                <wp:extent cx="7734300" cy="0"/>
                <wp:effectExtent l="0" t="5080" r="0" b="5080"/>
                <wp:wrapNone/>
                <wp:docPr id="40"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548.9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全真簡粗明;PMingLiU"/>
        </w:rPr>
        <w:t>SMT</w:t>
      </w:r>
      <w:r>
        <w:rPr>
          <w:rFonts w:eastAsia="全真簡粗明;PMingLiU"/>
        </w:rPr>
        <w:t>焊點可靠性研究</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jc w:val="center"/>
        <w:rPr>
          <w:rFonts w:ascii="全真簡粗明;PMingLiU" w:hAnsi="全真簡粗明;PMingLiU" w:eastAsia="全真簡粗明;PMingLiU"/>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7734300" cy="0"/>
                <wp:effectExtent l="0" t="5080" r="0" b="5080"/>
                <wp:wrapNone/>
                <wp:docPr id="41"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4300</wp:posOffset>
                </wp:positionV>
                <wp:extent cx="7734300" cy="0"/>
                <wp:effectExtent l="0" t="5080" r="0" b="5080"/>
                <wp:wrapNone/>
                <wp:docPr id="42"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rFonts w:eastAsia="全真簡粗明;PMingLiU"/>
          <w:color w:val="000000"/>
        </w:rPr>
      </w:pPr>
      <w:r>
        <w:rPr>
          <w:rFonts w:eastAsia="全真簡粗明;PMingLiU"/>
          <w:color w:val="000000"/>
        </w:rPr>
        <w:t>2.1.4</w:t>
      </w:r>
      <w:r>
        <w:rPr>
          <w:rFonts w:eastAsia="全真簡粗明;PMingLiU"/>
          <w:color w:val="000000"/>
        </w:rPr>
        <w:t>焊點三維形態預測</w:t>
      </w:r>
    </w:p>
    <w:p>
      <w:pPr>
        <w:pStyle w:val="Normal"/>
        <w:spacing w:lineRule="auto" w:line="360"/>
        <w:rPr>
          <w:color w:val="000000"/>
        </w:rPr>
      </w:pPr>
      <w:r>
        <w:rPr>
          <w:rFonts w:eastAsia="Times New Roman"/>
          <w:color w:val="000000"/>
        </w:rPr>
        <w:t xml:space="preserve">    </w:t>
      </w:r>
      <w:r>
        <w:rPr>
          <w:rFonts w:eastAsia="全真簡粗明;PMingLiU"/>
          <w:color w:val="000000"/>
        </w:rPr>
        <w:t>盡管焊點二維形態模型與軸對稱焊點形態模型發展得較多﹐但是這些模型的建立針對特殊焊點﹐因此很難應用到新型復雜的焊點形態中﹐因此開發焊點三維形態模型的研究受到了重視。</w:t>
      </w:r>
    </w:p>
    <w:p>
      <w:pPr>
        <w:pStyle w:val="Normal"/>
        <w:spacing w:lineRule="auto" w:line="360"/>
        <w:rPr/>
      </w:pPr>
      <w:r>
        <w:rPr>
          <w:rFonts w:eastAsia="Times New Roman"/>
          <w:color w:val="000000"/>
        </w:rPr>
        <w:t xml:space="preserve">    </w:t>
      </w:r>
      <w:r>
        <w:rPr>
          <w:rFonts w:eastAsia="全真簡粗明;PMingLiU"/>
          <w:color w:val="000000"/>
        </w:rPr>
        <w:t>S.Goldman</w:t>
      </w:r>
      <w:r>
        <w:rPr>
          <w:rFonts w:eastAsia="全真簡粗明;PMingLiU"/>
          <w:color w:val="000000"/>
        </w:rPr>
        <w:t>提出了一種預測</w:t>
      </w:r>
      <w:r>
        <w:rPr>
          <w:rFonts w:eastAsia="全真簡粗明;PMingLiU"/>
          <w:color w:val="000000"/>
        </w:rPr>
        <w:t>FC</w:t>
      </w:r>
      <w:r>
        <w:rPr>
          <w:rFonts w:eastAsia="全真簡粗明;PMingLiU"/>
          <w:color w:val="000000"/>
        </w:rPr>
        <w:t>焊點三維形態的數值方法﹐用求解泛涵最小來確定焊點鉛料量的平衡形態﹐焊點形態的泛函描述為﹕</w:t>
      </w:r>
    </w:p>
    <w:p>
      <w:pPr>
        <w:pStyle w:val="Normal"/>
        <w:spacing w:lineRule="auto" w:line="360"/>
        <w:rPr/>
      </w:pPr>
      <w:r>
        <w:rPr>
          <w:rFonts w:eastAsia="Times New Roman"/>
          <w:color w:val="000000"/>
        </w:rPr>
        <w:t xml:space="preserve">    </w:t>
      </w:r>
      <w:r>
        <w:rPr>
          <w:rFonts w:eastAsia="全真簡粗明;PMingLiU"/>
          <w:color w:val="000000"/>
        </w:rPr>
        <w:t>其中</w:t>
      </w:r>
      <w:r>
        <w:rPr>
          <w:rFonts w:eastAsia="全真簡粗明;PMingLiU"/>
          <w:color w:val="000000"/>
        </w:rPr>
        <w:t>γ</w:t>
      </w:r>
      <w:r>
        <w:rPr>
          <w:rFonts w:eastAsia="全真簡粗明;PMingLiU" w:cs="全真簡粗明;PMingLiU" w:ascii="全真簡粗明;PMingLiU" w:hAnsi="全真簡粗明;PMingLiU"/>
          <w:color w:val="000000"/>
        </w:rPr>
        <w:t>﹐</w:t>
      </w:r>
      <w:r>
        <w:rPr>
          <w:rFonts w:eastAsia="全真簡粗明;PMingLiU"/>
          <w:color w:val="000000"/>
        </w:rPr>
        <w:t>θ</w:t>
      </w:r>
      <w:r>
        <w:rPr>
          <w:rFonts w:eastAsia="全真簡粗明;PMingLiU" w:cs="全真簡粗明;PMingLiU" w:ascii="全真簡粗明;PMingLiU" w:hAnsi="全真簡粗明;PMingLiU"/>
          <w:color w:val="000000"/>
        </w:rPr>
        <w:t>﹐</w:t>
      </w:r>
      <w:r>
        <w:rPr>
          <w:rFonts w:eastAsia="全真簡粗明;PMingLiU"/>
          <w:color w:val="000000"/>
        </w:rPr>
        <w:t>Ζ</w:t>
      </w:r>
      <w:r>
        <w:rPr>
          <w:rFonts w:eastAsia="全真簡粗明;PMingLiU"/>
          <w:color w:val="000000"/>
        </w:rPr>
        <w:t>是描述焊點形態的柱坐標參數﹐</w:t>
      </w:r>
      <w:r>
        <w:rPr>
          <w:rFonts w:eastAsia="全真簡粗明;PMingLiU"/>
          <w:color w:val="000000"/>
        </w:rPr>
        <w:t>W</w:t>
      </w:r>
      <w:r>
        <w:rPr>
          <w:rFonts w:eastAsia="全真簡粗明;PMingLiU"/>
          <w:color w:val="000000"/>
        </w:rPr>
        <w:t>是芯片和重量﹐</w:t>
      </w:r>
      <w:r>
        <w:rPr>
          <w:rFonts w:eastAsia="全真簡粗明;PMingLiU"/>
          <w:color w:val="000000"/>
        </w:rPr>
        <w:t>H</w:t>
      </w:r>
      <w:r>
        <w:rPr>
          <w:rFonts w:eastAsia="全真簡粗明;PMingLiU"/>
          <w:color w:val="000000"/>
        </w:rPr>
        <w:t>是芯片與基板的間隙﹐</w:t>
      </w:r>
      <w:r>
        <w:rPr>
          <w:rFonts w:eastAsia="全真簡粗明;PMingLiU"/>
          <w:color w:val="000000"/>
        </w:rPr>
        <w:t>λ</w:t>
      </w:r>
      <w:r>
        <w:rPr>
          <w:rFonts w:eastAsia="全真簡粗明;PMingLiU"/>
          <w:color w:val="000000"/>
        </w:rPr>
        <w:t>是</w:t>
      </w:r>
      <w:r>
        <w:rPr>
          <w:rFonts w:eastAsia="全真簡粗明;PMingLiU"/>
          <w:color w:val="000000"/>
        </w:rPr>
        <w:t>Lagrange</w:t>
      </w:r>
      <w:r>
        <w:rPr>
          <w:rFonts w:eastAsia="全真簡粗明;PMingLiU"/>
          <w:color w:val="000000"/>
        </w:rPr>
        <w:t>乘數。上式的被積函數</w:t>
      </w:r>
      <w:r>
        <w:rPr>
          <w:rFonts w:eastAsia="全真簡粗明;PMingLiU"/>
          <w:color w:val="000000"/>
        </w:rPr>
        <w:t>(F)</w:t>
      </w:r>
      <w:r>
        <w:rPr>
          <w:rFonts w:eastAsia="全真簡粗明;PMingLiU"/>
          <w:color w:val="000000"/>
        </w:rPr>
        <w:t>為﹕</w:t>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pPr>
      <w:r>
        <w:rPr>
          <w:rFonts w:eastAsia="全真簡粗明;PMingLiU"/>
          <w:color w:val="000000"/>
        </w:rPr>
        <w:t>泛函</w:t>
      </w:r>
      <w:r>
        <w:rPr>
          <w:rFonts w:eastAsia="全真簡粗明;PMingLiU"/>
          <w:color w:val="000000"/>
        </w:rPr>
        <w:t>(I)</w:t>
      </w:r>
      <w:r>
        <w:rPr>
          <w:rFonts w:eastAsia="全真簡粗明;PMingLiU"/>
          <w:color w:val="000000"/>
        </w:rPr>
        <w:t>最小時﹐被積函數</w:t>
      </w:r>
      <w:r>
        <w:rPr>
          <w:rFonts w:eastAsia="全真簡粗明;PMingLiU"/>
          <w:color w:val="000000"/>
        </w:rPr>
        <w:t>(</w:t>
      </w:r>
      <w:r>
        <w:rPr>
          <w:rFonts w:eastAsia="全真簡粗明;PMingLiU"/>
          <w:color w:val="000000"/>
        </w:rPr>
        <w:t>F)</w:t>
      </w:r>
      <w:r>
        <w:rPr>
          <w:rFonts w:eastAsia="全真簡粗明;PMingLiU"/>
          <w:color w:val="000000"/>
        </w:rPr>
        <w:t>應滿足尤拉方程﹐即</w:t>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eastAsia="全真簡粗明;PMingLiU"/>
          <w:color w:val="000000"/>
        </w:rPr>
      </w:pPr>
      <w:r>
        <w:rPr>
          <w:rFonts w:eastAsia="全真簡粗明;PMingLiU"/>
          <w:color w:val="000000"/>
        </w:rPr>
        <w:t>根據上式可以得到描述焊點形態的微分方程﹐利用有限元差分方法對焊點形態進行預測。</w:t>
      </w:r>
    </w:p>
    <w:p>
      <w:pPr>
        <w:pStyle w:val="Normal"/>
        <w:spacing w:lineRule="auto" w:line="360"/>
        <w:rPr/>
      </w:pPr>
      <w:r>
        <w:rPr>
          <w:rFonts w:eastAsia="Times New Roman"/>
          <w:color w:val="000000"/>
        </w:rPr>
        <w:t xml:space="preserve">    </w:t>
      </w:r>
      <w:r>
        <w:rPr>
          <w:rFonts w:eastAsia="全真簡粗明;PMingLiU"/>
          <w:color w:val="000000"/>
        </w:rPr>
        <w:t>Y</w:t>
      </w:r>
      <w:r>
        <w:rPr>
          <w:rFonts w:eastAsia="全真簡粗明;PMingLiU"/>
          <w:color w:val="000000"/>
        </w:rPr>
        <w:t>.Boris</w:t>
      </w:r>
      <w:r>
        <w:rPr>
          <w:rFonts w:eastAsia="全真簡粗明;PMingLiU"/>
          <w:color w:val="000000"/>
        </w:rPr>
        <w:t>等人也利用上述方法﹐求解了非對稱</w:t>
      </w:r>
      <w:r>
        <w:rPr>
          <w:rFonts w:eastAsia="全真簡粗明;PMingLiU"/>
          <w:color w:val="000000"/>
        </w:rPr>
        <w:t>FC</w:t>
      </w:r>
      <w:r>
        <w:rPr>
          <w:rFonts w:eastAsia="全真簡粗明;PMingLiU"/>
          <w:color w:val="000000"/>
        </w:rPr>
        <w:t>的焊點三維形態﹐如圖</w:t>
      </w:r>
      <w:r>
        <w:rPr>
          <w:rFonts w:eastAsia="全真簡粗明;PMingLiU"/>
          <w:color w:val="000000"/>
        </w:rPr>
        <w:t>9</w:t>
      </w:r>
      <w:r>
        <w:rPr>
          <w:rFonts w:eastAsia="全真簡粗明;PMingLiU"/>
          <w:color w:val="000000"/>
        </w:rPr>
        <w:t>所示。</w:t>
      </w:r>
      <w:r>
        <w:rPr>
          <w:rFonts w:eastAsia="全真簡粗明;PMingLiU"/>
          <w:color w:val="000000"/>
        </w:rPr>
        <w:t>Nigro</w:t>
      </w:r>
      <w:r>
        <w:rPr>
          <w:rFonts w:eastAsia="全真簡粗明;PMingLiU"/>
          <w:color w:val="000000"/>
        </w:rPr>
        <w:t>等人在二維焊點形態模型基礎上發展了焊點三維形態預測的參數有限元法﹐預測了位于兩平行對稱方形焊盤間焊點形態。在參數有限元形態模型中﹐焊點表面離散為多個有限單元﹐描述每個單元形狀函數為有關形狀參數</w:t>
      </w:r>
      <w:r>
        <w:rPr>
          <w:rFonts w:eastAsia="全真簡粗明;PMingLiU"/>
          <w:color w:val="000000"/>
        </w:rPr>
        <w:t>(</w:t>
      </w:r>
      <w:r>
        <w:rPr>
          <w:rFonts w:eastAsia="全真簡粗明;PMingLiU"/>
          <w:color w:val="000000"/>
        </w:rPr>
        <w:t>如單元節點坐標等</w:t>
      </w:r>
      <w:r>
        <w:rPr>
          <w:rFonts w:eastAsia="全真簡粗明;PMingLiU"/>
          <w:color w:val="000000"/>
        </w:rPr>
        <w:t>)</w:t>
      </w:r>
      <w:r>
        <w:rPr>
          <w:rFonts w:eastAsia="全真簡粗明;PMingLiU"/>
          <w:color w:val="000000"/>
        </w:rPr>
        <w:t>的函數﹐根據邊界﹑體積約束及能量最小的約束條件﹐確定三相系統能量達到最小值時形狀函數中的有關參數值﹐從而預測焊點形態。</w:t>
      </w:r>
    </w:p>
    <w:p>
      <w:pPr>
        <w:pStyle w:val="Normal"/>
        <w:spacing w:lineRule="auto" w:line="360"/>
        <w:rPr/>
      </w:pPr>
      <w:r>
        <w:rPr>
          <w:rFonts w:eastAsia="Times New Roman"/>
          <w:color w:val="000000"/>
        </w:rPr>
        <w:t xml:space="preserve">    </w:t>
      </w:r>
      <w:r>
        <w:rPr>
          <w:rFonts w:eastAsia="全真簡粗明;PMingLiU"/>
          <w:color w:val="000000"/>
        </w:rPr>
        <w:t>哈工大微連接實驗室根據類似方法﹐利用用計算液體成形軟件</w:t>
      </w:r>
      <w:r>
        <w:rPr>
          <w:rFonts w:eastAsia="全真簡粗明;PMingLiU"/>
          <w:color w:val="000000"/>
        </w:rPr>
        <w:t>Surface  Evolver</w:t>
      </w:r>
      <w:r>
        <w:rPr>
          <w:rFonts w:eastAsia="全真簡粗明;PMingLiU"/>
          <w:color w:val="000000"/>
        </w:rPr>
        <w:t>預測了</w:t>
      </w:r>
      <w:r>
        <w:rPr>
          <w:rFonts w:eastAsia="全真簡粗明;PMingLiU"/>
          <w:color w:val="000000"/>
        </w:rPr>
        <w:t>LCCC</w:t>
      </w:r>
      <w:r>
        <w:rPr>
          <w:rFonts w:eastAsia="全真簡粗明;PMingLiU"/>
          <w:color w:val="000000"/>
        </w:rPr>
        <w:t>型焊點的三維形態﹐如圖</w:t>
      </w:r>
      <w:r>
        <w:rPr>
          <w:rFonts w:eastAsia="全真簡粗明;PMingLiU"/>
          <w:color w:val="000000"/>
        </w:rPr>
        <w:t>10</w:t>
      </w:r>
      <w:r>
        <w:rPr>
          <w:rFonts w:eastAsia="全真簡粗明;PMingLiU"/>
          <w:color w:val="000000"/>
        </w:rPr>
        <w:t>。</w:t>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eastAsia="全真簡粗明;PMingLiU"/>
          <w:color w:val="FF0000"/>
        </w:rPr>
      </w:pPr>
      <w:r>
        <w:rPr>
          <w:rFonts w:eastAsia="全真簡粗明;PMingLiU"/>
          <w:color w:val="FF0000"/>
        </w:rPr>
      </w:r>
    </w:p>
    <w:p>
      <w:pPr>
        <w:pStyle w:val="Normal"/>
        <w:spacing w:lineRule="auto" w:line="360"/>
        <w:jc w:val="right"/>
        <w:rPr>
          <w:rFonts w:eastAsia="宋体;SimSun"/>
          <w:color w:val="000000"/>
          <w:lang w:eastAsia="zh-CN"/>
        </w:rPr>
      </w:pPr>
      <w:r>
        <w:rPr>
          <w:rFonts w:eastAsia="宋体;SimSun"/>
          <w:color w:val="000000"/>
          <w:lang w:eastAsia="zh-CN"/>
        </w:rPr>
      </w:r>
    </w:p>
    <w:p>
      <w:pPr>
        <w:pStyle w:val="Normal"/>
        <w:spacing w:lineRule="auto" w:line="360"/>
        <w:jc w:val="right"/>
        <w:rPr>
          <w:rFonts w:ascii="全真簡粗明;PMingLiU" w:hAnsi="全真簡粗明;PMingLiU" w:eastAsia="全真簡粗明;PMingLiU"/>
        </w:rPr>
      </w:pPr>
      <w:r>
        <w:rPr>
          <w:rFonts w:eastAsia="Times New Roman"/>
          <w:color w:val="000000"/>
        </w:rPr>
        <w:t xml:space="preserve">  </w:t>
      </w:r>
    </w:p>
    <w:p>
      <w:pPr>
        <w:pStyle w:val="Normal"/>
        <w:ind w:left="360" w:hanging="0"/>
        <w:rPr/>
      </w:pPr>
      <w:r>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342900</wp:posOffset>
                </wp:positionV>
                <wp:extent cx="8115300" cy="0"/>
                <wp:effectExtent l="0" t="5080" r="0" b="5080"/>
                <wp:wrapNone/>
                <wp:docPr id="4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7pt" to="53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228600</wp:posOffset>
                </wp:positionV>
                <wp:extent cx="7734300" cy="0"/>
                <wp:effectExtent l="0" t="5080" r="0" b="5080"/>
                <wp:wrapNone/>
                <wp:docPr id="44"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548.9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全真簡粗明;PMingLiU"/>
        </w:rPr>
        <w:t>SMT</w:t>
      </w:r>
      <w:r>
        <w:rPr>
          <w:rFonts w:eastAsia="全真簡粗明;PMingLiU"/>
        </w:rPr>
        <w:t>焊點可靠性研究</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jc w:val="center"/>
        <w:rPr>
          <w:rFonts w:ascii="全真簡粗明;PMingLiU" w:hAnsi="全真簡粗明;PMingLiU" w:eastAsia="全真簡粗明;PMingLiU"/>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7734300" cy="0"/>
                <wp:effectExtent l="0" t="5080" r="0" b="5080"/>
                <wp:wrapNone/>
                <wp:docPr id="45"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14300</wp:posOffset>
                </wp:positionV>
                <wp:extent cx="7734300" cy="0"/>
                <wp:effectExtent l="0" t="5080" r="0" b="5080"/>
                <wp:wrapNone/>
                <wp:docPr id="46"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rFonts w:eastAsia="全真簡粗明;PMingLiU"/>
          <w:color w:val="000000"/>
        </w:rPr>
      </w:pPr>
      <w:r>
        <w:rPr>
          <w:rFonts w:eastAsia="全真簡粗明;PMingLiU"/>
          <w:color w:val="000000"/>
        </w:rPr>
        <w:t>2.2  SMT</w:t>
      </w:r>
      <w:r>
        <w:rPr>
          <w:rFonts w:eastAsia="全真簡粗明;PMingLiU"/>
          <w:color w:val="000000"/>
        </w:rPr>
        <w:t>焊點力學行為分析及焊點熱疲勞壽命預測的研究</w:t>
      </w:r>
    </w:p>
    <w:p>
      <w:pPr>
        <w:pStyle w:val="Normal"/>
        <w:spacing w:lineRule="auto" w:line="360"/>
        <w:rPr>
          <w:rFonts w:eastAsia="全真簡粗明;PMingLiU"/>
        </w:rPr>
      </w:pPr>
      <w:r>
        <w:rPr>
          <w:rFonts w:eastAsia="全真簡粗明;PMingLiU"/>
          <w:color w:val="000000"/>
        </w:rPr>
        <w:t>2.2.1</w:t>
      </w:r>
      <w:r>
        <w:rPr>
          <w:rFonts w:eastAsia="全真簡粗明;PMingLiU"/>
          <w:color w:val="000000"/>
        </w:rPr>
        <w:t>焊點力學行為分析即考察</w:t>
      </w:r>
      <w:r>
        <w:rPr>
          <w:rFonts w:eastAsia="全真簡粗明;PMingLiU"/>
          <w:color w:val="000000"/>
        </w:rPr>
        <w:t>SMT</w:t>
      </w:r>
      <w:r>
        <w:rPr>
          <w:rFonts w:eastAsia="全真簡粗明;PMingLiU"/>
          <w:color w:val="000000"/>
        </w:rPr>
        <w:t>焊點在承載曆史條件下焊點內部的應力應變情況。鉛料的本構方程</w:t>
      </w:r>
      <w:r>
        <w:rPr>
          <w:rFonts w:eastAsia="全真簡粗明;PMingLiU"/>
          <w:color w:val="000000"/>
        </w:rPr>
        <w:t>(</w:t>
      </w:r>
      <w:r>
        <w:rPr>
          <w:rFonts w:eastAsia="全真簡粗明;PMingLiU"/>
          <w:color w:val="000000"/>
        </w:rPr>
        <w:t>即鉛料的物理性能</w:t>
      </w:r>
      <w:r>
        <w:rPr>
          <w:rFonts w:eastAsia="全真簡粗明;PMingLiU"/>
          <w:color w:val="000000"/>
        </w:rPr>
        <w:t>)</w:t>
      </w:r>
      <w:r>
        <w:rPr>
          <w:rFonts w:eastAsia="全真簡粗明;PMingLiU"/>
          <w:color w:val="000000"/>
        </w:rPr>
        <w:t>是進行應力應變分析的基礎。其發展經曆了彈塑型﹑蠕變型﹑彈塑型十蠕變型的分離型﹑統一粘塑性型的進程。</w:t>
      </w:r>
      <w:r>
        <w:rPr>
          <w:rFonts w:eastAsia="Times New Roman"/>
          <w:color w:val="000000"/>
        </w:rPr>
        <w:t xml:space="preserve"> </w:t>
      </w:r>
    </w:p>
    <w:p>
      <w:pPr>
        <w:pStyle w:val="Normal"/>
        <w:spacing w:lineRule="auto" w:line="360"/>
        <w:rPr/>
      </w:pPr>
      <w:r>
        <w:rPr>
          <w:rFonts w:eastAsia="Times New Roman"/>
          <w:color w:val="000000"/>
        </w:rPr>
        <w:t xml:space="preserve">    </w:t>
      </w:r>
      <w:r>
        <w:rPr>
          <w:rFonts w:eastAsia="全真簡粗明;PMingLiU"/>
          <w:color w:val="000000"/>
        </w:rPr>
        <w:t>1</w:t>
      </w:r>
      <w:r>
        <w:rPr>
          <w:rFonts w:eastAsia="全真簡粗明;PMingLiU"/>
          <w:color w:val="000000"/>
        </w:rPr>
        <w:t>．彈塑性</w:t>
      </w:r>
      <w:r>
        <w:rPr>
          <w:rFonts w:eastAsia="Times New Roman"/>
          <w:color w:val="000000"/>
        </w:rPr>
        <w:t xml:space="preserve">  </w:t>
      </w:r>
      <w:r>
        <w:rPr>
          <w:rFonts w:eastAsia="全真簡粗明;PMingLiU"/>
          <w:color w:val="000000"/>
        </w:rPr>
        <w:t>90</w:t>
      </w:r>
      <w:r>
        <w:rPr>
          <w:rFonts w:eastAsia="全真簡粗明;PMingLiU"/>
          <w:color w:val="000000"/>
        </w:rPr>
        <w:t>年以前﹐主要采用彈塑性的本構方程分析</w:t>
      </w:r>
      <w:r>
        <w:rPr>
          <w:rFonts w:eastAsia="全真簡粗明;PMingLiU"/>
          <w:color w:val="000000"/>
        </w:rPr>
        <w:t>SMT</w:t>
      </w:r>
      <w:r>
        <w:rPr>
          <w:rFonts w:eastAsia="全真簡粗明;PMingLiU"/>
          <w:color w:val="000000"/>
        </w:rPr>
        <w:t>焊點的力學行為﹐如典型的</w:t>
      </w:r>
      <w:r>
        <w:rPr>
          <w:rFonts w:eastAsia="全真簡粗明;PMingLiU"/>
          <w:color w:val="000000"/>
        </w:rPr>
        <w:t>Osgood-Ramberg</w:t>
      </w:r>
      <w:r>
        <w:rPr>
          <w:rFonts w:eastAsia="全真簡粗明;PMingLiU"/>
          <w:color w:val="000000"/>
        </w:rPr>
        <w:t>冪級型本構方程﹕</w:t>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pPr>
      <w:r>
        <w:rPr>
          <w:rFonts w:eastAsia="Times New Roman"/>
          <w:color w:val="000000"/>
        </w:rPr>
        <w:t xml:space="preserve">    </w:t>
      </w:r>
      <w:r>
        <w:rPr>
          <w:rFonts w:eastAsia="全真簡粗明;PMingLiU"/>
          <w:color w:val="000000"/>
        </w:rPr>
        <w:t>J.H.lau[ ]</w:t>
      </w:r>
      <w:r>
        <w:rPr>
          <w:rFonts w:eastAsia="全真簡粗明;PMingLiU"/>
          <w:color w:val="000000"/>
        </w:rPr>
        <w:t>等人采用彈塑性本構方程﹐分析了元件與基板間隙高度對焊點的應力應變分布的影響</w:t>
      </w:r>
      <w:r>
        <w:rPr>
          <w:rFonts w:eastAsia="Times New Roman"/>
          <w:color w:val="000000"/>
        </w:rPr>
        <w:t xml:space="preserve"> </w:t>
      </w:r>
      <w:r>
        <w:rPr>
          <w:rFonts w:eastAsia="全真簡粗明;PMingLiU"/>
          <w:color w:val="000000"/>
        </w:rPr>
        <w:t>。文獻研究也采用</w:t>
      </w:r>
      <w:r>
        <w:rPr>
          <w:rFonts w:eastAsia="全真簡粗明;PMingLiU"/>
          <w:color w:val="000000"/>
        </w:rPr>
        <w:t>SnPb</w:t>
      </w:r>
      <w:r>
        <w:rPr>
          <w:rFonts w:eastAsia="全真簡粗明;PMingLiU"/>
          <w:color w:val="000000"/>
        </w:rPr>
        <w:t>鉛料的彈塑性本構模型對相關問題進行了有限元分析。</w:t>
      </w:r>
    </w:p>
    <w:p>
      <w:pPr>
        <w:pStyle w:val="Normal"/>
        <w:spacing w:lineRule="auto" w:line="360"/>
        <w:rPr>
          <w:color w:val="000000"/>
        </w:rPr>
      </w:pPr>
      <w:r>
        <w:rPr>
          <w:rFonts w:eastAsia="Times New Roman"/>
          <w:color w:val="000000"/>
        </w:rPr>
        <w:t xml:space="preserve">    </w:t>
      </w:r>
      <w:r>
        <w:rPr>
          <w:rFonts w:eastAsia="全真簡粗明;PMingLiU"/>
          <w:color w:val="000000"/>
        </w:rPr>
        <w:t>2</w:t>
      </w:r>
      <w:r>
        <w:rPr>
          <w:rFonts w:eastAsia="全真簡粗明;PMingLiU"/>
          <w:color w:val="000000"/>
        </w:rPr>
        <w:t>．蠕變型</w:t>
      </w:r>
    </w:p>
    <w:p>
      <w:pPr>
        <w:pStyle w:val="Normal"/>
        <w:spacing w:lineRule="auto" w:line="360"/>
        <w:rPr/>
      </w:pPr>
      <w:r>
        <w:rPr>
          <w:rFonts w:eastAsia="Times New Roman"/>
          <w:color w:val="000000"/>
        </w:rPr>
        <w:t xml:space="preserve">    </w:t>
      </w:r>
      <w:r>
        <w:rPr>
          <w:rFonts w:eastAsia="全真簡粗明;PMingLiU"/>
          <w:color w:val="000000"/>
        </w:rPr>
        <w:t>隨著</w:t>
      </w:r>
      <w:r>
        <w:rPr>
          <w:rFonts w:eastAsia="全真簡粗明;PMingLiU"/>
          <w:color w:val="000000"/>
        </w:rPr>
        <w:t>SnPb</w:t>
      </w:r>
      <w:r>
        <w:rPr>
          <w:rFonts w:eastAsia="全真簡粗明;PMingLiU"/>
          <w:color w:val="000000"/>
        </w:rPr>
        <w:t>鉛料力學研究的深入﹐人們逐漸認識到高溫下蠕變變形是焊點失效的主要機制﹐</w:t>
      </w:r>
      <w:r>
        <w:rPr>
          <w:rFonts w:eastAsia="全真簡粗明;PMingLiU"/>
          <w:color w:val="000000"/>
        </w:rPr>
        <w:t>SnPb</w:t>
      </w:r>
      <w:r>
        <w:rPr>
          <w:rFonts w:eastAsia="全真簡粗明;PMingLiU"/>
          <w:color w:val="000000"/>
        </w:rPr>
        <w:t>鉛料本構模型的建立應著重考慮其粘性行為。</w:t>
      </w:r>
      <w:r>
        <w:rPr>
          <w:rFonts w:eastAsia="全真簡粗明;PMingLiU"/>
          <w:color w:val="000000"/>
        </w:rPr>
        <w:t>N.Paydar</w:t>
      </w:r>
      <w:r>
        <w:rPr>
          <w:rFonts w:eastAsia="全真簡粗明;PMingLiU"/>
          <w:color w:val="000000"/>
        </w:rPr>
        <w:t>等人采用冪指數型的</w:t>
      </w:r>
      <w:r>
        <w:rPr>
          <w:rFonts w:eastAsia="全真簡粗明;PMingLiU"/>
          <w:color w:val="000000"/>
        </w:rPr>
        <w:t>Dorn</w:t>
      </w:r>
      <w:r>
        <w:rPr>
          <w:rFonts w:eastAsia="全真簡粗明;PMingLiU"/>
          <w:color w:val="000000"/>
        </w:rPr>
        <w:t>方程描述</w:t>
      </w:r>
      <w:r>
        <w:rPr>
          <w:rFonts w:eastAsia="全真簡粗明;PMingLiU"/>
          <w:color w:val="000000"/>
        </w:rPr>
        <w:t>SnPb</w:t>
      </w:r>
      <w:r>
        <w:rPr>
          <w:rFonts w:eastAsia="全真簡粗明;PMingLiU"/>
          <w:color w:val="000000"/>
        </w:rPr>
        <w:t>鉛料的穩態蠕變規律﹐分析了鉛料的應力構弛﹐冪指數型的</w:t>
      </w:r>
      <w:r>
        <w:rPr>
          <w:rFonts w:eastAsia="全真簡粗明;PMingLiU"/>
          <w:color w:val="000000"/>
        </w:rPr>
        <w:t>Dorn</w:t>
      </w:r>
      <w:r>
        <w:rPr>
          <w:rFonts w:eastAsia="全真簡粗明;PMingLiU"/>
          <w:color w:val="000000"/>
        </w:rPr>
        <w:t>方程可描述為﹕</w:t>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pPr>
      <w:r>
        <w:rPr>
          <w:rFonts w:eastAsia="全真簡粗明;PMingLiU"/>
          <w:color w:val="000000"/>
        </w:rPr>
        <w:t>式中﹐</w:t>
      </w:r>
      <w:r>
        <w:rPr>
          <w:rFonts w:eastAsia="全真簡粗明;PMingLiU"/>
          <w:color w:val="000000"/>
        </w:rPr>
        <w:t>ε---</w:t>
      </w:r>
      <w:r>
        <w:rPr>
          <w:rFonts w:eastAsia="全真簡粗明;PMingLiU"/>
          <w:color w:val="000000"/>
        </w:rPr>
        <w:t>蠕變應變率﹐</w:t>
      </w:r>
      <w:r>
        <w:rPr>
          <w:rFonts w:eastAsia="全真簡粗明;PMingLiU"/>
          <w:color w:val="000000"/>
        </w:rPr>
        <w:t>σ--</w:t>
      </w:r>
      <w:r>
        <w:rPr>
          <w:rFonts w:eastAsia="全真簡粗明;PMingLiU"/>
          <w:color w:val="000000"/>
        </w:rPr>
        <w:t>有效應力﹐</w:t>
      </w:r>
      <w:r>
        <w:rPr>
          <w:rFonts w:eastAsia="全真簡粗明;PMingLiU"/>
          <w:color w:val="000000"/>
        </w:rPr>
        <w:t>A---</w:t>
      </w:r>
      <w:r>
        <w:rPr>
          <w:rFonts w:eastAsia="全真簡粗明;PMingLiU"/>
          <w:color w:val="000000"/>
        </w:rPr>
        <w:t>常數﹐</w:t>
      </w:r>
      <w:r>
        <w:rPr>
          <w:rFonts w:eastAsia="全真簡粗明;PMingLiU"/>
          <w:color w:val="000000"/>
        </w:rPr>
        <w:t>b---</w:t>
      </w:r>
      <w:r>
        <w:rPr>
          <w:rFonts w:eastAsia="全真簡粗明;PMingLiU"/>
          <w:color w:val="000000"/>
        </w:rPr>
        <w:t>泊氏矢量﹐</w:t>
      </w:r>
      <w:r>
        <w:rPr>
          <w:rFonts w:eastAsia="全真簡粗明;PMingLiU"/>
          <w:color w:val="000000"/>
        </w:rPr>
        <w:t>d---</w:t>
      </w:r>
      <w:r>
        <w:rPr>
          <w:rFonts w:eastAsia="全真簡粗明;PMingLiU"/>
          <w:color w:val="000000"/>
        </w:rPr>
        <w:t>晶粒尺寸﹐</w:t>
      </w:r>
      <w:r>
        <w:rPr>
          <w:rFonts w:eastAsia="全真簡粗明;PMingLiU"/>
          <w:color w:val="000000"/>
        </w:rPr>
        <w:t>n---</w:t>
      </w:r>
      <w:r>
        <w:rPr>
          <w:rFonts w:eastAsia="全真簡粗明;PMingLiU"/>
          <w:color w:val="000000"/>
        </w:rPr>
        <w:t>應力指數﹐</w:t>
      </w:r>
      <w:r>
        <w:rPr>
          <w:rFonts w:eastAsia="全真簡粗明;PMingLiU"/>
          <w:color w:val="000000"/>
        </w:rPr>
        <w:t>p---</w:t>
      </w:r>
      <w:r>
        <w:rPr>
          <w:rFonts w:eastAsia="全真簡粗明;PMingLiU"/>
          <w:color w:val="000000"/>
        </w:rPr>
        <w:t>晶粒尺寸指數﹐</w:t>
      </w:r>
      <w:r>
        <w:rPr>
          <w:rFonts w:eastAsia="全真簡粗明;PMingLiU"/>
          <w:color w:val="000000"/>
        </w:rPr>
        <w:t>G---</w:t>
      </w:r>
      <w:r>
        <w:rPr>
          <w:rFonts w:eastAsia="全真簡粗明;PMingLiU"/>
          <w:color w:val="000000"/>
        </w:rPr>
        <w:t>剪切模量﹐</w:t>
      </w:r>
      <w:r>
        <w:rPr>
          <w:rFonts w:eastAsia="全真簡粗明;PMingLiU"/>
          <w:color w:val="000000"/>
        </w:rPr>
        <w:t>K--Boltxman</w:t>
      </w:r>
      <w:r>
        <w:rPr>
          <w:rFonts w:eastAsia="全真簡粗明;PMingLiU"/>
          <w:color w:val="000000"/>
        </w:rPr>
        <w:t>常數﹐</w:t>
      </w:r>
      <w:r>
        <w:rPr>
          <w:rFonts w:eastAsia="全真簡粗明;PMingLiU"/>
          <w:color w:val="000000"/>
        </w:rPr>
        <w:t>D---</w:t>
      </w:r>
      <w:r>
        <w:rPr>
          <w:rFonts w:eastAsia="全真簡粗明;PMingLiU"/>
          <w:color w:val="000000"/>
        </w:rPr>
        <w:t>擴散系數﹐</w:t>
      </w:r>
      <w:r>
        <w:rPr>
          <w:rFonts w:eastAsia="全真簡粗明;PMingLiU"/>
          <w:color w:val="000000"/>
        </w:rPr>
        <w:t>D=Doexp(-Q/RT),Q---</w:t>
      </w:r>
    </w:p>
    <w:p>
      <w:pPr>
        <w:pStyle w:val="Normal"/>
        <w:spacing w:lineRule="auto" w:line="360"/>
        <w:rPr/>
      </w:pPr>
      <w:r>
        <w:rPr>
          <w:rFonts w:eastAsia="全真簡粗明;PMingLiU"/>
          <w:color w:val="000000"/>
        </w:rPr>
        <w:t>蠕變激活能﹐</w:t>
      </w:r>
      <w:r>
        <w:rPr>
          <w:rFonts w:eastAsia="全真簡粗明;PMingLiU"/>
          <w:color w:val="000000"/>
        </w:rPr>
        <w:t>R--</w:t>
      </w:r>
      <w:r>
        <w:rPr>
          <w:rFonts w:eastAsia="全真簡粗明;PMingLiU"/>
          <w:color w:val="000000"/>
        </w:rPr>
        <w:t>氣體常數﹐</w:t>
      </w:r>
      <w:r>
        <w:rPr>
          <w:rFonts w:eastAsia="全真簡粗明;PMingLiU"/>
          <w:color w:val="000000"/>
        </w:rPr>
        <w:t>T--</w:t>
      </w:r>
      <w:r>
        <w:rPr>
          <w:rFonts w:eastAsia="全真簡粗明;PMingLiU"/>
          <w:color w:val="000000"/>
        </w:rPr>
        <w:t>溫度</w:t>
      </w:r>
      <w:r>
        <w:rPr>
          <w:rFonts w:eastAsia="全真簡粗明;PMingLiU"/>
          <w:color w:val="000000"/>
        </w:rPr>
        <w:t>(K)</w:t>
      </w:r>
      <w:r>
        <w:rPr>
          <w:rFonts w:eastAsia="全真簡粗明;PMingLiU"/>
          <w:color w:val="000000"/>
        </w:rPr>
        <w:t>。</w:t>
      </w:r>
    </w:p>
    <w:p>
      <w:pPr>
        <w:pStyle w:val="Normal"/>
        <w:spacing w:lineRule="auto" w:line="360"/>
        <w:rPr>
          <w:rFonts w:eastAsia="全真簡粗明;PMingLiU"/>
        </w:rPr>
      </w:pPr>
      <w:r>
        <w:rPr>
          <w:rFonts w:eastAsia="Times New Roman"/>
          <w:color w:val="000000"/>
        </w:rPr>
        <w:t xml:space="preserve">    </w:t>
      </w:r>
    </w:p>
    <w:p>
      <w:pPr>
        <w:pStyle w:val="Normal"/>
        <w:spacing w:lineRule="auto" w:line="360"/>
        <w:rPr/>
      </w:pPr>
      <w:r>
        <w:rPr>
          <w:rFonts w:eastAsia="全真簡粗明;PMingLiU"/>
          <w:color w:val="000000"/>
        </w:rPr>
        <w:t>式中﹐</w:t>
      </w:r>
      <w:r>
        <w:rPr>
          <w:rFonts w:eastAsia="全真簡粗明;PMingLiU"/>
          <w:color w:val="000000"/>
        </w:rPr>
        <w:t>A,B--</w:t>
      </w:r>
      <w:r>
        <w:rPr>
          <w:rFonts w:eastAsia="全真簡粗明;PMingLiU"/>
          <w:color w:val="000000"/>
        </w:rPr>
        <w:t>常數﹐</w:t>
      </w:r>
      <w:r>
        <w:rPr>
          <w:rFonts w:eastAsia="全真簡粗明;PMingLiU"/>
          <w:color w:val="000000"/>
        </w:rPr>
        <w:t>n--</w:t>
      </w:r>
      <w:r>
        <w:rPr>
          <w:rFonts w:eastAsia="全真簡粗明;PMingLiU"/>
          <w:color w:val="000000"/>
        </w:rPr>
        <w:t>應力指數</w:t>
      </w:r>
    </w:p>
    <w:p>
      <w:pPr>
        <w:pStyle w:val="Normal"/>
        <w:spacing w:lineRule="auto" w:line="360"/>
        <w:rPr/>
      </w:pPr>
      <w:r>
        <w:rPr>
          <w:rFonts w:eastAsia="Times New Roman"/>
          <w:color w:val="000000"/>
        </w:rPr>
        <w:t xml:space="preserve">    </w:t>
      </w:r>
      <w:r>
        <w:rPr>
          <w:rFonts w:eastAsia="全真簡粗明;PMingLiU"/>
          <w:color w:val="000000"/>
        </w:rPr>
        <w:t>Bor  ZengHong</w:t>
      </w:r>
      <w:r>
        <w:rPr>
          <w:rFonts w:eastAsia="全真簡粗明;PMingLiU"/>
          <w:color w:val="000000"/>
        </w:rPr>
        <w:t>采用上述的雙曲型蠕變規律分析了</w:t>
      </w:r>
      <w:r>
        <w:rPr>
          <w:rFonts w:eastAsia="全真簡粗明;PMingLiU"/>
          <w:color w:val="000000"/>
        </w:rPr>
        <w:t>CBGA</w:t>
      </w:r>
      <w:r>
        <w:rPr>
          <w:rFonts w:eastAsia="全真簡粗明;PMingLiU"/>
          <w:color w:val="000000"/>
        </w:rPr>
        <w:t>焊點的熱循環過程中應力應變行為﹐</w:t>
      </w:r>
      <w:r>
        <w:rPr>
          <w:rFonts w:eastAsia="全真簡粗明;PMingLiU"/>
          <w:color w:val="000000"/>
        </w:rPr>
        <w:t>A.M.Deshpane</w:t>
      </w:r>
      <w:r>
        <w:rPr>
          <w:rFonts w:eastAsia="全真簡粗明;PMingLiU"/>
          <w:color w:val="000000"/>
        </w:rPr>
        <w:t>考察焊點形態對焊點可靠性影響規律時﹐采用雙曲型蠕變定律分析了鉛料的力學響應。</w:t>
      </w:r>
    </w:p>
    <w:p>
      <w:pPr>
        <w:pStyle w:val="Normal"/>
        <w:spacing w:lineRule="auto" w:line="360"/>
        <w:rPr/>
      </w:pPr>
      <w:r>
        <w:rPr>
          <w:rFonts w:eastAsia="Times New Roman"/>
          <w:color w:val="000000"/>
        </w:rPr>
        <w:t xml:space="preserve">      </w:t>
      </w:r>
      <w:r>
        <w:rPr>
          <w:rFonts w:eastAsia="全真簡粗明;PMingLiU"/>
          <w:color w:val="000000"/>
        </w:rPr>
        <w:t>此外﹐</w:t>
      </w:r>
      <w:r>
        <w:rPr>
          <w:rFonts w:eastAsia="全真簡粗明;PMingLiU"/>
          <w:color w:val="000000"/>
        </w:rPr>
        <w:t>W.Jung</w:t>
      </w:r>
      <w:r>
        <w:rPr>
          <w:rFonts w:eastAsia="全真簡粗明;PMingLiU"/>
          <w:color w:val="000000"/>
        </w:rPr>
        <w:t>等人采用</w:t>
      </w:r>
      <w:r>
        <w:rPr>
          <w:rFonts w:eastAsia="全真簡粗明;PMingLiU"/>
          <w:color w:val="000000"/>
        </w:rPr>
        <w:t>Norton</w:t>
      </w:r>
      <w:r>
        <w:rPr>
          <w:rFonts w:eastAsia="全真簡粗明;PMingLiU"/>
          <w:color w:val="000000"/>
        </w:rPr>
        <w:t>型蠕變定律對</w:t>
      </w:r>
      <w:r>
        <w:rPr>
          <w:rFonts w:eastAsia="全真簡粗明;PMingLiU"/>
          <w:color w:val="000000"/>
        </w:rPr>
        <w:t>BGA</w:t>
      </w:r>
      <w:r>
        <w:rPr>
          <w:rFonts w:eastAsia="全真簡粗明;PMingLiU"/>
          <w:color w:val="000000"/>
        </w:rPr>
        <w:t>焊點的變形行為進行了分析﹐</w:t>
      </w:r>
      <w:r>
        <w:rPr>
          <w:rFonts w:eastAsia="全真簡粗明;PMingLiU"/>
          <w:color w:val="000000"/>
        </w:rPr>
        <w:t>Norton</w:t>
      </w:r>
    </w:p>
    <w:p>
      <w:pPr>
        <w:pStyle w:val="Normal"/>
        <w:rPr>
          <w:rFonts w:ascii="全真簡粗明;PMingLiU" w:hAnsi="全真簡粗明;PMingLiU" w:eastAsia="宋体;SimSun"/>
          <w:lang w:eastAsia="zh-CN"/>
        </w:rPr>
      </w:pPr>
      <w:r>
        <w:rPr>
          <w:rFonts w:eastAsia="Times New Roman"/>
          <w:color w:val="FF0000"/>
        </w:rPr>
        <w:t xml:space="preserve">                                                                </w:t>
      </w:r>
      <w:r>
        <w:rPr>
          <w:rFonts w:eastAsia="Times New Roman"/>
          <w:color w:val="FF0000"/>
          <w:lang w:eastAsia="zh-CN"/>
        </w:rPr>
        <w:t xml:space="preserve">                </w:t>
      </w:r>
    </w:p>
    <w:p>
      <w:pPr>
        <w:pStyle w:val="Normal"/>
        <w:ind w:left="360" w:hanging="0"/>
        <w:rPr/>
      </w:pP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342900</wp:posOffset>
                </wp:positionV>
                <wp:extent cx="8115300" cy="0"/>
                <wp:effectExtent l="0" t="5080" r="0" b="5080"/>
                <wp:wrapNone/>
                <wp:docPr id="47"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7pt" to="53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228600</wp:posOffset>
                </wp:positionV>
                <wp:extent cx="7734300" cy="0"/>
                <wp:effectExtent l="0" t="5080" r="0" b="5080"/>
                <wp:wrapNone/>
                <wp:docPr id="48"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548.9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全真簡粗明;PMingLiU"/>
        </w:rPr>
        <w:t>SMT</w:t>
      </w:r>
      <w:r>
        <w:rPr>
          <w:rFonts w:eastAsia="全真簡粗明;PMingLiU"/>
        </w:rPr>
        <w:t>焊點可靠性研究</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jc w:val="center"/>
        <w:rPr>
          <w:rFonts w:ascii="全真簡粗明;PMingLiU" w:hAnsi="全真簡粗明;PMingLiU" w:eastAsia="全真簡粗明;PMingLiU"/>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7734300" cy="0"/>
                <wp:effectExtent l="0" t="5080" r="0" b="5080"/>
                <wp:wrapNone/>
                <wp:docPr id="49"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14300</wp:posOffset>
                </wp:positionV>
                <wp:extent cx="7734300" cy="0"/>
                <wp:effectExtent l="0" t="5080" r="0" b="5080"/>
                <wp:wrapNone/>
                <wp:docPr id="50"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rFonts w:eastAsia="全真簡粗明;PMingLiU"/>
          <w:color w:val="FF0000"/>
        </w:rPr>
      </w:pPr>
      <w:r>
        <w:rPr>
          <w:rFonts w:eastAsia="全真簡粗明;PMingLiU"/>
          <w:color w:val="000000"/>
        </w:rPr>
        <w:t>型蠕變定律描述為</w:t>
      </w:r>
    </w:p>
    <w:p>
      <w:pPr>
        <w:pStyle w:val="Normal"/>
        <w:spacing w:lineRule="auto" w:line="360"/>
        <w:rPr/>
      </w:pPr>
      <w:r>
        <w:rPr>
          <w:rFonts w:eastAsia="Times New Roman"/>
          <w:color w:val="000000"/>
        </w:rPr>
        <w:t xml:space="preserve">    </w:t>
      </w:r>
      <w:r>
        <w:rPr>
          <w:rFonts w:eastAsia="全真簡粗明;PMingLiU"/>
          <w:color w:val="000000"/>
        </w:rPr>
        <w:t>3</w:t>
      </w:r>
      <w:r>
        <w:rPr>
          <w:rFonts w:eastAsia="全真簡粗明;PMingLiU"/>
          <w:color w:val="000000"/>
        </w:rPr>
        <w:t>．彈塑十蠕變型</w:t>
      </w:r>
      <w:r>
        <w:rPr>
          <w:rFonts w:eastAsia="全真簡粗明;PMingLiU"/>
          <w:color w:val="000000"/>
        </w:rPr>
        <w:t>1990</w:t>
      </w:r>
      <w:r>
        <w:rPr>
          <w:rFonts w:eastAsia="全真簡粗明;PMingLiU"/>
          <w:color w:val="000000"/>
        </w:rPr>
        <w:t>年﹐</w:t>
      </w:r>
      <w:r>
        <w:rPr>
          <w:rFonts w:eastAsia="全真簡粗明;PMingLiU"/>
          <w:color w:val="000000"/>
        </w:rPr>
        <w:t>Knecht</w:t>
      </w:r>
      <w:r>
        <w:rPr>
          <w:rFonts w:eastAsia="全真簡粗明;PMingLiU"/>
          <w:color w:val="000000"/>
        </w:rPr>
        <w:t>和</w:t>
      </w:r>
      <w:r>
        <w:rPr>
          <w:rFonts w:eastAsia="全真簡粗明;PMingLiU"/>
          <w:color w:val="000000"/>
        </w:rPr>
        <w:t>Fox</w:t>
      </w:r>
      <w:r>
        <w:rPr>
          <w:rFonts w:eastAsia="全真簡粗明;PMingLiU"/>
          <w:color w:val="000000"/>
        </w:rPr>
        <w:t>等人提出﹐鉛料的非彈性變形中既有與時間有關的蠕變﹐也有與時間無關的塑性變形﹐但由于當時尚時不能建立精確有效的描述</w:t>
      </w:r>
      <w:r>
        <w:rPr>
          <w:rFonts w:eastAsia="全真簡粗明;PMingLiU"/>
          <w:color w:val="000000"/>
        </w:rPr>
        <w:t>SnPb</w:t>
      </w:r>
    </w:p>
    <w:p>
      <w:pPr>
        <w:pStyle w:val="Normal"/>
        <w:spacing w:lineRule="auto" w:line="360"/>
        <w:rPr/>
      </w:pPr>
      <w:r>
        <w:rPr>
          <w:rFonts w:eastAsia="全真簡粗明;PMingLiU"/>
          <w:color w:val="000000"/>
        </w:rPr>
        <w:t>鉛料的本構關系尚不可能﹐因此建立了“彈塑性十蠕變</w:t>
      </w:r>
      <w:r>
        <w:rPr>
          <w:rFonts w:eastAsia="全真簡粗明;PMingLiU"/>
          <w:color w:val="000000"/>
        </w:rPr>
        <w:t>”</w:t>
      </w:r>
      <w:r>
        <w:rPr>
          <w:rFonts w:eastAsia="全真簡粗明;PMingLiU"/>
          <w:color w:val="000000"/>
        </w:rPr>
        <w:t>的</w:t>
      </w:r>
      <w:r>
        <w:rPr>
          <w:rFonts w:eastAsia="全真簡粗明;PMingLiU"/>
          <w:color w:val="000000"/>
        </w:rPr>
        <w:t>SnPb</w:t>
      </w:r>
      <w:r>
        <w:rPr>
          <w:rFonts w:eastAsia="全真簡粗明;PMingLiU"/>
          <w:color w:val="000000"/>
        </w:rPr>
        <w:t>鉛料本構方程。這種把與時間有關的蠕變變形與時間無關的塑性變形分開考慮的“分離型粘塑性”本構方程在文獻中得到了應用。其具體形式可歸納為﹕彈塑性變形采用</w:t>
      </w:r>
      <w:r>
        <w:rPr>
          <w:rFonts w:eastAsia="全真簡粗明;PMingLiU"/>
          <w:color w:val="000000"/>
        </w:rPr>
        <w:t>Hooke</w:t>
      </w:r>
      <w:r>
        <w:rPr>
          <w:rFonts w:eastAsia="全真簡粗明;PMingLiU"/>
          <w:color w:val="000000"/>
        </w:rPr>
        <w:t>定律和</w:t>
      </w:r>
      <w:r>
        <w:rPr>
          <w:rFonts w:eastAsia="全真簡粗明;PMingLiU"/>
          <w:color w:val="000000"/>
        </w:rPr>
        <w:t>Osgood---Ramberg</w:t>
      </w:r>
      <w:r>
        <w:rPr>
          <w:rFonts w:eastAsia="全真簡粗明;PMingLiU"/>
          <w:color w:val="000000"/>
        </w:rPr>
        <w:t>冪級型本構定律﹐穩態蠕變變形采用</w:t>
      </w:r>
      <w:r>
        <w:rPr>
          <w:rFonts w:eastAsia="全真簡粗明;PMingLiU"/>
          <w:color w:val="000000"/>
        </w:rPr>
        <w:t>Norton</w:t>
      </w:r>
      <w:r>
        <w:rPr>
          <w:rFonts w:eastAsia="全真簡粗明;PMingLiU"/>
          <w:color w:val="000000"/>
        </w:rPr>
        <w:t>型蠕變定律或類似雙曲型穩態蠕變規律描述。</w:t>
      </w:r>
    </w:p>
    <w:p>
      <w:pPr>
        <w:pStyle w:val="Normal"/>
        <w:spacing w:lineRule="auto" w:line="360"/>
        <w:rPr/>
      </w:pPr>
      <w:r>
        <w:rPr>
          <w:rFonts w:eastAsia="Times New Roman"/>
          <w:color w:val="000000"/>
        </w:rPr>
        <w:t xml:space="preserve">    </w:t>
      </w:r>
      <w:r>
        <w:rPr>
          <w:rFonts w:eastAsia="全真簡粗明;PMingLiU"/>
          <w:color w:val="000000"/>
        </w:rPr>
        <w:t>4</w:t>
      </w:r>
      <w:r>
        <w:rPr>
          <w:rFonts w:eastAsia="全真簡粗明;PMingLiU"/>
          <w:color w:val="000000"/>
        </w:rPr>
        <w:t>．統一粘塑性根據連續介質不可逆熱力學理論﹐與時間有關的蠕變變形和與時間無關的塑性變形是不可分割的﹐應該以一套完整的本構方程描述。為此﹐許多學者在建立統一的</w:t>
      </w:r>
      <w:r>
        <w:rPr>
          <w:rFonts w:eastAsia="全真簡粗明;PMingLiU"/>
          <w:color w:val="000000"/>
        </w:rPr>
        <w:t>Sn--Pb</w:t>
      </w:r>
      <w:r>
        <w:rPr>
          <w:rFonts w:eastAsia="全真簡粗明;PMingLiU"/>
          <w:color w:val="000000"/>
        </w:rPr>
        <w:t>鉛料粘塑性本構模型方面進行了嘗試﹐比較典型的有</w:t>
      </w:r>
      <w:r>
        <w:rPr>
          <w:rFonts w:eastAsia="全真簡粗明;PMingLiU"/>
          <w:color w:val="000000"/>
        </w:rPr>
        <w:t>Skipor</w:t>
      </w:r>
      <w:r>
        <w:rPr>
          <w:rFonts w:eastAsia="全真簡粗明;PMingLiU"/>
          <w:color w:val="000000"/>
        </w:rPr>
        <w:t>與</w:t>
      </w:r>
      <w:r>
        <w:rPr>
          <w:rFonts w:eastAsia="全真簡粗明;PMingLiU"/>
          <w:color w:val="000000"/>
        </w:rPr>
        <w:t>Busso</w:t>
      </w:r>
      <w:r>
        <w:rPr>
          <w:rFonts w:eastAsia="全真簡粗明;PMingLiU"/>
          <w:color w:val="000000"/>
        </w:rPr>
        <w:t>等人的工作。</w:t>
      </w:r>
    </w:p>
    <w:p>
      <w:pPr>
        <w:pStyle w:val="Normal"/>
        <w:spacing w:lineRule="auto" w:line="360"/>
        <w:rPr/>
      </w:pPr>
      <w:r>
        <w:rPr>
          <w:rFonts w:eastAsia="Times New Roman"/>
          <w:color w:val="000000"/>
        </w:rPr>
        <w:t xml:space="preserve">    </w:t>
      </w:r>
      <w:r>
        <w:rPr>
          <w:rFonts w:eastAsia="全真簡粗明;PMingLiU"/>
          <w:color w:val="000000"/>
        </w:rPr>
        <w:t>Busso</w:t>
      </w:r>
      <w:r>
        <w:rPr>
          <w:rFonts w:eastAsia="全真簡粗明;PMingLiU"/>
          <w:color w:val="000000"/>
        </w:rPr>
        <w:t>等人考慮了鉛料的鮑氏效應﹐采用單一內變量描述蠕變變形和塑性變形﹐預測了鉛料在</w:t>
      </w:r>
      <w:r>
        <w:rPr>
          <w:rFonts w:eastAsia="全真簡粗明;PMingLiU"/>
          <w:color w:val="000000"/>
        </w:rPr>
        <w:t>---55</w:t>
      </w:r>
      <w:r>
        <w:rPr>
          <w:rFonts w:eastAsia="全真簡粗明;PMingLiU" w:cs="全真簡粗明;PMingLiU" w:ascii="全真簡粗明;PMingLiU" w:hAnsi="全真簡粗明;PMingLiU"/>
          <w:color w:val="000000"/>
        </w:rPr>
        <w:t>℃</w:t>
      </w:r>
      <w:r>
        <w:rPr>
          <w:rFonts w:eastAsia="全真簡粗明;PMingLiU"/>
          <w:color w:val="000000"/>
        </w:rPr>
        <w:t>~125</w:t>
      </w:r>
      <w:r>
        <w:rPr>
          <w:rFonts w:eastAsia="全真簡粗明;PMingLiU" w:cs="全真簡粗明;PMingLiU" w:ascii="全真簡粗明;PMingLiU" w:hAnsi="全真簡粗明;PMingLiU"/>
          <w:color w:val="000000"/>
        </w:rPr>
        <w:t>℃</w:t>
      </w:r>
      <w:r>
        <w:rPr>
          <w:rFonts w:eastAsia="全真簡粗明;PMingLiU"/>
          <w:color w:val="000000"/>
        </w:rPr>
        <w:t>溫度區間﹐</w:t>
      </w:r>
      <w:r>
        <w:rPr>
          <w:rFonts w:eastAsia="全真簡粗明;PMingLiU"/>
          <w:color w:val="000000"/>
        </w:rPr>
        <w:t>8×10-2~8×</w:t>
      </w:r>
      <w:r>
        <w:rPr>
          <w:rFonts w:eastAsia="全真簡粗明;PMingLiU"/>
          <w:color w:val="000000"/>
        </w:rPr>
        <w:t>10-5</w:t>
      </w:r>
      <w:r>
        <w:rPr>
          <w:rFonts w:eastAsia="全真簡粗明;PMingLiU"/>
          <w:color w:val="000000"/>
        </w:rPr>
        <w:t>應變率范圍內的單向穩態蠕變行為。其采用的統一粘塑性方程如下﹕</w:t>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pPr>
      <w:r>
        <w:rPr>
          <w:rFonts w:eastAsia="Times New Roman"/>
          <w:color w:val="000000"/>
        </w:rPr>
        <w:t xml:space="preserve">    </w:t>
      </w:r>
      <w:r>
        <w:rPr>
          <w:rFonts w:eastAsia="全真簡粗明;PMingLiU"/>
          <w:color w:val="000000"/>
        </w:rPr>
        <w:t>1996</w:t>
      </w:r>
      <w:r>
        <w:rPr>
          <w:rFonts w:eastAsia="全真簡粗明;PMingLiU"/>
          <w:color w:val="000000"/>
        </w:rPr>
        <w:t>年﹐</w:t>
      </w:r>
      <w:r>
        <w:rPr>
          <w:rFonts w:eastAsia="全真簡粗明;PMingLiU"/>
          <w:color w:val="000000"/>
        </w:rPr>
        <w:t>Skipor</w:t>
      </w:r>
      <w:r>
        <w:rPr>
          <w:rFonts w:eastAsia="全真簡粗明;PMingLiU"/>
          <w:color w:val="000000"/>
        </w:rPr>
        <w:t>對共晶鉛料的單向力學響應時行了研究﹐其本構模型的建立基于統一粘塑性的</w:t>
      </w:r>
      <w:r>
        <w:rPr>
          <w:rFonts w:eastAsia="全真簡粗明;PMingLiU"/>
          <w:color w:val="000000"/>
        </w:rPr>
        <w:t>Bodner---Partom</w:t>
      </w:r>
      <w:r>
        <w:rPr>
          <w:rFonts w:eastAsia="全真簡粗明;PMingLiU"/>
          <w:color w:val="000000"/>
        </w:rPr>
        <w:t>方程。描述為</w:t>
      </w:r>
    </w:p>
    <w:p>
      <w:pPr>
        <w:pStyle w:val="Normal"/>
        <w:spacing w:lineRule="auto" w:line="360"/>
        <w:rPr>
          <w:rFonts w:eastAsia="全真簡粗明;PMingLiU"/>
          <w:color w:val="000000"/>
        </w:rPr>
      </w:pPr>
      <w:r>
        <w:rPr>
          <w:rFonts w:eastAsia="全真簡粗明;PMingLiU"/>
          <w:color w:val="000000"/>
        </w:rPr>
      </w:r>
    </w:p>
    <w:p>
      <w:pPr>
        <w:pStyle w:val="Normal"/>
        <w:spacing w:lineRule="auto" w:line="360"/>
        <w:rPr>
          <w:rFonts w:eastAsia="全真簡粗明;PMingLiU"/>
          <w:color w:val="000000"/>
        </w:rPr>
      </w:pPr>
      <w:r>
        <w:rPr>
          <w:rFonts w:eastAsia="全真簡粗明;PMingLiU"/>
          <w:color w:val="000000"/>
        </w:rPr>
      </w:r>
    </w:p>
    <w:p>
      <w:pPr>
        <w:pStyle w:val="Normal"/>
        <w:spacing w:lineRule="auto" w:line="360"/>
        <w:ind w:firstLine="480"/>
        <w:rPr>
          <w:rFonts w:eastAsia="全真簡粗明;PMingLiU"/>
          <w:color w:val="000000"/>
        </w:rPr>
      </w:pPr>
      <w:r>
        <w:rPr>
          <w:rFonts w:eastAsia="全真簡粗明;PMingLiU"/>
          <w:color w:val="000000"/>
        </w:rPr>
        <w:t>盡管關于鉛料本構模型的描述很多﹐但尚無一種普通認可的可精確描述</w:t>
      </w:r>
      <w:r>
        <w:rPr>
          <w:rFonts w:eastAsia="全真簡粗明;PMingLiU"/>
          <w:color w:val="000000"/>
        </w:rPr>
        <w:t>SnPb</w:t>
      </w:r>
      <w:r>
        <w:rPr>
          <w:rFonts w:eastAsia="全真簡粗明;PMingLiU"/>
          <w:color w:val="000000"/>
        </w:rPr>
        <w:t>鉛料粘塑性應力應變關系的本構方程﹐因此這方面的工作仍在完善中。</w:t>
      </w:r>
    </w:p>
    <w:p>
      <w:pPr>
        <w:pStyle w:val="Normal"/>
        <w:spacing w:lineRule="auto" w:line="360"/>
        <w:rPr>
          <w:rFonts w:eastAsia="全真簡粗明;PMingLiU"/>
          <w:color w:val="000000"/>
          <w:sz w:val="28"/>
        </w:rPr>
      </w:pPr>
      <w:r>
        <w:rPr>
          <w:rFonts w:eastAsia="全真簡粗明;PMingLiU"/>
          <w:color w:val="000000"/>
          <w:sz w:val="28"/>
        </w:rPr>
        <w:t>焊點疲勞壽命預測</w:t>
      </w:r>
    </w:p>
    <w:p>
      <w:pPr>
        <w:pStyle w:val="Normal"/>
        <w:spacing w:lineRule="auto" w:line="360"/>
        <w:ind w:firstLine="570"/>
        <w:rPr/>
      </w:pPr>
      <w:r>
        <w:rPr>
          <w:rFonts w:eastAsia="全真簡粗明;PMingLiU"/>
          <w:color w:val="000000"/>
        </w:rPr>
        <w:t>研究表明﹐</w:t>
      </w:r>
      <w:r>
        <w:rPr>
          <w:rFonts w:eastAsia="全真簡粗明;PMingLiU"/>
          <w:color w:val="000000"/>
        </w:rPr>
        <w:t>SMT</w:t>
      </w:r>
      <w:r>
        <w:rPr>
          <w:rFonts w:eastAsia="全真簡粗明;PMingLiU"/>
          <w:color w:val="000000"/>
        </w:rPr>
        <w:t>焊點失效為低周疲勞失效。目前﹐判斷低周疲勞主要有以下三種方法﹕</w:t>
      </w:r>
    </w:p>
    <w:p>
      <w:pPr>
        <w:pStyle w:val="Normal"/>
        <w:spacing w:lineRule="auto" w:line="360"/>
        <w:jc w:val="right"/>
        <w:rPr>
          <w:rFonts w:ascii="全真簡粗明;PMingLiU" w:hAnsi="全真簡粗明;PMingLiU" w:eastAsia="全真簡粗明;PMingLiU"/>
        </w:rPr>
      </w:pPr>
      <w:r>
        <w:rPr>
          <w:rFonts w:eastAsia="Times New Roman"/>
          <w:color w:val="FF0000"/>
        </w:rPr>
        <w:t xml:space="preserve">                                                             </w:t>
      </w:r>
      <w:r>
        <w:rPr>
          <w:rFonts w:eastAsia="Times New Roman"/>
          <w:color w:val="000000"/>
        </w:rPr>
        <w:t xml:space="preserve">  </w:t>
      </w:r>
    </w:p>
    <w:p>
      <w:pPr>
        <w:pStyle w:val="Normal"/>
        <w:ind w:left="360" w:hanging="0"/>
        <w:jc w:val="right"/>
        <w:rPr>
          <w:rFonts w:eastAsia="全真簡粗明;PMingLiU"/>
        </w:rPr>
      </w:pPr>
      <w:r>
        <w:rPr>
          <w:rFonts w:eastAsia="Times New Roman"/>
        </w:rPr>
        <w:t xml:space="preserve">                                                  </w:t>
      </w:r>
      <w:r>
        <w:rPr>
          <w:rFonts w:eastAsia="Times New Roman"/>
        </w:rPr>
        <w:t xml:space="preserve">       </w:t>
      </w:r>
    </w:p>
    <w:p>
      <w:pPr>
        <w:pStyle w:val="Normal"/>
        <w:ind w:left="360" w:hanging="0"/>
        <w:rPr/>
      </w:pPr>
      <w:r>
        <w:rPr>
          <w:rFonts w:eastAsia="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1295400</wp:posOffset>
                </wp:positionH>
                <wp:positionV relativeFrom="paragraph">
                  <wp:posOffset>-342900</wp:posOffset>
                </wp:positionV>
                <wp:extent cx="8115300" cy="0"/>
                <wp:effectExtent l="0" t="5080" r="0" b="5080"/>
                <wp:wrapNone/>
                <wp:docPr id="5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7pt" to="53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ragraph">
                  <wp:posOffset>-228600</wp:posOffset>
                </wp:positionV>
                <wp:extent cx="7734300" cy="0"/>
                <wp:effectExtent l="0" t="5080" r="0" b="5080"/>
                <wp:wrapNone/>
                <wp:docPr id="52"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548.9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全真簡粗明;PMingLiU"/>
        </w:rPr>
        <w:t>SMT</w:t>
      </w:r>
      <w:r>
        <w:rPr>
          <w:rFonts w:eastAsia="全真簡粗明;PMingLiU"/>
        </w:rPr>
        <w:t>焊點可靠性研究</w:t>
      </w:r>
    </w:p>
    <w:p>
      <w:pPr>
        <w:pStyle w:val="Normal"/>
        <w:jc w:val="both"/>
        <w:rPr/>
      </w:pPr>
      <w:r>
        <w:rPr>
          <w:rFonts w:eastAsia="全真簡粗明;PMingLiU"/>
        </w:rPr>
        <w:t>東莞</w:t>
      </w:r>
      <w:r>
        <w:rPr>
          <w:rFonts w:eastAsia="宋体;SimSun"/>
          <w:color w:val="000000"/>
          <w:lang w:eastAsia="zh-CN"/>
        </w:rPr>
        <w:t>盛铭</w:t>
      </w:r>
      <w:r>
        <w:rPr>
          <w:rFonts w:eastAsia="全真簡粗明;PMingLiU"/>
        </w:rPr>
        <w:t>電子有限公司</w:t>
      </w:r>
    </w:p>
    <w:p>
      <w:pPr>
        <w:pStyle w:val="Normal"/>
        <w:jc w:val="center"/>
        <w:rPr>
          <w:rFonts w:ascii="全真簡粗明;PMingLiU" w:hAnsi="全真簡粗明;PMingLiU" w:eastAsia="全真簡粗明;PMingLiU"/>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635</wp:posOffset>
                </wp:positionV>
                <wp:extent cx="7734300" cy="0"/>
                <wp:effectExtent l="0" t="5080" r="0" b="5080"/>
                <wp:wrapNone/>
                <wp:docPr id="53"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14300</wp:posOffset>
                </wp:positionV>
                <wp:extent cx="7734300" cy="0"/>
                <wp:effectExtent l="0" t="5080" r="0" b="5080"/>
                <wp:wrapNone/>
                <wp:docPr id="54"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rFonts w:eastAsia="全真簡粗明;PMingLiU"/>
          <w:color w:val="FF0000"/>
        </w:rPr>
      </w:pPr>
      <w:r>
        <w:rPr>
          <w:rFonts w:eastAsia="Times New Roman"/>
          <w:color w:val="000000"/>
        </w:rPr>
        <w:t xml:space="preserve">     </w:t>
      </w:r>
      <w:r>
        <w:rPr>
          <w:rFonts w:eastAsia="全真簡粗明;PMingLiU"/>
          <w:color w:val="000000"/>
        </w:rPr>
        <w:t>1</w:t>
      </w:r>
      <w:r>
        <w:rPr>
          <w:rFonts w:eastAsia="全真簡粗明;PMingLiU"/>
          <w:color w:val="000000"/>
        </w:rPr>
        <w:t>．</w:t>
      </w:r>
      <w:r>
        <w:rPr>
          <w:rFonts w:eastAsia="全真簡粗明;PMingLiU"/>
          <w:color w:val="000000"/>
        </w:rPr>
        <w:t>Manson-Coffin</w:t>
      </w:r>
      <w:r>
        <w:rPr>
          <w:rFonts w:eastAsia="全真簡粗明;PMingLiU"/>
          <w:color w:val="000000"/>
        </w:rPr>
        <w:t>經驗公式</w:t>
      </w:r>
      <w:r>
        <w:rPr>
          <w:rFonts w:eastAsia="Times New Roman"/>
          <w:color w:val="000000"/>
        </w:rPr>
        <w:t xml:space="preserve">  </w:t>
      </w:r>
      <w:r>
        <w:rPr>
          <w:rFonts w:eastAsia="全真簡粗明;PMingLiU"/>
          <w:color w:val="000000"/>
        </w:rPr>
        <w:t>判斷低周疲勞的傳統方法為</w:t>
      </w:r>
      <w:r>
        <w:rPr>
          <w:rFonts w:eastAsia="全真簡粗明;PMingLiU"/>
          <w:color w:val="000000"/>
        </w:rPr>
        <w:t>Manson-Coffin</w:t>
      </w:r>
      <w:r>
        <w:rPr>
          <w:rFonts w:eastAsia="全真簡粗明;PMingLiU"/>
          <w:color w:val="000000"/>
        </w:rPr>
        <w:t>經驗公式。</w:t>
      </w:r>
    </w:p>
    <w:p>
      <w:pPr>
        <w:pStyle w:val="Normal"/>
        <w:rPr>
          <w:rFonts w:ascii="全真簡粗明;PMingLiU" w:hAnsi="全真簡粗明;PMingLiU" w:eastAsia="全真簡粗明;PMingLiU"/>
        </w:rPr>
      </w:pPr>
      <w:r>
        <w:rPr>
          <w:rFonts w:ascii="全真簡粗明;PMingLiU" w:hAnsi="全真簡粗明;PMingLiU" w:eastAsia="全真簡粗明;PMingLiU"/>
        </w:rPr>
        <w:t>描述為﹕</w:t>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式中﹐</w:t>
      </w:r>
      <w:r>
        <w:rPr>
          <w:rFonts w:eastAsia="全真簡粗明;PMingLiU" w:ascii="全真簡粗明;PMingLiU" w:hAnsi="全真簡粗明;PMingLiU"/>
        </w:rPr>
        <w:t>Δε</w:t>
      </w:r>
      <w:r>
        <w:rPr>
          <w:rFonts w:eastAsia="全真簡粗明;PMingLiU" w:ascii="全真簡粗明;PMingLiU" w:hAnsi="全真簡粗明;PMingLiU"/>
        </w:rPr>
        <w:t>p</w:t>
      </w:r>
      <w:r>
        <w:rPr>
          <w:rFonts w:eastAsia="全真簡粗明;PMingLiU" w:ascii="全真簡粗明;PMingLiU" w:hAnsi="全真簡粗明;PMingLiU"/>
        </w:rPr>
        <w:t>-</w:t>
      </w:r>
      <w:r>
        <w:rPr>
          <w:rFonts w:ascii="全真簡粗明;PMingLiU" w:hAnsi="全真簡粗明;PMingLiU" w:eastAsia="全真簡粗明;PMingLiU"/>
        </w:rPr>
        <w:t>塑性應變范圍﹐</w:t>
      </w:r>
      <w:r>
        <w:rPr>
          <w:rFonts w:eastAsia="全真簡粗明;PMingLiU" w:ascii="全真簡粗明;PMingLiU" w:hAnsi="全真簡粗明;PMingLiU"/>
        </w:rPr>
        <w:t>Nf</w:t>
      </w:r>
      <w:r>
        <w:rPr>
          <w:rFonts w:eastAsia="全真簡粗明;PMingLiU" w:ascii="全真簡粗明;PMingLiU" w:hAnsi="全真簡粗明;PMingLiU"/>
        </w:rPr>
        <w:t>-</w:t>
      </w:r>
      <w:r>
        <w:rPr>
          <w:rFonts w:ascii="全真簡粗明;PMingLiU" w:hAnsi="全真簡粗明;PMingLiU" w:eastAsia="全真簡粗明;PMingLiU"/>
        </w:rPr>
        <w:t>疲勞壽命﹐</w:t>
      </w:r>
      <w:r>
        <w:rPr>
          <w:rFonts w:eastAsia="全真簡粗明;PMingLiU" w:ascii="全真簡粗明;PMingLiU" w:hAnsi="全真簡粗明;PMingLiU"/>
        </w:rPr>
        <w:t>C</w:t>
      </w:r>
      <w:r>
        <w:rPr>
          <w:rFonts w:eastAsia="全真簡粗明;PMingLiU" w:ascii="全真簡粗明;PMingLiU" w:hAnsi="全真簡粗明;PMingLiU"/>
        </w:rPr>
        <w:t>-</w:t>
      </w:r>
      <w:r>
        <w:rPr>
          <w:rFonts w:ascii="全真簡粗明;PMingLiU" w:hAnsi="全真簡粗明;PMingLiU" w:eastAsia="全真簡粗明;PMingLiU"/>
        </w:rPr>
        <w:t>材料常數﹐</w:t>
      </w:r>
      <w:r>
        <w:rPr>
          <w:rFonts w:eastAsia="全真簡粗明;PMingLiU" w:ascii="全真簡粗明;PMingLiU" w:hAnsi="全真簡粗明;PMingLiU"/>
        </w:rPr>
        <w:t>n</w:t>
      </w:r>
      <w:r>
        <w:rPr>
          <w:rFonts w:eastAsia="全真簡粗明;PMingLiU" w:ascii="全真簡粗明;PMingLiU" w:hAnsi="全真簡粗明;PMingLiU"/>
        </w:rPr>
        <w:t>-</w:t>
      </w:r>
      <w:r>
        <w:rPr>
          <w:rFonts w:ascii="全真簡粗明;PMingLiU" w:hAnsi="全真簡粗明;PMingLiU" w:eastAsia="全真簡粗明;PMingLiU"/>
        </w:rPr>
        <w:t>應變指數。</w:t>
      </w:r>
    </w:p>
    <w:p>
      <w:pPr>
        <w:pStyle w:val="Normal"/>
        <w:spacing w:lineRule="auto" w:line="360"/>
        <w:rPr/>
      </w:pPr>
      <w:r>
        <w:rPr>
          <w:rFonts w:eastAsia="全真簡粗明;PMingLiU" w:cs="全真簡粗明;PMingLiU" w:ascii="全真簡粗明;PMingLiU" w:hAnsi="全真簡粗明;PMingLiU"/>
        </w:rPr>
        <w:t xml:space="preserve">    </w:t>
      </w:r>
      <w:r>
        <w:rPr>
          <w:rFonts w:eastAsia="全真簡粗明;PMingLiU" w:ascii="全真簡粗明;PMingLiU" w:hAnsi="全真簡粗明;PMingLiU"/>
        </w:rPr>
        <w:t>Solmon</w:t>
      </w:r>
      <w:r>
        <w:rPr>
          <w:rFonts w:ascii="全真簡粗明;PMingLiU" w:hAnsi="全真簡粗明;PMingLiU" w:eastAsia="全真簡粗明;PMingLiU"/>
        </w:rPr>
        <w:t>等人對焊點在不同溫度區間的</w:t>
      </w:r>
      <w:r>
        <w:rPr>
          <w:rFonts w:eastAsia="全真簡粗明;PMingLiU" w:ascii="全真簡粗明;PMingLiU" w:hAnsi="全真簡粗明;PMingLiU"/>
        </w:rPr>
        <w:t>Sn60Ph40</w:t>
      </w:r>
      <w:r>
        <w:rPr>
          <w:rFonts w:ascii="全真簡粗明;PMingLiU" w:hAnsi="全真簡粗明;PMingLiU" w:eastAsia="全真簡粗明;PMingLiU"/>
        </w:rPr>
        <w:t>鉛料的等溫度疲勞壽命進行了研究。結果表明﹐</w:t>
      </w:r>
      <w:r>
        <w:rPr>
          <w:rFonts w:eastAsia="全真簡粗明;PMingLiU" w:ascii="全真簡粗明;PMingLiU" w:hAnsi="全真簡粗明;PMingLiU"/>
        </w:rPr>
        <w:t>M-C</w:t>
      </w:r>
      <w:r>
        <w:rPr>
          <w:rFonts w:ascii="全真簡粗明;PMingLiU" w:hAnsi="全真簡粗明;PMingLiU" w:eastAsia="全真簡粗明;PMingLiU"/>
        </w:rPr>
        <w:t>方程的指數與溫度有關﹐在</w:t>
      </w:r>
      <w:r>
        <w:rPr>
          <w:rFonts w:eastAsia="全真簡粗明;PMingLiU" w:ascii="全真簡粗明;PMingLiU" w:hAnsi="全真簡粗明;PMingLiU"/>
        </w:rPr>
        <w:t>-</w:t>
      </w:r>
      <w:r>
        <w:rPr>
          <w:rFonts w:eastAsia="全真簡粗明;PMingLiU" w:ascii="全真簡粗明;PMingLiU" w:hAnsi="全真簡粗明;PMingLiU"/>
        </w:rPr>
        <w:t>55</w:t>
      </w:r>
      <w:r>
        <w:rPr>
          <w:rFonts w:eastAsia="全真簡粗明;PMingLiU" w:ascii="全真簡粗明;PMingLiU" w:hAnsi="全真簡粗明;PMingLiU"/>
        </w:rPr>
        <w:t>℃~125℃</w:t>
      </w:r>
      <w:r>
        <w:rPr>
          <w:rFonts w:ascii="全真簡粗明;PMingLiU" w:hAnsi="全真簡粗明;PMingLiU" w:eastAsia="全真簡粗明;PMingLiU"/>
        </w:rPr>
        <w:t>范圍內﹐疲勞壽命與塑性應變范圍之間關系為</w:t>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r>
    </w:p>
    <w:p>
      <w:pPr>
        <w:pStyle w:val="Normal"/>
        <w:spacing w:lineRule="auto" w:line="360"/>
        <w:rPr/>
      </w:pPr>
      <w:r>
        <w:rPr>
          <w:rFonts w:eastAsia="全真簡粗明;PMingLiU" w:cs="全真簡粗明;PMingLiU" w:ascii="全真簡粗明;PMingLiU" w:hAnsi="全真簡粗明;PMingLiU"/>
        </w:rPr>
        <w:t xml:space="preserve">    </w:t>
      </w:r>
      <w:r>
        <w:rPr>
          <w:rFonts w:eastAsia="全真簡粗明;PMingLiU" w:ascii="全真簡粗明;PMingLiU" w:hAnsi="全真簡粗明;PMingLiU"/>
        </w:rPr>
        <w:t>N.Fenke﹑</w:t>
      </w:r>
      <w:r>
        <w:rPr>
          <w:rFonts w:eastAsia="全真簡粗明;PMingLiU" w:ascii="全真簡粗明;PMingLiU" w:hAnsi="全真簡粗明;PMingLiU"/>
        </w:rPr>
        <w:t>Norris</w:t>
      </w:r>
      <w:r>
        <w:rPr>
          <w:rFonts w:ascii="全真簡粗明;PMingLiU" w:hAnsi="全真簡粗明;PMingLiU" w:eastAsia="全真簡粗明;PMingLiU"/>
        </w:rPr>
        <w:t>和</w:t>
      </w:r>
      <w:r>
        <w:rPr>
          <w:rFonts w:eastAsia="全真簡粗明;PMingLiU" w:ascii="全真簡粗明;PMingLiU" w:hAnsi="全真簡粗明;PMingLiU"/>
        </w:rPr>
        <w:t>Landberg</w:t>
      </w:r>
      <w:r>
        <w:rPr>
          <w:rFonts w:ascii="全真簡粗明;PMingLiU" w:hAnsi="全真簡粗明;PMingLiU" w:eastAsia="全真簡粗明;PMingLiU"/>
        </w:rPr>
        <w:t>等人通過分析不同頻率﹑循環溫度幅值的焊點疲勞行為﹐提出了</w:t>
      </w:r>
      <w:r>
        <w:rPr>
          <w:rFonts w:eastAsia="全真簡粗明;PMingLiU" w:ascii="全真簡粗明;PMingLiU" w:hAnsi="全真簡粗明;PMingLiU"/>
        </w:rPr>
        <w:t>M-C</w:t>
      </w:r>
      <w:r>
        <w:rPr>
          <w:rFonts w:ascii="全真簡粗明;PMingLiU" w:hAnsi="全真簡粗明;PMingLiU" w:eastAsia="全真簡粗明;PMingLiU"/>
        </w:rPr>
        <w:t>方程的修正形式﹕</w:t>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式中﹐</w:t>
      </w:r>
      <w:r>
        <w:rPr>
          <w:rFonts w:eastAsia="全真簡粗明;PMingLiU" w:ascii="全真簡粗明;PMingLiU" w:hAnsi="全真簡粗明;PMingLiU"/>
        </w:rPr>
        <w:t>f</w:t>
      </w:r>
      <w:r>
        <w:rPr>
          <w:rFonts w:eastAsia="全真簡粗明;PMingLiU" w:ascii="全真簡粗明;PMingLiU" w:hAnsi="全真簡粗明;PMingLiU"/>
        </w:rPr>
        <w:t>-</w:t>
      </w:r>
      <w:r>
        <w:rPr>
          <w:rFonts w:ascii="全真簡粗明;PMingLiU" w:hAnsi="全真簡粗明;PMingLiU" w:eastAsia="全真簡粗明;PMingLiU"/>
        </w:rPr>
        <w:t>循環頻率﹐</w:t>
      </w:r>
      <w:r>
        <w:rPr>
          <w:rFonts w:eastAsia="全真簡粗明;PMingLiU" w:ascii="全真簡粗明;PMingLiU" w:hAnsi="全真簡粗明;PMingLiU"/>
        </w:rPr>
        <w:t>Tmax</w:t>
      </w:r>
      <w:r>
        <w:rPr>
          <w:rFonts w:eastAsia="全真簡粗明;PMingLiU" w:ascii="全真簡粗明;PMingLiU" w:hAnsi="全真簡粗明;PMingLiU"/>
        </w:rPr>
        <w:t>-</w:t>
      </w:r>
      <w:r>
        <w:rPr>
          <w:rFonts w:ascii="全真簡粗明;PMingLiU" w:hAnsi="全真簡粗明;PMingLiU" w:eastAsia="全真簡粗明;PMingLiU"/>
        </w:rPr>
        <w:t>最高循環溫度﹐</w:t>
      </w:r>
      <w:r>
        <w:rPr>
          <w:rFonts w:eastAsia="全真簡粗明;PMingLiU" w:ascii="全真簡粗明;PMingLiU" w:hAnsi="全真簡粗明;PMingLiU"/>
        </w:rPr>
        <w:t>Q</w:t>
      </w:r>
      <w:r>
        <w:rPr>
          <w:rFonts w:eastAsia="全真簡粗明;PMingLiU" w:ascii="全真簡粗明;PMingLiU" w:hAnsi="全真簡粗明;PMingLiU"/>
        </w:rPr>
        <w:t>-</w:t>
      </w:r>
      <w:r>
        <w:rPr>
          <w:rFonts w:ascii="全真簡粗明;PMingLiU" w:hAnsi="全真簡粗明;PMingLiU" w:eastAsia="全真簡粗明;PMingLiU"/>
        </w:rPr>
        <w:t>活化能﹐</w:t>
      </w:r>
      <w:r>
        <w:rPr>
          <w:rFonts w:eastAsia="全真簡粗明;PMingLiU" w:ascii="全真簡粗明;PMingLiU" w:hAnsi="全真簡粗明;PMingLiU"/>
        </w:rPr>
        <w:t>K-</w:t>
      </w:r>
      <w:r>
        <w:rPr>
          <w:rFonts w:ascii="全真簡粗明;PMingLiU" w:hAnsi="全真簡粗明;PMingLiU" w:eastAsia="全真簡粗明;PMingLiU"/>
        </w:rPr>
        <w:t>波耳茲曼常數﹐</w:t>
      </w:r>
      <w:r>
        <w:rPr>
          <w:rFonts w:eastAsia="全真簡粗明;PMingLiU" w:ascii="全真簡粗明;PMingLiU" w:hAnsi="全真簡粗明;PMingLiU"/>
        </w:rPr>
        <w:t>m,n-</w:t>
      </w:r>
      <w:r>
        <w:rPr>
          <w:rFonts w:ascii="全真簡粗明;PMingLiU" w:hAnsi="全真簡粗明;PMingLiU" w:eastAsia="全真簡粗明;PMingLiU"/>
        </w:rPr>
        <w:t>與材料有關的常數。</w:t>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對於預測</w:t>
      </w:r>
      <w:r>
        <w:rPr>
          <w:rFonts w:eastAsia="全真簡粗明;PMingLiU" w:ascii="全真簡粗明;PMingLiU" w:hAnsi="全真簡粗明;PMingLiU"/>
        </w:rPr>
        <w:t>SMT</w:t>
      </w:r>
      <w:r>
        <w:rPr>
          <w:rFonts w:ascii="全真簡粗明;PMingLiU" w:hAnsi="全真簡粗明;PMingLiU" w:eastAsia="全真簡粗明;PMingLiU"/>
        </w:rPr>
        <w:t>焊點疲勞壽命的</w:t>
      </w:r>
      <w:r>
        <w:rPr>
          <w:rFonts w:eastAsia="全真簡粗明;PMingLiU" w:ascii="全真簡粗明;PMingLiU" w:hAnsi="全真簡粗明;PMingLiU"/>
        </w:rPr>
        <w:t>M-C</w:t>
      </w:r>
      <w:r>
        <w:rPr>
          <w:rFonts w:ascii="全真簡粗明;PMingLiU" w:hAnsi="全真簡粗明;PMingLiU" w:eastAsia="全真簡粗明;PMingLiU"/>
        </w:rPr>
        <w:t>方程中應變范圍的取值﹐一直存在著爭議。因為文獻中根據不同的本構模型得出的決定疲勞壽命的主宰因素如塑性應變范圍﹑蠕變應變范圍或總應變范圍不同﹐因此﹐關於</w:t>
      </w:r>
      <w:r>
        <w:rPr>
          <w:rFonts w:eastAsia="全真簡粗明;PMingLiU" w:ascii="全真簡粗明;PMingLiU" w:hAnsi="全真簡粗明;PMingLiU"/>
        </w:rPr>
        <w:t>Manson-coffin</w:t>
      </w:r>
      <w:r>
        <w:rPr>
          <w:rFonts w:ascii="全真簡粗明;PMingLiU" w:hAnsi="全真簡粗明;PMingLiU" w:eastAsia="全真簡粗明;PMingLiU"/>
        </w:rPr>
        <w:t xml:space="preserve">方程預測結果的精確性存在著爭議。 </w:t>
      </w:r>
    </w:p>
    <w:p>
      <w:pPr>
        <w:pStyle w:val="Normal"/>
        <w:spacing w:lineRule="auto" w:line="360"/>
        <w:rPr/>
      </w:pPr>
      <w:r>
        <w:rPr>
          <w:rFonts w:eastAsia="全真簡粗明;PMingLiU" w:cs="全真簡粗明;PMingLiU" w:ascii="全真簡粗明;PMingLiU" w:hAnsi="全真簡粗明;PMingLiU"/>
        </w:rPr>
        <w:t xml:space="preserve">    </w:t>
      </w:r>
      <w:r>
        <w:rPr>
          <w:rFonts w:eastAsia="全真簡粗明;PMingLiU" w:ascii="全真簡粗明;PMingLiU" w:hAnsi="全真簡粗明;PMingLiU"/>
        </w:rPr>
        <w:t>2</w:t>
      </w:r>
      <w:r>
        <w:rPr>
          <w:rFonts w:ascii="全真簡粗明;PMingLiU" w:hAnsi="全真簡粗明;PMingLiU" w:eastAsia="全真簡粗明;PMingLiU"/>
        </w:rPr>
        <w:t>．斷裂力學方法﹐</w:t>
      </w:r>
      <w:r>
        <w:rPr>
          <w:rFonts w:ascii="全真簡粗明;PMingLiU" w:hAnsi="全真簡粗明;PMingLiU" w:eastAsia="全真簡粗明;PMingLiU"/>
        </w:rPr>
        <w:t xml:space="preserve"> </w:t>
      </w:r>
      <w:r>
        <w:rPr>
          <w:rFonts w:ascii="全真簡粗明;PMingLiU" w:hAnsi="全真簡粗明;PMingLiU" w:eastAsia="全真簡粗明;PMingLiU"/>
        </w:rPr>
        <w:t>根據斷裂力學理論﹐焊點壽命分為裂紋萌生和裂紋擴展階段﹑因此﹐許多研究工作中采用如下的經驗方程描述裂紋擴展規律﹕</w:t>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其中﹐</w:t>
      </w:r>
      <w:r>
        <w:rPr>
          <w:rFonts w:eastAsia="全真簡粗明;PMingLiU" w:ascii="全真簡粗明;PMingLiU" w:hAnsi="全真簡粗明;PMingLiU"/>
        </w:rPr>
        <w:t>Δ</w:t>
      </w:r>
      <w:r>
        <w:rPr>
          <w:rFonts w:eastAsia="全真簡粗明;PMingLiU" w:ascii="全真簡粗明;PMingLiU" w:hAnsi="全真簡粗明;PMingLiU"/>
        </w:rPr>
        <w:t>H</w:t>
      </w:r>
      <w:r>
        <w:rPr>
          <w:rFonts w:ascii="全真簡粗明;PMingLiU" w:hAnsi="全真簡粗明;PMingLiU" w:eastAsia="全真簡粗明;PMingLiU"/>
        </w:rPr>
        <w:t>為裂紋擴展的斷裂力學判據﹐可能是應力場強度因子</w:t>
      </w:r>
      <w:r>
        <w:rPr>
          <w:rFonts w:eastAsia="全真簡粗明;PMingLiU" w:ascii="全真簡粗明;PMingLiU" w:hAnsi="全真簡粗明;PMingLiU"/>
        </w:rPr>
        <w:t>Δ</w:t>
      </w:r>
      <w:r>
        <w:rPr>
          <w:rFonts w:eastAsia="全真簡粗明;PMingLiU" w:ascii="全真簡粗明;PMingLiU" w:hAnsi="全真簡粗明;PMingLiU"/>
        </w:rPr>
        <w:t>K</w:t>
      </w:r>
      <w:r>
        <w:rPr>
          <w:rFonts w:eastAsia="全真簡粗明;PMingLiU" w:ascii="全真簡粗明;PMingLiU" w:hAnsi="全真簡粗明;PMingLiU"/>
        </w:rPr>
        <w:t>﹑</w:t>
      </w:r>
      <w:r>
        <w:rPr>
          <w:rFonts w:eastAsia="全真簡粗明;PMingLiU" w:ascii="全真簡粗明;PMingLiU" w:hAnsi="全真簡粗明;PMingLiU"/>
        </w:rPr>
        <w:t>J</w:t>
      </w:r>
      <w:r>
        <w:rPr>
          <w:rFonts w:ascii="全真簡粗明;PMingLiU" w:hAnsi="全真簡粗明;PMingLiU" w:eastAsia="全真簡粗明;PMingLiU"/>
        </w:rPr>
        <w:t>積分或循環塑性功密度度</w:t>
      </w:r>
      <w:r>
        <w:rPr>
          <w:rFonts w:eastAsia="全真簡粗明;PMingLiU" w:ascii="全真簡粗明;PMingLiU" w:hAnsi="全真簡粗明;PMingLiU"/>
        </w:rPr>
        <w:t>Δ</w:t>
      </w:r>
      <w:r>
        <w:rPr>
          <w:rFonts w:eastAsia="全真簡粗明;PMingLiU" w:ascii="全真簡粗明;PMingLiU" w:hAnsi="全真簡粗明;PMingLiU"/>
        </w:rPr>
        <w:t>WP,C,m</w:t>
      </w:r>
      <w:r>
        <w:rPr>
          <w:rFonts w:ascii="全真簡粗明;PMingLiU" w:hAnsi="全真簡粗明;PMingLiU" w:eastAsia="全真簡粗明;PMingLiU"/>
        </w:rPr>
        <w:t>為描述裂紋擴展阻力的經驗參數</w:t>
      </w:r>
      <w:r>
        <w:rPr>
          <w:rFonts w:eastAsia="全真簡粗明;PMingLiU" w:ascii="全真簡粗明;PMingLiU" w:hAnsi="全真簡粗明;PMingLiU"/>
        </w:rPr>
        <w:t>.</w:t>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應用上述方程預測結果可以得到試驗驗証</w:t>
      </w:r>
      <w:r>
        <w:rPr>
          <w:rFonts w:eastAsia="全真簡粗明;PMingLiU" w:ascii="全真簡粗明;PMingLiU" w:hAnsi="全真簡粗明;PMingLiU"/>
        </w:rPr>
        <w:t>,</w:t>
      </w:r>
      <w:r>
        <w:rPr>
          <w:rFonts w:ascii="全真簡粗明;PMingLiU" w:hAnsi="全真簡粗明;PMingLiU" w:eastAsia="全真簡粗明;PMingLiU"/>
        </w:rPr>
        <w:t>但是由于預測模型的建立未考慮金屬學因素</w:t>
      </w:r>
      <w:r>
        <w:rPr>
          <w:rFonts w:eastAsia="全真簡粗明;PMingLiU" w:ascii="全真簡粗明;PMingLiU" w:hAnsi="全真簡粗明;PMingLiU"/>
        </w:rPr>
        <w:t>,</w:t>
      </w:r>
      <w:r>
        <w:rPr>
          <w:rFonts w:ascii="全真簡粗明;PMingLiU" w:hAnsi="全真簡粗明;PMingLiU" w:eastAsia="全真簡粗明;PMingLiU"/>
        </w:rPr>
        <w:t>同時采用</w:t>
      </w:r>
      <w:r>
        <w:rPr>
          <w:rFonts w:eastAsia="全真簡粗明;PMingLiU" w:ascii="全真簡粗明;PMingLiU" w:hAnsi="全真簡粗明;PMingLiU"/>
        </w:rPr>
        <w:t>J</w:t>
      </w:r>
      <w:r>
        <w:rPr>
          <w:rFonts w:ascii="全真簡粗明;PMingLiU" w:hAnsi="全真簡粗明;PMingLiU" w:eastAsia="全真簡粗明;PMingLiU"/>
        </w:rPr>
        <w:t>積分作為判據應用于循環載荷條件受到限制</w:t>
      </w:r>
      <w:r>
        <w:rPr>
          <w:rFonts w:eastAsia="全真簡粗明;PMingLiU" w:ascii="全真簡粗明;PMingLiU" w:hAnsi="全真簡粗明;PMingLiU"/>
        </w:rPr>
        <w:t>.</w:t>
      </w:r>
      <w:r>
        <w:rPr>
          <w:rFonts w:ascii="全真簡粗明;PMingLiU" w:hAnsi="全真簡粗明;PMingLiU" w:eastAsia="全真簡粗明;PMingLiU"/>
        </w:rPr>
        <w:t>因此基于斷裂力學進行</w:t>
      </w:r>
      <w:r>
        <w:rPr>
          <w:rFonts w:eastAsia="全真簡粗明;PMingLiU" w:ascii="全真簡粗明;PMingLiU" w:hAnsi="全真簡粗明;PMingLiU"/>
        </w:rPr>
        <w:t>SMT</w:t>
      </w:r>
      <w:r>
        <w:rPr>
          <w:rFonts w:ascii="全真簡粗明;PMingLiU" w:hAnsi="全真簡粗明;PMingLiU" w:eastAsia="全真簡粗明;PMingLiU"/>
        </w:rPr>
        <w:t>焊點疲勞壽命預測仍在探討中</w:t>
      </w:r>
      <w:r>
        <w:rPr>
          <w:rFonts w:eastAsia="全真簡粗明;PMingLiU" w:ascii="全真簡粗明;PMingLiU" w:hAnsi="全真簡粗明;PMingLiU"/>
        </w:rPr>
        <w:t>.</w:t>
      </w:r>
    </w:p>
    <w:p>
      <w:pPr>
        <w:pStyle w:val="Normal"/>
        <w:spacing w:lineRule="auto" w:line="360"/>
        <w:jc w:val="right"/>
        <w:rPr>
          <w:rFonts w:ascii="全真簡粗明;PMingLiU" w:hAnsi="全真簡粗明;PMingLiU" w:eastAsia="全真簡粗明;PMingLiU"/>
        </w:rPr>
      </w:pPr>
      <w:r>
        <w:rPr>
          <w:rFonts w:eastAsia="Times New Roman"/>
          <w:color w:val="FF0000"/>
        </w:rPr>
        <w:t xml:space="preserve">                                                               </w:t>
      </w:r>
    </w:p>
    <w:p>
      <w:pPr>
        <w:pStyle w:val="Normal"/>
        <w:ind w:left="360" w:hanging="0"/>
        <w:rPr>
          <w:rFonts w:eastAsia="宋体;SimSun"/>
          <w:lang w:eastAsia="zh-CN"/>
        </w:rPr>
      </w:pPr>
      <w:r>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342900</wp:posOffset>
                </wp:positionV>
                <wp:extent cx="8115300" cy="0"/>
                <wp:effectExtent l="0" t="5080" r="0" b="5080"/>
                <wp:wrapNone/>
                <wp:docPr id="55"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7pt" to="53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228600</wp:posOffset>
                </wp:positionV>
                <wp:extent cx="7734300" cy="0"/>
                <wp:effectExtent l="0" t="5080" r="0" b="5080"/>
                <wp:wrapNone/>
                <wp:docPr id="56"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548.95pt,-1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360" w:hanging="0"/>
        <w:rPr/>
      </w:pPr>
      <w:r>
        <w:rPr>
          <w:rFonts w:eastAsia="Times New Roman"/>
        </w:rPr>
        <w:t xml:space="preserve">                                               </w:t>
      </w:r>
      <w:r>
        <w:rPr>
          <w:rFonts w:eastAsia="Times New Roman"/>
        </w:rPr>
        <w:t xml:space="preserve">       </w:t>
      </w:r>
      <w:r>
        <w:rPr>
          <w:rFonts w:eastAsia="全真簡粗明;PMingLiU"/>
        </w:rPr>
        <w:t>SMT</w:t>
      </w:r>
      <w:r>
        <w:rPr>
          <w:rFonts w:eastAsia="全真簡粗明;PMingLiU"/>
        </w:rPr>
        <w:t>焊點可靠性研究</w:t>
      </w:r>
    </w:p>
    <w:p>
      <w:pPr>
        <w:pStyle w:val="Normal"/>
        <w:jc w:val="both"/>
        <w:rPr>
          <w:rFonts w:eastAsia="全真簡粗明;PMingLiU"/>
        </w:rPr>
      </w:pPr>
      <w:r>
        <w:rPr>
          <w:rFonts w:eastAsia="全真簡粗明;PMingLiU"/>
        </w:rPr>
        <w:t>東莞新進電子有限公司</w:t>
      </w:r>
    </w:p>
    <w:p>
      <w:pPr>
        <w:pStyle w:val="Normal"/>
        <w:spacing w:lineRule="auto" w:line="360"/>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7734300" cy="0"/>
                <wp:effectExtent l="0" t="5080" r="0" b="5080"/>
                <wp:wrapNone/>
                <wp:docPr id="57"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14300</wp:posOffset>
                </wp:positionV>
                <wp:extent cx="7734300" cy="0"/>
                <wp:effectExtent l="0" t="5080" r="0" b="5080"/>
                <wp:wrapNone/>
                <wp:docPr id="58"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eastAsia="全真簡粗明;PMingLiU" w:cs="全真簡粗明;PMingLiU" w:ascii="全真簡粗明;PMingLiU" w:hAnsi="全真簡粗明;PMingLiU"/>
        </w:rPr>
        <w:t xml:space="preserve">    </w:t>
      </w:r>
      <w:r>
        <w:rPr>
          <w:rFonts w:eastAsia="全真簡粗明;PMingLiU" w:ascii="全真簡粗明;PMingLiU" w:hAnsi="全真簡粗明;PMingLiU"/>
        </w:rPr>
        <w:t>3</w:t>
      </w:r>
      <w:r>
        <w:rPr>
          <w:rFonts w:ascii="全真簡粗明;PMingLiU" w:hAnsi="全真簡粗明;PMingLiU" w:eastAsia="全真簡粗明;PMingLiU"/>
        </w:rPr>
        <w:t>．體積平均法</w:t>
      </w:r>
      <w:r>
        <w:rPr>
          <w:rFonts w:ascii="全真簡粗明;PMingLiU" w:hAnsi="全真簡粗明;PMingLiU" w:eastAsia="全真簡粗明;PMingLiU"/>
        </w:rPr>
        <w:t xml:space="preserve">  </w:t>
      </w:r>
      <w:r>
        <w:rPr>
          <w:rFonts w:eastAsia="全真簡粗明;PMingLiU" w:ascii="全真簡粗明;PMingLiU" w:hAnsi="全真簡粗明;PMingLiU"/>
        </w:rPr>
        <w:t>1997</w:t>
      </w:r>
      <w:r>
        <w:rPr>
          <w:rFonts w:ascii="全真簡粗明;PMingLiU" w:hAnsi="全真簡粗明;PMingLiU" w:eastAsia="全真簡粗明;PMingLiU"/>
        </w:rPr>
        <w:t>年﹐</w:t>
      </w:r>
      <w:r>
        <w:rPr>
          <w:rFonts w:eastAsia="全真簡粗明;PMingLiU" w:ascii="全真簡粗明;PMingLiU" w:hAnsi="全真簡粗明;PMingLiU"/>
        </w:rPr>
        <w:t>Akay</w:t>
      </w:r>
      <w:r>
        <w:rPr>
          <w:rFonts w:ascii="全真簡粗明;PMingLiU" w:hAnsi="全真簡粗明;PMingLiU" w:eastAsia="全真簡粗明;PMingLiU"/>
        </w:rPr>
        <w:t>等人系統研究了</w:t>
      </w:r>
      <w:r>
        <w:rPr>
          <w:rFonts w:eastAsia="全真簡粗明;PMingLiU" w:ascii="全真簡粗明;PMingLiU" w:hAnsi="全真簡粗明;PMingLiU"/>
        </w:rPr>
        <w:t>SMT</w:t>
      </w:r>
      <w:r>
        <w:rPr>
          <w:rFonts w:ascii="全真簡粗明;PMingLiU" w:hAnsi="全真簡粗明;PMingLiU" w:eastAsia="全真簡粗明;PMingLiU"/>
        </w:rPr>
        <w:t>焊點熱循環壽命的影響因素認為﹐</w:t>
      </w:r>
    </w:p>
    <w:p>
      <w:pPr>
        <w:pStyle w:val="Normal"/>
        <w:spacing w:lineRule="auto" w:line="360"/>
        <w:rPr/>
      </w:pPr>
      <w:r>
        <w:rPr>
          <w:rFonts w:ascii="全真簡粗明;PMingLiU" w:hAnsi="全真簡粗明;PMingLiU" w:eastAsia="全真簡粗明;PMingLiU"/>
        </w:rPr>
        <w:t>焊點失效是各部分綜合作用的結果﹐局部的高應變區的應變范圍會隨著網格密度不同而變化﹐同時﹐應力應變的周期變化以及平均輻值對焊點疲勞都有影響﹐因此以一個熱循環中焊點內高應變處的應變范圍作為焊點的疲勞壽命判據的方法不能很好預測焊點疲勞壽命。</w:t>
      </w:r>
      <w:r>
        <w:rPr>
          <w:rFonts w:eastAsia="全真簡粗明;PMingLiU" w:ascii="全真簡粗明;PMingLiU" w:hAnsi="全真簡粗明;PMingLiU"/>
        </w:rPr>
        <w:t>Bilgic</w:t>
      </w:r>
      <w:r>
        <w:rPr>
          <w:rFonts w:ascii="全真簡粗明;PMingLiU" w:hAnsi="全真簡粗明;PMingLiU" w:eastAsia="全真簡粗明;PMingLiU"/>
        </w:rPr>
        <w:t>等人提出了預測焊點疲勞壽命的體積平均法﹐即通過計算一個熱循環中焊點內平均單元體積的應變能﹐求解出整個焊點的應變能作為判據﹐預測焊點的疲勞壽命﹐其通過實驗給出的焊點疲勞壽命預測的經驗公式如下﹕</w:t>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r>
    </w:p>
    <w:p>
      <w:pPr>
        <w:pStyle w:val="Normal"/>
        <w:spacing w:lineRule="auto" w:line="360"/>
        <w:rPr>
          <w:rFonts w:ascii="全真簡粗明;PMingLiU" w:hAnsi="全真簡粗明;PMingLiU" w:eastAsia="全真簡粗明;PMingLiU"/>
        </w:rPr>
      </w:pPr>
      <w:r>
        <w:rPr>
          <w:rFonts w:eastAsia="全真簡粗明;PMingLiU" w:ascii="全真簡粗明;PMingLiU" w:hAnsi="全真簡粗明;PMingLiU"/>
        </w:rPr>
      </w:r>
    </w:p>
    <w:p>
      <w:pPr>
        <w:pStyle w:val="Normal"/>
        <w:spacing w:lineRule="auto" w:line="360"/>
        <w:rPr/>
      </w:pPr>
      <w:r>
        <w:rPr>
          <w:rFonts w:eastAsia="全真簡粗明;PMingLiU" w:cs="全真簡粗明;PMingLiU" w:ascii="全真簡粗明;PMingLiU" w:hAnsi="全真簡粗明;PMingLiU"/>
        </w:rPr>
        <w:t xml:space="preserve">    </w:t>
      </w:r>
      <w:r>
        <w:rPr>
          <w:rFonts w:eastAsia="全真簡粗明;PMingLiU" w:ascii="全真簡粗明;PMingLiU" w:hAnsi="全真簡粗明;PMingLiU"/>
        </w:rPr>
        <w:t>W0,K</w:t>
      </w:r>
      <w:r>
        <w:rPr>
          <w:rFonts w:ascii="全真簡粗明;PMingLiU" w:hAnsi="全真簡粗明;PMingLiU" w:eastAsia="全真簡粗明;PMingLiU"/>
        </w:rPr>
        <w:t>疲勞系數﹐</w:t>
      </w:r>
      <w:r>
        <w:rPr>
          <w:rFonts w:eastAsia="全真簡粗明;PMingLiU" w:ascii="全真簡粗明;PMingLiU" w:hAnsi="全真簡粗明;PMingLiU"/>
        </w:rPr>
        <w:t>Wav-</w:t>
      </w:r>
      <w:r>
        <w:rPr>
          <w:rFonts w:ascii="全真簡粗明;PMingLiU" w:hAnsi="全真簡粗明;PMingLiU" w:eastAsia="全真簡粗明;PMingLiU"/>
        </w:rPr>
        <w:t>平均單元體積能量﹐</w:t>
      </w:r>
      <w:r>
        <w:rPr>
          <w:rFonts w:eastAsia="全真簡粗明;PMingLiU" w:ascii="全真簡粗明;PMingLiU" w:hAnsi="全真簡粗明;PMingLiU"/>
        </w:rPr>
        <w:t>V-</w:t>
      </w:r>
      <w:r>
        <w:rPr>
          <w:rFonts w:ascii="全真簡粗明;PMingLiU" w:hAnsi="全真簡粗明;PMingLiU" w:eastAsia="全真簡粗明;PMingLiU"/>
        </w:rPr>
        <w:t>單元體積。</w:t>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采用的經驗公式仍采用</w:t>
      </w:r>
      <w:r>
        <w:rPr>
          <w:rFonts w:eastAsia="全真簡粗明;PMingLiU" w:ascii="全真簡粗明;PMingLiU" w:hAnsi="全真簡粗明;PMingLiU"/>
        </w:rPr>
        <w:t>Manson-Coffin</w:t>
      </w:r>
      <w:r>
        <w:rPr>
          <w:rFonts w:ascii="全真簡粗明;PMingLiU" w:hAnsi="全真簡粗明;PMingLiU" w:eastAsia="全真簡粗明;PMingLiU"/>
        </w:rPr>
        <w:t>方程形式﹐但以材料循環中存儲的不可逆應變能作為焊點失效判據﹐是對</w:t>
      </w:r>
      <w:r>
        <w:rPr>
          <w:rFonts w:eastAsia="全真簡粗明;PMingLiU" w:ascii="全真簡粗明;PMingLiU" w:hAnsi="全真簡粗明;PMingLiU"/>
        </w:rPr>
        <w:t>Vavnman</w:t>
      </w:r>
      <w:r>
        <w:rPr>
          <w:rFonts w:ascii="全真簡粗明;PMingLiU" w:hAnsi="全真簡粗明;PMingLiU" w:eastAsia="全真簡粗明;PMingLiU"/>
        </w:rPr>
        <w:t>及</w:t>
      </w:r>
      <w:r>
        <w:rPr>
          <w:rFonts w:eastAsia="全真簡粗明;PMingLiU" w:ascii="全真簡粗明;PMingLiU" w:hAnsi="全真簡粗明;PMingLiU"/>
        </w:rPr>
        <w:t>W.Jung</w:t>
      </w:r>
      <w:r>
        <w:rPr>
          <w:rFonts w:ascii="全真簡粗明;PMingLiU" w:hAnsi="全真簡粗明;PMingLiU" w:eastAsia="全真簡粗明;PMingLiU"/>
        </w:rPr>
        <w:t>等提出的累積應變損傷方法的補充。</w:t>
      </w:r>
      <w:r>
        <w:rPr>
          <w:rFonts w:eastAsia="全真簡粗明;PMingLiU" w:ascii="全真簡粗明;PMingLiU" w:hAnsi="全真簡粗明;PMingLiU"/>
        </w:rPr>
        <w:t>Akay</w:t>
      </w:r>
      <w:r>
        <w:rPr>
          <w:rFonts w:ascii="全真簡粗明;PMingLiU" w:hAnsi="全真簡粗明;PMingLiU" w:eastAsia="全真簡粗明;PMingLiU"/>
        </w:rPr>
        <w:t>等人針對</w:t>
      </w:r>
      <w:r>
        <w:rPr>
          <w:rFonts w:eastAsia="全真簡粗明;PMingLiU" w:ascii="全真簡粗明;PMingLiU" w:hAnsi="全真簡粗明;PMingLiU"/>
        </w:rPr>
        <w:t>LCCC</w:t>
      </w:r>
      <w:r>
        <w:rPr>
          <w:rFonts w:ascii="全真簡粗明;PMingLiU" w:hAnsi="全真簡粗明;PMingLiU" w:eastAsia="全真簡粗明;PMingLiU"/>
        </w:rPr>
        <w:t>焊點進行了試驗研究﹐對</w:t>
      </w:r>
      <w:r>
        <w:rPr>
          <w:rFonts w:eastAsia="全真簡粗明;PMingLiU" w:ascii="全真簡粗明;PMingLiU" w:hAnsi="全真簡粗明;PMingLiU"/>
        </w:rPr>
        <w:t>Bilgic</w:t>
      </w:r>
      <w:r>
        <w:rPr>
          <w:rFonts w:ascii="全真簡粗明;PMingLiU" w:hAnsi="全真簡粗明;PMingLiU" w:eastAsia="全真簡粗明;PMingLiU"/>
        </w:rPr>
        <w:t>方程中的材料參數進行了修正。</w:t>
      </w:r>
    </w:p>
    <w:p>
      <w:pPr>
        <w:pStyle w:val="Normal"/>
        <w:spacing w:lineRule="auto" w:line="360"/>
        <w:rPr/>
      </w:pPr>
      <w:r>
        <w:rPr>
          <w:rFonts w:eastAsia="全真簡粗明;PMingLiU" w:ascii="全真簡粗明;PMingLiU" w:hAnsi="全真簡粗明;PMingLiU"/>
        </w:rPr>
        <w:t>2.3</w:t>
      </w:r>
      <w:r>
        <w:rPr>
          <w:rFonts w:eastAsia="全真簡粗明;PMingLiU" w:ascii="全真簡粗明;PMingLiU" w:hAnsi="全真簡粗明;PMingLiU"/>
        </w:rPr>
        <w:t xml:space="preserve"> </w:t>
      </w:r>
      <w:r>
        <w:rPr>
          <w:rFonts w:eastAsia="全真簡粗明;PMingLiU" w:ascii="全真簡粗明;PMingLiU" w:hAnsi="全真簡粗明;PMingLiU"/>
        </w:rPr>
        <w:t>SMT</w:t>
      </w:r>
      <w:r>
        <w:rPr>
          <w:rFonts w:ascii="全真簡粗明;PMingLiU" w:hAnsi="全真簡粗明;PMingLiU" w:eastAsia="全真簡粗明;PMingLiU"/>
        </w:rPr>
        <w:t>焊點形態預測與焊點可靠性分析集成優化的研究</w:t>
      </w:r>
    </w:p>
    <w:p>
      <w:pPr>
        <w:pStyle w:val="Normal"/>
        <w:spacing w:lineRule="auto" w:line="360"/>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改善</w:t>
      </w:r>
      <w:r>
        <w:rPr>
          <w:rFonts w:eastAsia="全真簡粗明;PMingLiU" w:ascii="全真簡粗明;PMingLiU" w:hAnsi="全真簡粗明;PMingLiU"/>
        </w:rPr>
        <w:t>SMT</w:t>
      </w:r>
      <w:r>
        <w:rPr>
          <w:rFonts w:ascii="全真簡粗明;PMingLiU" w:hAnsi="全真簡粗明;PMingLiU" w:eastAsia="全真簡粗明;PMingLiU"/>
        </w:rPr>
        <w:t>焊點形態是提高焊點可靠性的重要途徑﹐只有集成焊點形成與焊點可靠性分析理論﹐在形態模型的基礎上﹐進一步進行焊點可靠性分析﹐系統考察工藝參數對焊點形態﹑焊點疲勞壽命的影響規律﹐並能指導電子產品的生產實踐﹐關於焊點形式和焊點可靠性分析的理論才具有實用階值。</w:t>
      </w:r>
    </w:p>
    <w:p>
      <w:pPr>
        <w:pStyle w:val="Normal"/>
        <w:spacing w:lineRule="auto" w:line="360"/>
        <w:ind w:firstLine="480"/>
        <w:rPr>
          <w:rFonts w:ascii="全真簡粗明;PMingLiU" w:hAnsi="全真簡粗明;PMingLiU" w:eastAsia="全真簡粗明;PMingLiU"/>
        </w:rPr>
      </w:pPr>
      <w:r>
        <w:rPr>
          <w:rFonts w:ascii="全真簡粗明;PMingLiU" w:hAnsi="全真簡粗明;PMingLiU" w:eastAsia="全真簡粗明;PMingLiU"/>
        </w:rPr>
        <w:t>然而﹐在以往的研究工作中﹐對焊點形成和焊點可靠性研究有許多文獻報導﹐而關於其集成研究卻很少﹐直到</w:t>
      </w:r>
      <w:r>
        <w:rPr>
          <w:rFonts w:eastAsia="全真簡粗明;PMingLiU" w:ascii="全真簡粗明;PMingLiU" w:hAnsi="全真簡粗明;PMingLiU"/>
        </w:rPr>
        <w:t>96</w:t>
      </w:r>
      <w:r>
        <w:rPr>
          <w:rFonts w:ascii="全真簡粗明;PMingLiU" w:hAnsi="全真簡粗明;PMingLiU" w:eastAsia="全真簡粗明;PMingLiU"/>
        </w:rPr>
        <w:t>年﹐</w:t>
      </w:r>
      <w:r>
        <w:rPr>
          <w:rFonts w:eastAsia="全真簡粗明;PMingLiU" w:ascii="全真簡粗明;PMingLiU" w:hAnsi="全真簡粗明;PMingLiU"/>
        </w:rPr>
        <w:t>G.Subbarayan[127-133]</w:t>
      </w:r>
      <w:r>
        <w:rPr>
          <w:rFonts w:ascii="全真簡粗明;PMingLiU" w:hAnsi="全真簡粗明;PMingLiU" w:eastAsia="全真簡粗明;PMingLiU"/>
        </w:rPr>
        <w:t>提出了一種系統預測</w:t>
      </w:r>
      <w:r>
        <w:rPr>
          <w:rFonts w:eastAsia="全真簡粗明;PMingLiU" w:ascii="全真簡粗明;PMingLiU" w:hAnsi="全真簡粗明;PMingLiU"/>
        </w:rPr>
        <w:t>BGA</w:t>
      </w:r>
      <w:r>
        <w:rPr>
          <w:rFonts w:eastAsia="全真簡粗明;PMingLiU" w:ascii="全真簡粗明;PMingLiU" w:hAnsi="全真簡粗明;PMingLiU"/>
        </w:rPr>
        <w:t>﹑</w:t>
      </w:r>
      <w:r>
        <w:rPr>
          <w:rFonts w:eastAsia="全真簡粗明;PMingLiU" w:ascii="全真簡粗明;PMingLiU" w:hAnsi="全真簡粗明;PMingLiU"/>
        </w:rPr>
        <w:t>FP</w:t>
      </w:r>
      <w:r>
        <w:rPr>
          <w:rFonts w:ascii="全真簡粗明;PMingLiU" w:hAnsi="全真簡粗明;PMingLiU" w:eastAsia="全真簡粗明;PMingLiU"/>
        </w:rPr>
        <w:t>焊點形態及疲勞壽命的自動化方法﹐開創了焊點形態預測與可靠性分析集成的新局面。</w:t>
      </w:r>
      <w:r>
        <w:rPr>
          <w:rFonts w:eastAsia="全真簡粗明;PMingLiU" w:ascii="全真簡粗明;PMingLiU" w:hAnsi="全真簡粗明;PMingLiU"/>
        </w:rPr>
        <w:t>G.Subbarayan</w:t>
      </w:r>
      <w:r>
        <w:rPr>
          <w:rFonts w:ascii="全真簡粗明;PMingLiU" w:hAnsi="全真簡粗明;PMingLiU" w:eastAsia="全真簡粗明;PMingLiU"/>
        </w:rPr>
        <w:t>根據</w:t>
      </w:r>
      <w:r>
        <w:rPr>
          <w:rFonts w:eastAsia="全真簡粗明;PMingLiU" w:ascii="全真簡粗明;PMingLiU" w:hAnsi="全真簡粗明;PMingLiU"/>
        </w:rPr>
        <w:t>BGA</w:t>
      </w:r>
      <w:r>
        <w:rPr>
          <w:rFonts w:eastAsia="全真簡粗明;PMingLiU" w:ascii="全真簡粗明;PMingLiU" w:hAnsi="全真簡粗明;PMingLiU"/>
        </w:rPr>
        <w:t>﹑</w:t>
      </w:r>
      <w:r>
        <w:rPr>
          <w:rFonts w:eastAsia="全真簡粗明;PMingLiU" w:ascii="全真簡粗明;PMingLiU" w:hAnsi="全真簡粗明;PMingLiU"/>
        </w:rPr>
        <w:t>FP</w:t>
      </w:r>
      <w:r>
        <w:rPr>
          <w:rFonts w:ascii="全真簡粗明;PMingLiU" w:hAnsi="全真簡粗明;PMingLiU" w:eastAsia="全真簡粗明;PMingLiU"/>
        </w:rPr>
        <w:t>焊點几何對稱的特點﹐建立了類似柱坐標的</w:t>
      </w:r>
      <w:r>
        <w:rPr>
          <w:rFonts w:eastAsia="全真簡粗明;PMingLiU" w:ascii="全真簡粗明;PMingLiU" w:hAnsi="全真簡粗明;PMingLiU"/>
        </w:rPr>
        <w:t>CAD</w:t>
      </w:r>
      <w:r>
        <w:rPr>
          <w:rFonts w:ascii="全真簡粗明;PMingLiU" w:hAnsi="全真簡粗明;PMingLiU" w:eastAsia="全真簡粗明;PMingLiU"/>
        </w:rPr>
        <w:t>系統﹐給出表面單元的形函數﹐並可由焊點表面網格直接生成焊點內部網格。因此﹐根據表面單元函數﹐描述焊點表面輪廓</w:t>
      </w:r>
    </w:p>
    <w:p>
      <w:pPr>
        <w:pStyle w:val="Normal"/>
        <w:spacing w:lineRule="auto" w:line="360"/>
        <w:jc w:val="right"/>
        <w:rPr>
          <w:rFonts w:ascii="全真簡粗明;PMingLiU" w:hAnsi="全真簡粗明;PMingLiU" w:eastAsia="全真簡粗明;PMingLiU"/>
        </w:rPr>
      </w:pPr>
      <w:r>
        <w:rPr>
          <w:rFonts w:eastAsia="全真簡粗明;PMingLiU" w:ascii="全真簡粗明;PMingLiU" w:hAnsi="全真簡粗明;PMingLiU"/>
        </w:rPr>
      </w:r>
    </w:p>
    <w:p>
      <w:pPr>
        <w:pStyle w:val="Normal"/>
        <w:ind w:left="360" w:hanging="0"/>
        <w:rPr/>
      </w:pPr>
      <w:r>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342900</wp:posOffset>
                </wp:positionV>
                <wp:extent cx="8115300" cy="0"/>
                <wp:effectExtent l="0" t="5080" r="0" b="5080"/>
                <wp:wrapNone/>
                <wp:docPr id="59"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7pt" to="53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228600</wp:posOffset>
                </wp:positionV>
                <wp:extent cx="7734300" cy="0"/>
                <wp:effectExtent l="0" t="5080" r="0" b="5080"/>
                <wp:wrapNone/>
                <wp:docPr id="60"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548.95pt,-18pt" stroked="t" o:allowincell="f" style="position:absolute">
                <v:stroke color="black" weight="9360" joinstyle="miter" endcap="flat"/>
                <v:fill o:detectmouseclick="t" on="false"/>
                <w10:wrap type="none"/>
              </v:line>
            </w:pict>
          </mc:Fallback>
        </mc:AlternateContent>
      </w:r>
      <w:r>
        <w:rPr>
          <w:rFonts w:eastAsia="全真簡粗明;PMingLiU" w:cs="全真簡粗明;PMingLiU" w:ascii="全真簡粗明;PMingLiU" w:hAnsi="全真簡粗明;PMingLiU"/>
        </w:rPr>
        <w:t xml:space="preserve">                                                   </w:t>
      </w:r>
      <w:r>
        <w:rPr>
          <w:rFonts w:eastAsia="全真簡粗明;PMingLiU" w:cs="全真簡粗明;PMingLiU" w:ascii="全真簡粗明;PMingLiU" w:hAnsi="全真簡粗明;PMingLiU"/>
        </w:rPr>
        <w:t xml:space="preserve">       </w:t>
      </w:r>
      <w:r>
        <w:rPr>
          <w:rFonts w:eastAsia="全真簡粗明;PMingLiU" w:ascii="全真簡粗明;PMingLiU" w:hAnsi="全真簡粗明;PMingLiU"/>
        </w:rPr>
        <w:t>SMT</w:t>
      </w:r>
      <w:r>
        <w:rPr>
          <w:rFonts w:ascii="全真簡粗明;PMingLiU" w:hAnsi="全真簡粗明;PMingLiU" w:eastAsia="全真簡粗明;PMingLiU"/>
        </w:rPr>
        <w:t>焊點可靠性研究</w:t>
      </w:r>
    </w:p>
    <w:p>
      <w:pPr>
        <w:pStyle w:val="Normal"/>
        <w:jc w:val="both"/>
        <w:rPr/>
      </w:pPr>
      <w:r>
        <w:rPr>
          <w:rFonts w:ascii="全真簡粗明;PMingLiU" w:hAnsi="全真簡粗明;PMingLiU" w:eastAsia="全真簡粗明;PMingLiU"/>
        </w:rPr>
        <w:t>東莞</w:t>
      </w:r>
      <w:r>
        <w:rPr>
          <w:rFonts w:eastAsia="宋体;SimSun"/>
          <w:color w:val="000000"/>
          <w:lang w:eastAsia="zh-CN"/>
        </w:rPr>
        <w:t>盛铭</w:t>
      </w:r>
      <w:r>
        <w:rPr>
          <w:rFonts w:ascii="全真簡粗明;PMingLiU" w:hAnsi="全真簡粗明;PMingLiU" w:eastAsia="全真簡粗明;PMingLiU"/>
        </w:rPr>
        <w:t>電子有限公司</w:t>
      </w:r>
    </w:p>
    <w:p>
      <w:pPr>
        <w:pStyle w:val="Normal"/>
        <w:spacing w:lineRule="auto" w:line="360"/>
        <w:rPr>
          <w:rFonts w:ascii="全真簡粗明;PMingLiU" w:hAnsi="全真簡粗明;PMingLiU" w:eastAsia="全真簡粗明;PMingLiU"/>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35</wp:posOffset>
                </wp:positionV>
                <wp:extent cx="7734300" cy="0"/>
                <wp:effectExtent l="0" t="5080" r="0" b="5080"/>
                <wp:wrapNone/>
                <wp:docPr id="61"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14300</wp:posOffset>
                </wp:positionV>
                <wp:extent cx="7734300" cy="0"/>
                <wp:effectExtent l="0" t="5080" r="0" b="5080"/>
                <wp:wrapNone/>
                <wp:docPr id="62"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全真簡粗明;PMingLiU" w:cs="全真簡粗明;PMingLiU" w:ascii="全真簡粗明;PMingLiU" w:hAnsi="全真簡粗明;PMingLiU"/>
        </w:rPr>
        <w:t xml:space="preserve">                                                                       </w:t>
      </w:r>
    </w:p>
    <w:p>
      <w:pPr>
        <w:pStyle w:val="Normal"/>
        <w:spacing w:lineRule="auto" w:line="360"/>
        <w:rPr>
          <w:rFonts w:ascii="全真簡粗明;PMingLiU" w:hAnsi="全真簡粗明;PMingLiU" w:eastAsia="全真簡粗明;PMingLiU"/>
        </w:rPr>
      </w:pPr>
      <w:r>
        <w:rPr>
          <w:rFonts w:ascii="全真簡粗明;PMingLiU" w:hAnsi="全真簡粗明;PMingLiU" w:eastAsia="全真簡粗明;PMingLiU"/>
        </w:rPr>
        <w:t>曲線為鉛料球直徑及焊盤直徑的二元函數﹐建立在表面張力﹑重力及外作用力下的系統能量</w:t>
      </w:r>
    </w:p>
    <w:p>
      <w:pPr>
        <w:pStyle w:val="Normal"/>
        <w:spacing w:lineRule="auto" w:line="360"/>
        <w:rPr>
          <w:rFonts w:ascii="全真簡粗明;PMingLiU" w:hAnsi="全真簡粗明;PMingLiU" w:eastAsia="全真簡粗明;PMingLiU"/>
        </w:rPr>
      </w:pPr>
      <w:r>
        <w:rPr>
          <w:rFonts w:ascii="全真簡粗明;PMingLiU" w:hAnsi="全真簡粗明;PMingLiU" w:eastAsia="全真簡粗明;PMingLiU"/>
        </w:rPr>
        <w:t>方程﹐求解系統能量最小的時焊點形態﹐在形態預測的基礎上﹐由焊點內部網格﹐進行焊點的力學分析﹐與實驗相結合預測了焊點的疲勞壽命。</w:t>
      </w:r>
      <w:r>
        <w:rPr>
          <w:rFonts w:eastAsia="全真簡粗明;PMingLiU" w:ascii="全真簡粗明;PMingLiU" w:hAnsi="全真簡粗明;PMingLiU"/>
        </w:rPr>
        <w:t>Despands</w:t>
      </w:r>
      <w:r>
        <w:rPr>
          <w:rFonts w:ascii="全真簡粗明;PMingLiU" w:hAnsi="全真簡粗明;PMingLiU" w:eastAsia="全真簡粗明;PMingLiU"/>
        </w:rPr>
        <w:t>等人繼續發展了這種</w:t>
      </w:r>
      <w:r>
        <w:rPr>
          <w:rFonts w:eastAsia="全真簡粗明;PMingLiU" w:ascii="全真簡粗明;PMingLiU" w:hAnsi="全真簡粗明;PMingLiU"/>
        </w:rPr>
        <w:t>CAD</w:t>
      </w:r>
      <w:r>
        <w:rPr>
          <w:rFonts w:ascii="全真簡粗明;PMingLiU" w:hAnsi="全真簡粗明;PMingLiU" w:eastAsia="全真簡粗明;PMingLiU"/>
        </w:rPr>
        <w:t>集成方法﹐分別用線形回歸迭代及人工神經元網絡的方法實現了焊點形態的優化設計﹐圖</w:t>
      </w:r>
      <w:r>
        <w:rPr>
          <w:rFonts w:eastAsia="全真簡粗明;PMingLiU" w:ascii="全真簡粗明;PMingLiU" w:hAnsi="全真簡粗明;PMingLiU"/>
        </w:rPr>
        <w:t>12</w:t>
      </w:r>
      <w:r>
        <w:rPr>
          <w:rFonts w:ascii="全真簡粗明;PMingLiU" w:hAnsi="全真簡粗明;PMingLiU" w:eastAsia="全真簡粗明;PMingLiU"/>
        </w:rPr>
        <w:t>是基於形態優化設計的預測結果﹐可找到最高點所對應的鉛料球直徑﹑焊盤直徑﹐從而得到最佳焊點形態。</w:t>
      </w:r>
    </w:p>
    <w:p>
      <w:pPr>
        <w:pStyle w:val="Normal"/>
        <w:spacing w:lineRule="auto" w:line="360"/>
        <w:ind w:firstLine="480"/>
        <w:rPr>
          <w:rFonts w:ascii="全真簡粗明;PMingLiU" w:hAnsi="全真簡粗明;PMingLiU" w:eastAsia="全真簡粗明;PMingLiU"/>
        </w:rPr>
      </w:pPr>
      <w:r>
        <w:rPr>
          <w:rFonts w:ascii="全真簡粗明;PMingLiU" w:hAnsi="全真簡粗明;PMingLiU" w:eastAsia="全真簡粗明;PMingLiU"/>
        </w:rPr>
        <w:t>但是﹐這種焊點形態優化方法只局限於</w:t>
      </w:r>
      <w:r>
        <w:rPr>
          <w:rFonts w:eastAsia="全真簡粗明;PMingLiU" w:ascii="全真簡粗明;PMingLiU" w:hAnsi="全真簡粗明;PMingLiU"/>
        </w:rPr>
        <w:t>BGA</w:t>
      </w:r>
      <w:r>
        <w:rPr>
          <w:rFonts w:eastAsia="全真簡粗明;PMingLiU" w:ascii="全真簡粗明;PMingLiU" w:hAnsi="全真簡粗明;PMingLiU"/>
        </w:rPr>
        <w:t>﹑</w:t>
      </w:r>
      <w:r>
        <w:rPr>
          <w:rFonts w:eastAsia="全真簡粗明;PMingLiU" w:ascii="全真簡粗明;PMingLiU" w:hAnsi="全真簡粗明;PMingLiU"/>
        </w:rPr>
        <w:t>FC</w:t>
      </w:r>
      <w:r>
        <w:rPr>
          <w:rFonts w:ascii="全真簡粗明;PMingLiU" w:hAnsi="全真簡粗明;PMingLiU" w:eastAsia="全真簡粗明;PMingLiU"/>
        </w:rPr>
        <w:t>等軸對稱焊點﹐對於表面形態較復雜的焊點仍無能為力。</w:t>
      </w:r>
    </w:p>
    <w:p>
      <w:pPr>
        <w:pStyle w:val="Normal"/>
        <w:spacing w:lineRule="auto" w:line="360"/>
        <w:ind w:firstLine="480"/>
        <w:rPr>
          <w:rFonts w:ascii="全真簡粗明;PMingLiU" w:hAnsi="全真簡粗明;PMingLiU" w:eastAsia="全真簡粗明;PMingLiU"/>
        </w:rPr>
      </w:pPr>
      <w:r>
        <w:rPr>
          <w:rFonts w:ascii="全真簡粗明;PMingLiU" w:hAnsi="全真簡粗明;PMingLiU" w:eastAsia="全真簡粗明;PMingLiU"/>
        </w:rPr>
        <w:t>哈爾濱工業大學基於能量最小原理和鉛料的有限鋪展條件 ﹐發展了</w:t>
      </w:r>
      <w:r>
        <w:rPr>
          <w:rFonts w:eastAsia="全真簡粗明;PMingLiU" w:ascii="全真簡粗明;PMingLiU" w:hAnsi="全真簡粗明;PMingLiU"/>
        </w:rPr>
        <w:t xml:space="preserve">Golamann </w:t>
      </w:r>
      <w:r>
        <w:rPr>
          <w:rFonts w:ascii="全真簡粗明;PMingLiU" w:hAnsi="全真簡粗明;PMingLiU" w:eastAsia="全真簡粗明;PMingLiU"/>
        </w:rPr>
        <w:t>等人的參數有限元法﹐建立了</w:t>
      </w:r>
      <w:r>
        <w:rPr>
          <w:rFonts w:eastAsia="全真簡粗明;PMingLiU" w:ascii="全真簡粗明;PMingLiU" w:hAnsi="全真簡粗明;PMingLiU"/>
        </w:rPr>
        <w:t>LCCC</w:t>
      </w:r>
      <w:r>
        <w:rPr>
          <w:rFonts w:ascii="全真簡粗明;PMingLiU" w:hAnsi="全真簡粗明;PMingLiU" w:eastAsia="全真簡粗明;PMingLiU"/>
        </w:rPr>
        <w:t>焊點三維形態模型﹐采用有限元分析軟件</w:t>
      </w:r>
      <w:r>
        <w:rPr>
          <w:rFonts w:eastAsia="全真簡粗明;PMingLiU" w:ascii="全真簡粗明;PMingLiU" w:hAnsi="全真簡粗明;PMingLiU"/>
        </w:rPr>
        <w:t>Surface  Evolver</w:t>
      </w:r>
      <w:r>
        <w:rPr>
          <w:rFonts w:ascii="全真簡粗明;PMingLiU" w:hAnsi="全真簡粗明;PMingLiU" w:eastAsia="全真簡粗明;PMingLiU"/>
        </w:rPr>
        <w:t>對</w:t>
      </w:r>
      <w:r>
        <w:rPr>
          <w:rFonts w:eastAsia="全真簡粗明;PMingLiU" w:ascii="全真簡粗明;PMingLiU" w:hAnsi="全真簡粗明;PMingLiU"/>
        </w:rPr>
        <w:t>SMT</w:t>
      </w:r>
      <w:r>
        <w:rPr>
          <w:rFonts w:ascii="全真簡粗明;PMingLiU" w:hAnsi="全真簡粗明;PMingLiU" w:eastAsia="全真簡粗明;PMingLiU"/>
        </w:rPr>
        <w:t>焊點三維形態進行了計算。並建立相應的力學模型﹐進行焊點可靠性分析﹐力求使</w:t>
      </w:r>
      <w:r>
        <w:rPr>
          <w:rFonts w:eastAsia="全真簡粗明;PMingLiU" w:ascii="全真簡粗明;PMingLiU" w:hAnsi="全真簡粗明;PMingLiU"/>
        </w:rPr>
        <w:t>SMT</w:t>
      </w:r>
      <w:r>
        <w:rPr>
          <w:rFonts w:ascii="全真簡粗明;PMingLiU" w:hAnsi="全真簡粗明;PMingLiU" w:eastAsia="全真簡粗明;PMingLiU"/>
        </w:rPr>
        <w:t>焊點形態預測與焊點可靠性分析相結合。圖</w:t>
      </w:r>
      <w:r>
        <w:rPr>
          <w:rFonts w:eastAsia="全真簡粗明;PMingLiU" w:ascii="全真簡粗明;PMingLiU" w:hAnsi="全真簡粗明;PMingLiU"/>
        </w:rPr>
        <w:t>13</w:t>
      </w:r>
      <w:r>
        <w:rPr>
          <w:rFonts w:ascii="全真簡粗明;PMingLiU" w:hAnsi="全真簡粗明;PMingLiU" w:eastAsia="全真簡粗明;PMingLiU"/>
        </w:rPr>
        <w:t>是其針對預測的焊點力學分析模型。盡管這項研究工作使</w:t>
      </w:r>
      <w:r>
        <w:rPr>
          <w:rFonts w:eastAsia="全真簡粗明;PMingLiU" w:ascii="全真簡粗明;PMingLiU" w:hAnsi="全真簡粗明;PMingLiU"/>
        </w:rPr>
        <w:t>LCCC</w:t>
      </w:r>
      <w:r>
        <w:rPr>
          <w:rFonts w:ascii="全真簡粗明;PMingLiU" w:hAnsi="全真簡粗明;PMingLiU" w:eastAsia="全真簡粗明;PMingLiU"/>
        </w:rPr>
        <w:t>焊點形態預測與可靠性分析相聯系﹐較以往的僅對</w:t>
      </w:r>
      <w:r>
        <w:rPr>
          <w:rFonts w:eastAsia="全真簡粗明;PMingLiU" w:ascii="全真簡粗明;PMingLiU" w:hAnsi="全真簡粗明;PMingLiU"/>
        </w:rPr>
        <w:t>BGA</w:t>
      </w:r>
      <w:r>
        <w:rPr>
          <w:rFonts w:ascii="全真簡粗明;PMingLiU" w:hAnsi="全真簡粗明;PMingLiU" w:eastAsia="全真簡粗明;PMingLiU"/>
        </w:rPr>
        <w:t>等軸對稱焊點形態與可靠性集成研究有所進步﹐但因其力學模型是建立在對焊點形態模型的近似構造基礎上﹐網格劃分與調整﹐需要手工進行﹐距離焊點形態預測與可靠性分析的有效集成仍存在較大差距。</w:t>
      </w:r>
    </w:p>
    <w:p>
      <w:pPr>
        <w:pStyle w:val="Normal"/>
        <w:spacing w:lineRule="auto" w:line="360"/>
        <w:ind w:firstLine="480"/>
        <w:jc w:val="right"/>
        <w:rPr>
          <w:rFonts w:ascii="全真簡粗明;PMingLiU" w:hAnsi="全真簡粗明;PMingLiU" w:eastAsia="全真簡粗明;PMingLiU"/>
          <w:color w:val="FF0000"/>
        </w:rPr>
      </w:pPr>
      <w:r>
        <w:rPr>
          <w:rFonts w:eastAsia="全真簡粗明;PMingLiU" w:ascii="全真簡粗明;PMingLiU" w:hAnsi="全真簡粗明;PMingLiU"/>
          <w:color w:val="FF0000"/>
        </w:rPr>
      </w:r>
    </w:p>
    <w:p>
      <w:pPr>
        <w:pStyle w:val="Normal"/>
        <w:spacing w:lineRule="auto" w:line="360"/>
        <w:ind w:firstLine="480"/>
        <w:jc w:val="right"/>
        <w:rPr>
          <w:rFonts w:ascii="全真簡粗明;PMingLiU" w:hAnsi="全真簡粗明;PMingLiU" w:eastAsia="全真簡粗明;PMingLiU"/>
          <w:color w:val="FF0000"/>
        </w:rPr>
      </w:pPr>
      <w:r>
        <w:rPr>
          <w:rFonts w:eastAsia="全真簡粗明;PMingLiU" w:ascii="全真簡粗明;PMingLiU" w:hAnsi="全真簡粗明;PMingLiU"/>
          <w:color w:val="FF0000"/>
        </w:rPr>
      </w:r>
    </w:p>
    <w:p>
      <w:pPr>
        <w:pStyle w:val="Normal"/>
        <w:spacing w:lineRule="auto" w:line="360"/>
        <w:ind w:firstLine="480"/>
        <w:jc w:val="right"/>
        <w:rPr>
          <w:rFonts w:ascii="全真簡粗明;PMingLiU" w:hAnsi="全真簡粗明;PMingLiU" w:eastAsia="全真簡粗明;PMingLiU"/>
          <w:color w:val="FF0000"/>
        </w:rPr>
      </w:pPr>
      <w:r>
        <w:rPr>
          <w:rFonts w:eastAsia="全真簡粗明;PMingLiU" w:ascii="全真簡粗明;PMingLiU" w:hAnsi="全真簡粗明;PMingLiU"/>
          <w:color w:val="FF0000"/>
        </w:rPr>
      </w:r>
    </w:p>
    <w:p>
      <w:pPr>
        <w:pStyle w:val="Normal"/>
        <w:spacing w:lineRule="auto" w:line="360"/>
        <w:ind w:firstLine="480"/>
        <w:jc w:val="right"/>
        <w:rPr>
          <w:rFonts w:ascii="全真簡粗明;PMingLiU" w:hAnsi="全真簡粗明;PMingLiU" w:eastAsia="全真簡粗明;PMingLiU"/>
          <w:color w:val="FF0000"/>
        </w:rPr>
      </w:pPr>
      <w:r>
        <w:rPr>
          <w:rFonts w:eastAsia="全真簡粗明;PMingLiU" w:ascii="全真簡粗明;PMingLiU" w:hAnsi="全真簡粗明;PMingLiU"/>
          <w:color w:val="FF0000"/>
        </w:rPr>
      </w:r>
    </w:p>
    <w:p>
      <w:pPr>
        <w:pStyle w:val="Normal"/>
        <w:spacing w:lineRule="auto" w:line="360"/>
        <w:ind w:firstLine="480"/>
        <w:jc w:val="right"/>
        <w:rPr>
          <w:rFonts w:ascii="全真簡粗明;PMingLiU" w:hAnsi="全真簡粗明;PMingLiU" w:eastAsia="全真簡粗明;PMingLiU"/>
          <w:color w:val="FF0000"/>
        </w:rPr>
      </w:pPr>
      <w:r>
        <w:rPr>
          <w:rFonts w:eastAsia="全真簡粗明;PMingLiU" w:ascii="全真簡粗明;PMingLiU" w:hAnsi="全真簡粗明;PMingLiU"/>
          <w:color w:val="FF0000"/>
        </w:rPr>
      </w:r>
    </w:p>
    <w:p>
      <w:pPr>
        <w:pStyle w:val="Normal"/>
        <w:spacing w:lineRule="auto" w:line="360"/>
        <w:ind w:firstLine="480"/>
        <w:jc w:val="right"/>
        <w:rPr>
          <w:rFonts w:ascii="全真簡粗明;PMingLiU" w:hAnsi="全真簡粗明;PMingLiU" w:eastAsia="全真簡粗明;PMingLiU"/>
          <w:color w:val="FF0000"/>
        </w:rPr>
      </w:pPr>
      <w:r>
        <w:rPr>
          <w:rFonts w:eastAsia="全真簡粗明;PMingLiU" w:ascii="全真簡粗明;PMingLiU" w:hAnsi="全真簡粗明;PMingLiU"/>
          <w:color w:val="FF0000"/>
        </w:rPr>
      </w:r>
    </w:p>
    <w:p>
      <w:pPr>
        <w:pStyle w:val="Normal"/>
        <w:spacing w:lineRule="auto" w:line="360"/>
        <w:ind w:firstLine="480"/>
        <w:jc w:val="right"/>
        <w:rPr>
          <w:rFonts w:ascii="全真簡粗明;PMingLiU" w:hAnsi="全真簡粗明;PMingLiU" w:eastAsia="全真簡粗明;PMingLiU"/>
          <w:color w:val="FF0000"/>
        </w:rPr>
      </w:pPr>
      <w:r>
        <w:rPr>
          <w:rFonts w:eastAsia="全真簡粗明;PMingLiU" w:ascii="全真簡粗明;PMingLiU" w:hAnsi="全真簡粗明;PMingLiU"/>
          <w:color w:val="FF0000"/>
        </w:rPr>
      </w:r>
    </w:p>
    <w:p>
      <w:pPr>
        <w:pStyle w:val="Normal"/>
        <w:spacing w:lineRule="auto" w:line="360"/>
        <w:ind w:right="120" w:hanging="0"/>
        <w:jc w:val="right"/>
        <w:rPr>
          <w:rFonts w:ascii="全真簡粗明;PMingLiU" w:hAnsi="全真簡粗明;PMingLiU" w:eastAsia="宋体;SimSun"/>
          <w:color w:val="000000"/>
          <w:lang w:eastAsia="zh-CN"/>
        </w:rPr>
      </w:pPr>
      <w:r>
        <w:rPr>
          <w:rFonts w:eastAsia="宋体;SimSun" w:ascii="全真簡粗明;PMingLiU" w:hAnsi="全真簡粗明;PMingLiU"/>
          <w:color w:val="000000"/>
          <w:lang w:eastAsia="zh-CN"/>
        </w:rPr>
      </w:r>
    </w:p>
    <w:p>
      <w:pPr>
        <w:pStyle w:val="Normal"/>
        <w:spacing w:lineRule="auto" w:line="360"/>
        <w:ind w:right="120" w:hanging="0"/>
        <w:jc w:val="right"/>
        <w:rPr>
          <w:rFonts w:ascii="全真簡粗明;PMingLiU" w:hAnsi="全真簡粗明;PMingLiU" w:eastAsia="全真簡粗明;PMingLiU"/>
        </w:rPr>
      </w:pPr>
      <w:r>
        <w:rPr>
          <w:rFonts w:eastAsia="Times New Roman"/>
          <w:color w:val="000000"/>
        </w:rPr>
        <w:t xml:space="preserve">  </w:t>
      </w:r>
    </w:p>
    <w:p>
      <w:pPr>
        <w:pStyle w:val="Normal"/>
        <w:ind w:left="360" w:hanging="0"/>
        <w:rPr/>
      </w:pP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342900</wp:posOffset>
                </wp:positionV>
                <wp:extent cx="8115300" cy="0"/>
                <wp:effectExtent l="0" t="5080" r="0" b="5080"/>
                <wp:wrapNone/>
                <wp:docPr id="6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7pt" to="53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228600</wp:posOffset>
                </wp:positionV>
                <wp:extent cx="7734300" cy="0"/>
                <wp:effectExtent l="0" t="5080" r="0" b="5080"/>
                <wp:wrapNone/>
                <wp:docPr id="64"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548.95pt,-18pt" stroked="t" o:allowincell="f" style="position:absolute">
                <v:stroke color="black" weight="9360" joinstyle="miter" endcap="flat"/>
                <v:fill o:detectmouseclick="t" on="false"/>
                <w10:wrap type="none"/>
              </v:line>
            </w:pict>
          </mc:Fallback>
        </mc:AlternateContent>
      </w:r>
      <w:r>
        <w:rPr>
          <w:rFonts w:eastAsia="全真簡粗明;PMingLiU" w:cs="全真簡粗明;PMingLiU" w:ascii="全真簡粗明;PMingLiU" w:hAnsi="全真簡粗明;PMingLiU"/>
        </w:rPr>
        <w:t xml:space="preserve">                                                   </w:t>
      </w:r>
      <w:r>
        <w:rPr>
          <w:rFonts w:eastAsia="全真簡粗明;PMingLiU" w:cs="全真簡粗明;PMingLiU" w:ascii="全真簡粗明;PMingLiU" w:hAnsi="全真簡粗明;PMingLiU"/>
        </w:rPr>
        <w:t xml:space="preserve">       </w:t>
      </w:r>
      <w:r>
        <w:rPr>
          <w:rFonts w:eastAsia="全真簡粗明;PMingLiU" w:ascii="全真簡粗明;PMingLiU" w:hAnsi="全真簡粗明;PMingLiU"/>
        </w:rPr>
        <w:t>SMT</w:t>
      </w:r>
      <w:r>
        <w:rPr>
          <w:rFonts w:ascii="全真簡粗明;PMingLiU" w:hAnsi="全真簡粗明;PMingLiU" w:eastAsia="全真簡粗明;PMingLiU"/>
        </w:rPr>
        <w:t>焊點可靠性研究</w:t>
      </w:r>
    </w:p>
    <w:p>
      <w:pPr>
        <w:pStyle w:val="Normal"/>
        <w:jc w:val="both"/>
        <w:rPr/>
      </w:pPr>
      <w:r>
        <w:rPr>
          <w:rFonts w:ascii="全真簡粗明;PMingLiU" w:hAnsi="全真簡粗明;PMingLiU" w:eastAsia="全真簡粗明;PMingLiU"/>
        </w:rPr>
        <w:t>東莞</w:t>
      </w:r>
      <w:r>
        <w:rPr>
          <w:rFonts w:eastAsia="宋体;SimSun"/>
          <w:color w:val="000000"/>
          <w:lang w:eastAsia="zh-CN"/>
        </w:rPr>
        <w:t>盛铭</w:t>
      </w:r>
      <w:r>
        <w:rPr>
          <w:rFonts w:ascii="全真簡粗明;PMingLiU" w:hAnsi="全真簡粗明;PMingLiU" w:eastAsia="全真簡粗明;PMingLiU"/>
        </w:rPr>
        <w:t>電子有限公司</w:t>
      </w:r>
    </w:p>
    <w:p>
      <w:pPr>
        <w:pStyle w:val="Normal"/>
        <w:spacing w:lineRule="auto" w:line="360"/>
        <w:rPr>
          <w:rFonts w:ascii="全真簡粗明;PMingLiU" w:hAnsi="全真簡粗明;PMingLiU" w:eastAsia="全真簡粗明;PMingLiU" w:cs="全真簡粗明;PMingLiU"/>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635</wp:posOffset>
                </wp:positionV>
                <wp:extent cx="7734300" cy="0"/>
                <wp:effectExtent l="0" t="5080" r="0" b="5080"/>
                <wp:wrapNone/>
                <wp:docPr id="65"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4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14300</wp:posOffset>
                </wp:positionV>
                <wp:extent cx="7734300" cy="0"/>
                <wp:effectExtent l="0" t="5080" r="0" b="5080"/>
                <wp:wrapNone/>
                <wp:docPr id="66"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45.95pt,9pt" stroked="t" o:allowincell="f" style="position:absolute">
                <v:stroke color="black" weight="9360" joinstyle="miter" endcap="flat"/>
                <v:fill o:detectmouseclick="t" on="false"/>
                <w10:wrap type="none"/>
              </v:line>
            </w:pict>
          </mc:Fallback>
        </mc:AlternateContent>
      </w:r>
      <w:r>
        <w:rPr>
          <w:rFonts w:eastAsia="全真簡粗明;PMingLiU" w:cs="全真簡粗明;PMingLiU" w:ascii="全真簡粗明;PMingLiU" w:hAnsi="全真簡粗明;PMingLiU"/>
        </w:rPr>
        <w:t xml:space="preserve">                                                                       </w:t>
      </w:r>
    </w:p>
    <w:p>
      <w:pPr>
        <w:pStyle w:val="Normal"/>
        <w:spacing w:lineRule="auto" w:line="360"/>
        <w:rPr>
          <w:rFonts w:ascii="全真簡粗明;PMingLiU" w:hAnsi="全真簡粗明;PMingLiU" w:eastAsia="全真簡粗明;PMingLiU"/>
          <w:sz w:val="28"/>
          <w:shd w:fill="D8D8D8" w:val="clear"/>
        </w:rPr>
      </w:pPr>
      <w:r>
        <w:rPr>
          <w:rFonts w:eastAsia="全真簡粗明;PMingLiU" w:ascii="全真簡粗明;PMingLiU" w:hAnsi="全真簡粗明;PMingLiU"/>
          <w:sz w:val="28"/>
          <w:shd w:fill="D8D8D8" w:val="clear"/>
        </w:rPr>
        <w:t>3</w:t>
      </w:r>
      <w:r>
        <w:rPr>
          <w:rFonts w:ascii="全真簡粗明;PMingLiU" w:hAnsi="全真簡粗明;PMingLiU" w:eastAsia="全真簡粗明;PMingLiU"/>
          <w:sz w:val="28"/>
          <w:shd w:fill="D8D8D8" w:val="clear"/>
        </w:rPr>
        <w:t>．研究局限與展望</w:t>
      </w:r>
    </w:p>
    <w:p>
      <w:pPr>
        <w:pStyle w:val="Normal"/>
        <w:spacing w:lineRule="auto" w:line="360"/>
        <w:ind w:firstLine="480"/>
        <w:rPr>
          <w:rFonts w:ascii="全真簡粗明;PMingLiU" w:hAnsi="全真簡粗明;PMingLiU" w:eastAsia="全真簡粗明;PMingLiU"/>
        </w:rPr>
      </w:pPr>
      <w:r>
        <w:rPr>
          <w:rFonts w:ascii="全真簡粗明;PMingLiU" w:hAnsi="全真簡粗明;PMingLiU" w:eastAsia="全真簡粗明;PMingLiU"/>
        </w:rPr>
        <w:t>回顧上述關於</w:t>
      </w:r>
      <w:r>
        <w:rPr>
          <w:rFonts w:eastAsia="全真簡粗明;PMingLiU" w:ascii="全真簡粗明;PMingLiU" w:hAnsi="全真簡粗明;PMingLiU"/>
        </w:rPr>
        <w:t>SMT</w:t>
      </w:r>
      <w:r>
        <w:rPr>
          <w:rFonts w:ascii="全真簡粗明;PMingLiU" w:hAnsi="全真簡粗明;PMingLiU" w:eastAsia="全真簡粗明;PMingLiU"/>
        </w:rPr>
        <w:t>焊點形態的焊點可靠性研究工作﹐在形態預測方面﹐在數學模型的建立及發展上取得了很多成績﹐但這些模型的建立多針對具體的問題﹐因此應用中局限於局部特殊焊點的形態預測﹐尤其是焊點三維形態模型﹐僅針對</w:t>
      </w:r>
      <w:r>
        <w:rPr>
          <w:rFonts w:eastAsia="全真簡粗明;PMingLiU" w:ascii="全真簡粗明;PMingLiU" w:hAnsi="全真簡粗明;PMingLiU"/>
        </w:rPr>
        <w:t>PBGA</w:t>
      </w:r>
      <w:r>
        <w:rPr>
          <w:rFonts w:ascii="全真簡粗明;PMingLiU" w:hAnsi="全真簡粗明;PMingLiU" w:eastAsia="全真簡粗明;PMingLiU"/>
        </w:rPr>
        <w:t>等軸對稱﹐且結構簡單的焊點的形態預測較成熟。對於其他較復雜的焊點如</w:t>
      </w:r>
      <w:r>
        <w:rPr>
          <w:rFonts w:eastAsia="全真簡粗明;PMingLiU" w:ascii="全真簡粗明;PMingLiU" w:hAnsi="全真簡粗明;PMingLiU"/>
        </w:rPr>
        <w:t>LCCC</w:t>
      </w:r>
      <w:r>
        <w:rPr>
          <w:rFonts w:ascii="全真簡粗明;PMingLiU" w:hAnsi="全真簡粗明;PMingLiU" w:eastAsia="全真簡粗明;PMingLiU"/>
        </w:rPr>
        <w:t>焊點﹐多采用基於最小能量原理的有限元方法﹐在邊界約束﹑能量約束的建立方面仍存在問題。此外﹐模型的應用過程中﹐初始數據文件的建立﹐計算過程的控制﹑結果分析需要依賴專家進行﹐因此使用上受到限制。</w:t>
      </w:r>
    </w:p>
    <w:p>
      <w:pPr>
        <w:pStyle w:val="Normal"/>
        <w:spacing w:lineRule="auto" w:line="360"/>
        <w:rPr>
          <w:rFonts w:ascii="全真簡粗明;PMingLiU" w:hAnsi="全真簡粗明;PMingLiU" w:eastAsia="全真簡粗明;PMingLiU"/>
        </w:rPr>
      </w:pPr>
      <w:r>
        <w:rPr>
          <w:rFonts w:ascii="全真簡粗明;PMingLiU" w:hAnsi="全真簡粗明;PMingLiU" w:eastAsia="全真簡粗明;PMingLiU"/>
        </w:rPr>
        <w:t>焊點形態預測與焊點可靠性理論分析尚未友好集成﹐因為﹐一方面﹐焊點力學模型與焊</w:t>
      </w:r>
      <w:r>
        <w:rPr>
          <w:rFonts w:ascii="全真簡粗明;PMingLiU" w:hAnsi="全真簡粗明;PMingLiU" w:eastAsia="全真簡粗明;PMingLiU"/>
          <w:color w:val="FF0000"/>
        </w:rPr>
        <w:t xml:space="preserve">                                                  </w:t>
      </w:r>
      <w:r>
        <w:rPr>
          <w:rFonts w:ascii="全真簡粗明;PMingLiU" w:hAnsi="全真簡粗明;PMingLiU" w:eastAsia="全真簡粗明;PMingLiU"/>
        </w:rPr>
        <w:t>點形態模型不統一﹐即進行焊點力學性能分析時﹐需要用戶重新構造力學模型﹔另一方面﹐</w:t>
      </w:r>
    </w:p>
    <w:p>
      <w:pPr>
        <w:pStyle w:val="Normal"/>
        <w:spacing w:lineRule="auto" w:line="360"/>
        <w:rPr>
          <w:rFonts w:ascii="全真簡粗明;PMingLiU" w:hAnsi="全真簡粗明;PMingLiU" w:eastAsia="全真簡粗明;PMingLiU"/>
        </w:rPr>
      </w:pPr>
      <w:r>
        <w:rPr>
          <w:rFonts w:ascii="全真簡粗明;PMingLiU" w:hAnsi="全真簡粗明;PMingLiU" w:eastAsia="全真簡粗明;PMingLiU"/>
        </w:rPr>
        <w:t>在傳統大型有限元軟件中﹐</w:t>
      </w:r>
      <w:r>
        <w:rPr>
          <w:rFonts w:eastAsia="全真簡粗明;PMingLiU" w:ascii="全真簡粗明;PMingLiU" w:hAnsi="全真簡粗明;PMingLiU"/>
        </w:rPr>
        <w:t>SnPb</w:t>
      </w:r>
      <w:r>
        <w:rPr>
          <w:rFonts w:ascii="全真簡粗明;PMingLiU" w:hAnsi="全真簡粗明;PMingLiU" w:eastAsia="全真簡粗明;PMingLiU"/>
        </w:rPr>
        <w:t>鉛料粘塑性本構關系尚無成型描述﹐需要有經驗的用戶建立。</w:t>
      </w:r>
    </w:p>
    <w:p>
      <w:pPr>
        <w:pStyle w:val="Normal"/>
        <w:spacing w:lineRule="auto" w:line="360"/>
        <w:rPr>
          <w:rFonts w:ascii="全真簡粗明;PMingLiU" w:hAnsi="全真簡粗明;PMingLiU" w:eastAsia="全真簡粗明;PMingLiU"/>
        </w:rPr>
      </w:pPr>
      <w:r>
        <w:rPr>
          <w:rFonts w:eastAsia="全真簡粗明;PMingLiU" w:cs="全真簡粗明;PMingLiU" w:ascii="全真簡粗明;PMingLiU" w:hAnsi="全真簡粗明;PMingLiU"/>
        </w:rPr>
        <w:t xml:space="preserve">    </w:t>
      </w:r>
      <w:r>
        <w:rPr>
          <w:rFonts w:ascii="全真簡粗明;PMingLiU" w:hAnsi="全真簡粗明;PMingLiU" w:eastAsia="全真簡粗明;PMingLiU"/>
        </w:rPr>
        <w:t>因此﹐基於</w:t>
      </w:r>
      <w:r>
        <w:rPr>
          <w:rFonts w:eastAsia="全真簡粗明;PMingLiU" w:ascii="全真簡粗明;PMingLiU" w:hAnsi="全真簡粗明;PMingLiU"/>
        </w:rPr>
        <w:t>SMT</w:t>
      </w:r>
      <w:r>
        <w:rPr>
          <w:rFonts w:ascii="全真簡粗明;PMingLiU" w:hAnsi="全真簡粗明;PMingLiU" w:eastAsia="全真簡粗明;PMingLiU"/>
        </w:rPr>
        <w:t>焊點形態的焊點可靠性研究有必要從以下几方面進行努力﹕</w:t>
      </w:r>
    </w:p>
    <w:p>
      <w:pPr>
        <w:pStyle w:val="Normal"/>
        <w:numPr>
          <w:ilvl w:val="0"/>
          <w:numId w:val="1"/>
        </w:numPr>
        <w:spacing w:lineRule="auto" w:line="360"/>
        <w:rPr>
          <w:rFonts w:ascii="全真簡粗明;PMingLiU" w:hAnsi="全真簡粗明;PMingLiU" w:eastAsia="全真簡粗明;PMingLiU"/>
        </w:rPr>
      </w:pPr>
      <w:r>
        <w:rPr>
          <w:rFonts w:ascii="全真簡粗明;PMingLiU" w:hAnsi="全真簡粗明;PMingLiU" w:eastAsia="全真簡粗明;PMingLiU"/>
        </w:rPr>
        <w:t>從系統研究角度出發﹐對於復雜焊點﹐建立焊點形態模型﹐並統一焊點形態模型於一種方法如有限元方法中﹐給出一種方便有效的預測分析途徑﹔</w:t>
      </w:r>
    </w:p>
    <w:p>
      <w:pPr>
        <w:pStyle w:val="Normal"/>
        <w:numPr>
          <w:ilvl w:val="0"/>
          <w:numId w:val="1"/>
        </w:numPr>
        <w:spacing w:lineRule="auto" w:line="360"/>
        <w:rPr>
          <w:rFonts w:ascii="全真簡粗明;PMingLiU" w:hAnsi="全真簡粗明;PMingLiU" w:eastAsia="全真簡粗明;PMingLiU"/>
        </w:rPr>
      </w:pPr>
      <w:r>
        <w:rPr>
          <w:rFonts w:ascii="全真簡粗明;PMingLiU" w:hAnsi="全真簡粗明;PMingLiU" w:eastAsia="全真簡粗明;PMingLiU"/>
        </w:rPr>
        <w:t>焊點形態研究與焊點可靠性研究相結合﹐建立完善的焊點形態理論體系﹔</w:t>
      </w:r>
    </w:p>
    <w:p>
      <w:pPr>
        <w:pStyle w:val="Normal"/>
        <w:numPr>
          <w:ilvl w:val="0"/>
          <w:numId w:val="1"/>
        </w:numPr>
        <w:spacing w:lineRule="auto" w:line="360"/>
        <w:rPr/>
      </w:pPr>
      <w:r>
        <w:rPr>
          <w:rFonts w:ascii="全真簡粗明;PMingLiU" w:hAnsi="全真簡粗明;PMingLiU" w:eastAsia="全真簡粗明;PMingLiU"/>
        </w:rPr>
        <w:t>建立實用化</w:t>
      </w:r>
      <w:r>
        <w:rPr>
          <w:rFonts w:eastAsia="全真簡粗明;PMingLiU" w:ascii="全真簡粗明;PMingLiU" w:hAnsi="全真簡粗明;PMingLiU"/>
        </w:rPr>
        <w:t>SMT</w:t>
      </w:r>
      <w:r>
        <w:rPr>
          <w:rFonts w:ascii="全真簡粗明;PMingLiU" w:hAnsi="全真簡粗明;PMingLiU" w:eastAsia="全真簡粗明;PMingLiU"/>
        </w:rPr>
        <w:t>焊點形態預測與控制系統﹐利于工程實踐。</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簡粗明">
    <w:altName w:val="P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48:00Z</dcterms:created>
  <dc:creator>FACY</dc:creator>
  <dc:description/>
  <dc:language>en-US</dc:language>
  <cp:lastModifiedBy>me</cp:lastModifiedBy>
  <cp:lastPrinted>2001-04-04T14:53:00Z</cp:lastPrinted>
  <dcterms:modified xsi:type="dcterms:W3CDTF">2005-05-13T03:51:00Z</dcterms:modified>
  <cp:revision>9</cp:revision>
  <dc:subject/>
  <dc:title>                                                                       </dc:title>
</cp:coreProperties>
</file>