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全真簡中楷" w:cs="全真簡中楷" w:ascii="全真簡中楷" w:hAnsi="全真簡中楷"/>
        </w:rPr>
        <w:t xml:space="preserve">                 </w:t>
      </w:r>
      <w:r>
        <w:rPr>
          <w:rFonts w:eastAsia="全真簡中楷" w:cs="全真簡中楷" w:ascii="全真簡中楷" w:hAnsi="全真簡中楷"/>
          <w:sz w:val="28"/>
        </w:rPr>
        <w:t xml:space="preserve"> </w:t>
      </w:r>
      <w:r>
        <w:rPr>
          <w:rFonts w:eastAsia="全真簡中楷" w:cs="全真簡中楷" w:ascii="全真簡中楷" w:hAnsi="全真簡中楷"/>
        </w:rPr>
        <w:t xml:space="preserve"> </w:t>
      </w:r>
      <w:r>
        <w:rPr>
          <w:rFonts w:eastAsia="全真簡中楷" w:ascii="全真簡中楷" w:hAnsi="全真簡中楷"/>
          <w:b/>
        </w:rPr>
        <w:t>ISO9000</w:t>
      </w:r>
      <w:r>
        <w:rPr>
          <w:rFonts w:eastAsia="全真簡中楷" w:ascii="全真簡中楷" w:hAnsi="全真簡中楷"/>
          <w:b/>
        </w:rPr>
        <w:t>:2000</w:t>
      </w:r>
      <w:r>
        <w:rPr>
          <w:rFonts w:ascii="全真簡中楷" w:hAnsi="全真簡中楷" w:eastAsia="全真簡中楷"/>
          <w:b/>
        </w:rPr>
        <w:t>系列標準簡介</w:t>
      </w:r>
    </w:p>
    <w:p>
      <w:pPr>
        <w:pStyle w:val="Normal"/>
        <w:numPr>
          <w:ilvl w:val="0"/>
          <w:numId w:val="7"/>
        </w:numPr>
        <w:rPr>
          <w:rFonts w:ascii="全真簡中楷" w:hAnsi="全真簡中楷" w:eastAsia="全真簡中楷"/>
          <w:b/>
          <w:b/>
        </w:rPr>
      </w:pPr>
      <w:r>
        <w:rPr>
          <w:rFonts w:ascii="全真簡中楷" w:hAnsi="全真簡中楷" w:eastAsia="全真簡中楷"/>
          <w:b/>
        </w:rPr>
        <w:t>簡介</w:t>
      </w:r>
    </w:p>
    <w:p>
      <w:pPr>
        <w:pStyle w:val="Normal"/>
        <w:ind w:left="480" w:hanging="0"/>
        <w:rPr>
          <w:rFonts w:ascii="全真簡中楷" w:hAnsi="全真簡中楷" w:eastAsia="全真簡中楷"/>
        </w:rPr>
      </w:pPr>
      <w:r>
        <w:rPr>
          <w:rFonts w:eastAsia="全真簡中楷" w:ascii="全真簡中楷" w:hAnsi="全真簡中楷"/>
        </w:rPr>
        <w:t>ISO9000</w:t>
      </w:r>
      <w:r>
        <w:rPr>
          <w:rFonts w:ascii="全真簡中楷" w:hAnsi="全真簡中楷" w:eastAsia="全真簡中楷"/>
        </w:rPr>
        <w:t>系列標準是國際標準化組織</w:t>
      </w:r>
      <w:r>
        <w:rPr>
          <w:rFonts w:eastAsia="全真簡中楷" w:ascii="全真簡中楷" w:hAnsi="全真簡中楷"/>
        </w:rPr>
        <w:t>(International Organization For Stand</w:t>
      </w:r>
      <w:r>
        <w:rPr>
          <w:rFonts w:eastAsia="全真簡中楷" w:ascii="全真簡中楷" w:hAnsi="全真簡中楷"/>
        </w:rPr>
        <w:t>ard</w:t>
      </w:r>
      <w:r>
        <w:rPr>
          <w:rFonts w:eastAsia="全真簡中楷" w:ascii="全真簡中楷" w:hAnsi="全真簡中楷"/>
        </w:rPr>
        <w:t>ization,</w:t>
      </w:r>
      <w:r>
        <w:rPr>
          <w:rFonts w:ascii="全真簡中楷" w:hAnsi="全真簡中楷" w:eastAsia="全真簡中楷"/>
        </w:rPr>
        <w:t>簡稱</w:t>
      </w:r>
      <w:r>
        <w:rPr>
          <w:rFonts w:eastAsia="全真簡中楷" w:ascii="全真簡中楷" w:hAnsi="全真簡中楷"/>
        </w:rPr>
        <w:t>ISO)</w:t>
      </w:r>
      <w:r>
        <w:rPr>
          <w:rFonts w:ascii="全真簡中楷" w:hAnsi="全真簡中楷" w:eastAsia="全真簡中楷"/>
        </w:rPr>
        <w:t>于</w:t>
      </w:r>
      <w:r>
        <w:rPr>
          <w:rFonts w:eastAsia="全真簡中楷" w:ascii="全真簡中楷" w:hAnsi="全真簡中楷"/>
        </w:rPr>
        <w:t>1987</w:t>
      </w:r>
      <w:r>
        <w:rPr>
          <w:rFonts w:ascii="全真簡中楷" w:hAnsi="全真簡中楷" w:eastAsia="全真簡中楷"/>
        </w:rPr>
        <w:t>年發布</w:t>
      </w:r>
      <w:r>
        <w:rPr>
          <w:rFonts w:eastAsia="全真簡中楷" w:ascii="全真簡中楷" w:hAnsi="全真簡中楷"/>
        </w:rPr>
        <w:t>,</w:t>
      </w:r>
      <w:r>
        <w:rPr>
          <w:rFonts w:ascii="全真簡中楷" w:hAnsi="全真簡中楷" w:eastAsia="全真簡中楷"/>
        </w:rPr>
        <w:t>總部設于瑞士日內瓦</w:t>
      </w:r>
      <w:r>
        <w:rPr>
          <w:rFonts w:eastAsia="全真簡中楷" w:ascii="全真簡中楷" w:hAnsi="全真簡中楷"/>
        </w:rPr>
        <w:t>,</w:t>
      </w:r>
      <w:r>
        <w:rPr>
          <w:rFonts w:ascii="全真簡中楷" w:hAnsi="全真簡中楷" w:eastAsia="全真簡中楷"/>
        </w:rPr>
        <w:t>是目前世界上最大的民間的國際標準化組織。</w:t>
      </w:r>
    </w:p>
    <w:p>
      <w:pPr>
        <w:pStyle w:val="Normal"/>
        <w:ind w:left="480" w:hanging="0"/>
        <w:rPr>
          <w:rFonts w:ascii="全真簡中楷" w:hAnsi="全真簡中楷" w:eastAsia="全真簡中楷"/>
        </w:rPr>
      </w:pPr>
      <w:r>
        <w:rPr>
          <w:rFonts w:eastAsia="全真簡中楷" w:ascii="全真簡中楷" w:hAnsi="全真簡中楷"/>
        </w:rPr>
      </w:r>
    </w:p>
    <w:p>
      <w:pPr>
        <w:pStyle w:val="Normal"/>
        <w:numPr>
          <w:ilvl w:val="0"/>
          <w:numId w:val="7"/>
        </w:numPr>
        <w:rPr/>
      </w:pPr>
      <w:r>
        <w:rPr>
          <w:rFonts w:eastAsia="全真簡中楷" w:ascii="全真簡中楷" w:hAnsi="全真簡中楷"/>
          <w:b/>
        </w:rPr>
        <w:t>ISO9000</w:t>
      </w:r>
      <w:r>
        <w:rPr>
          <w:rFonts w:eastAsia="全真簡中楷" w:ascii="全真簡中楷" w:hAnsi="全真簡中楷"/>
          <w:b/>
        </w:rPr>
        <w:t>:2000</w:t>
      </w:r>
      <w:r>
        <w:rPr>
          <w:rFonts w:ascii="全真簡中楷" w:hAnsi="全真簡中楷" w:eastAsia="全真簡中楷"/>
          <w:b/>
        </w:rPr>
        <w:t>系列標準的組成</w:t>
      </w:r>
      <w:r>
        <w:rPr>
          <w:rFonts w:eastAsia="全真簡中楷" w:ascii="全真簡中楷" w:hAnsi="全真簡中楷"/>
          <w:b/>
        </w:rPr>
        <w:t>(TC176</w:t>
      </w:r>
      <w:r>
        <w:rPr>
          <w:rFonts w:ascii="全真簡中楷" w:hAnsi="全真簡中楷" w:eastAsia="全真簡中楷"/>
          <w:b/>
        </w:rPr>
        <w:t>制訂的標準</w:t>
      </w:r>
      <w:r>
        <w:rPr>
          <w:rFonts w:eastAsia="全真簡中楷" w:ascii="全真簡中楷" w:hAnsi="全真簡中楷"/>
          <w:b/>
        </w:rPr>
        <w:t>)</w:t>
      </w:r>
    </w:p>
    <w:p>
      <w:pPr>
        <w:pStyle w:val="Normal"/>
        <w:ind w:left="480" w:hanging="0"/>
        <w:rPr>
          <w:rFonts w:ascii="全真簡中楷" w:hAnsi="全真簡中楷" w:eastAsia="全真簡中楷"/>
        </w:rPr>
      </w:pPr>
      <w:r>
        <w:rPr>
          <w:rFonts w:eastAsia="全真簡中楷" w:ascii="全真簡中楷" w:hAnsi="全真簡中楷"/>
        </w:rPr>
        <w:t xml:space="preserve">1.ISO9000   </w:t>
      </w:r>
      <w:r>
        <w:rPr>
          <w:rFonts w:ascii="全真簡中楷" w:hAnsi="全真簡中楷" w:eastAsia="全真簡中楷"/>
        </w:rPr>
        <w:t>質量管理體系</w:t>
      </w:r>
      <w:r>
        <w:rPr>
          <w:rFonts w:eastAsia="全真簡中楷" w:ascii="全真簡中楷" w:hAnsi="全真簡中楷"/>
        </w:rPr>
        <w:t>-----</w:t>
      </w:r>
      <w:r>
        <w:rPr>
          <w:rFonts w:ascii="全真簡中楷" w:hAnsi="全真簡中楷" w:eastAsia="全真簡中楷"/>
        </w:rPr>
        <w:t>基本術語和原理</w:t>
      </w:r>
    </w:p>
    <w:p>
      <w:pPr>
        <w:pStyle w:val="Normal"/>
        <w:ind w:left="480" w:hanging="0"/>
        <w:rPr>
          <w:rFonts w:ascii="全真簡中楷" w:hAnsi="全真簡中楷" w:eastAsia="全真簡中楷"/>
        </w:rPr>
      </w:pPr>
      <w:r>
        <w:rPr>
          <w:rFonts w:eastAsia="全真簡中楷" w:ascii="全真簡中楷" w:hAnsi="全真簡中楷"/>
        </w:rPr>
        <w:t xml:space="preserve">2.ISO9001   </w:t>
      </w:r>
      <w:r>
        <w:rPr>
          <w:rFonts w:ascii="全真簡中楷" w:hAnsi="全真簡中楷" w:eastAsia="全真簡中楷"/>
        </w:rPr>
        <w:t>質量管理體系</w:t>
      </w:r>
      <w:r>
        <w:rPr>
          <w:rFonts w:eastAsia="全真簡中楷" w:ascii="全真簡中楷" w:hAnsi="全真簡中楷"/>
        </w:rPr>
        <w:t>-----</w:t>
      </w:r>
      <w:r>
        <w:rPr>
          <w:rFonts w:ascii="全真簡中楷" w:hAnsi="全真簡中楷" w:eastAsia="全真簡中楷"/>
        </w:rPr>
        <w:t>要求</w:t>
      </w:r>
    </w:p>
    <w:p>
      <w:pPr>
        <w:pStyle w:val="Normal"/>
        <w:ind w:left="480" w:hanging="0"/>
        <w:rPr>
          <w:rFonts w:ascii="全真簡中楷" w:hAnsi="全真簡中楷" w:eastAsia="全真簡中楷"/>
        </w:rPr>
      </w:pPr>
      <w:r>
        <w:rPr>
          <w:rFonts w:eastAsia="全真簡中楷" w:ascii="全真簡中楷" w:hAnsi="全真簡中楷"/>
        </w:rPr>
        <w:t xml:space="preserve">3.ISO9004   </w:t>
      </w:r>
      <w:r>
        <w:rPr>
          <w:rFonts w:ascii="全真簡中楷" w:hAnsi="全真簡中楷" w:eastAsia="全真簡中楷"/>
        </w:rPr>
        <w:t>質量管理體系</w:t>
      </w:r>
      <w:r>
        <w:rPr>
          <w:rFonts w:eastAsia="全真簡中楷" w:ascii="全真簡中楷" w:hAnsi="全真簡中楷"/>
        </w:rPr>
        <w:t>-----</w:t>
      </w:r>
      <w:r>
        <w:rPr>
          <w:rFonts w:ascii="全真簡中楷" w:hAnsi="全真簡中楷" w:eastAsia="全真簡中楷"/>
        </w:rPr>
        <w:t>業績指南</w:t>
      </w:r>
    </w:p>
    <w:p>
      <w:pPr>
        <w:pStyle w:val="Normal"/>
        <w:ind w:left="480" w:hanging="0"/>
        <w:rPr>
          <w:rFonts w:ascii="全真簡中楷" w:hAnsi="全真簡中楷" w:eastAsia="全真簡中楷"/>
        </w:rPr>
      </w:pPr>
      <w:r>
        <w:rPr>
          <w:rFonts w:eastAsia="全真簡中楷" w:ascii="全真簡中楷" w:hAnsi="全真簡中楷"/>
        </w:rPr>
        <w:t xml:space="preserve">4.ISO19011  </w:t>
      </w:r>
      <w:r>
        <w:rPr>
          <w:rFonts w:ascii="全真簡中楷" w:hAnsi="全真簡中楷" w:eastAsia="全真簡中楷"/>
        </w:rPr>
        <w:t>管理體系</w:t>
      </w:r>
      <w:r>
        <w:rPr>
          <w:rFonts w:eastAsia="全真簡中楷" w:ascii="全真簡中楷" w:hAnsi="全真簡中楷"/>
        </w:rPr>
        <w:t>-----</w:t>
      </w:r>
      <w:r>
        <w:rPr>
          <w:rFonts w:ascii="全真簡中楷" w:hAnsi="全真簡中楷" w:eastAsia="全真簡中楷"/>
        </w:rPr>
        <w:t>審核指引</w:t>
      </w:r>
    </w:p>
    <w:p>
      <w:pPr>
        <w:pStyle w:val="Normal"/>
        <w:ind w:left="480" w:hanging="0"/>
        <w:rPr>
          <w:rFonts w:ascii="全真簡中楷" w:hAnsi="全真簡中楷" w:eastAsia="全真簡中楷"/>
        </w:rPr>
      </w:pPr>
      <w:r>
        <w:rPr>
          <w:rFonts w:eastAsia="全真簡中楷" w:ascii="全真簡中楷" w:hAnsi="全真簡中楷"/>
        </w:rPr>
      </w:r>
    </w:p>
    <w:p>
      <w:pPr>
        <w:pStyle w:val="Normal"/>
        <w:numPr>
          <w:ilvl w:val="0"/>
          <w:numId w:val="7"/>
        </w:numPr>
        <w:rPr>
          <w:rFonts w:ascii="全真簡中楷" w:hAnsi="全真簡中楷" w:eastAsia="全真簡中楷"/>
          <w:b/>
          <w:b/>
        </w:rPr>
      </w:pPr>
      <w:r>
        <w:rPr>
          <w:rFonts w:eastAsia="全真簡中楷" w:ascii="全真簡中楷" w:hAnsi="全真簡中楷"/>
          <w:b/>
        </w:rPr>
        <w:t>ISO</w:t>
      </w:r>
      <w:r>
        <w:rPr>
          <w:rFonts w:ascii="全真簡中楷" w:hAnsi="全真簡中楷" w:eastAsia="全真簡中楷"/>
          <w:b/>
        </w:rPr>
        <w:t>的作用</w:t>
      </w:r>
    </w:p>
    <w:p>
      <w:pPr>
        <w:pStyle w:val="Normal"/>
        <w:numPr>
          <w:ilvl w:val="0"/>
          <w:numId w:val="38"/>
        </w:numPr>
        <w:rPr>
          <w:rFonts w:ascii="全真簡中楷" w:hAnsi="全真簡中楷" w:eastAsia="全真簡中楷"/>
        </w:rPr>
      </w:pPr>
      <w:r>
        <w:rPr>
          <w:rFonts w:eastAsia="全真簡中楷" w:ascii="全真簡中楷" w:hAnsi="全真簡中楷"/>
        </w:rPr>
        <w:t>ISO</w:t>
      </w:r>
      <w:r>
        <w:rPr>
          <w:rFonts w:ascii="全真簡中楷" w:hAnsi="全真簡中楷" w:eastAsia="全真簡中楷"/>
        </w:rPr>
        <w:t>的目的</w:t>
      </w:r>
      <w:r>
        <w:rPr>
          <w:rFonts w:eastAsia="全真簡中楷" w:ascii="全真簡中楷" w:hAnsi="全真簡中楷"/>
        </w:rPr>
        <w:t>----</w:t>
      </w:r>
      <w:r>
        <w:rPr>
          <w:rFonts w:ascii="全真簡中楷" w:hAnsi="全真簡中楷" w:eastAsia="全真簡中楷"/>
        </w:rPr>
        <w:t>提高企業的管理水平</w:t>
      </w:r>
      <w:r>
        <w:rPr>
          <w:rFonts w:eastAsia="全真簡中楷" w:ascii="全真簡中楷" w:hAnsi="全真簡中楷"/>
        </w:rPr>
        <w:t>.</w:t>
      </w:r>
    </w:p>
    <w:p>
      <w:pPr>
        <w:pStyle w:val="Normal"/>
        <w:numPr>
          <w:ilvl w:val="0"/>
          <w:numId w:val="38"/>
        </w:numPr>
        <w:rPr>
          <w:rFonts w:ascii="全真簡中楷" w:hAnsi="全真簡中楷" w:eastAsia="全真簡中楷"/>
        </w:rPr>
      </w:pPr>
      <w:r>
        <w:rPr>
          <w:rFonts w:eastAsia="全真簡中楷" w:ascii="全真簡中楷" w:hAnsi="全真簡中楷"/>
        </w:rPr>
        <w:t>ISO</w:t>
      </w:r>
      <w:r>
        <w:rPr>
          <w:rFonts w:ascii="全真簡中楷" w:hAnsi="全真簡中楷" w:eastAsia="全真簡中楷"/>
        </w:rPr>
        <w:t>要達到的目的</w:t>
      </w:r>
      <w:r>
        <w:rPr>
          <w:rFonts w:eastAsia="全真簡中楷" w:ascii="全真簡中楷" w:hAnsi="全真簡中楷"/>
        </w:rPr>
        <w:t>---A:</w:t>
      </w:r>
      <w:r>
        <w:rPr>
          <w:rFonts w:ascii="全真簡中楷" w:hAnsi="全真簡中楷" w:eastAsia="全真簡中楷"/>
        </w:rPr>
        <w:t>適用于不同組織和產品</w:t>
      </w:r>
      <w:r>
        <w:rPr>
          <w:rFonts w:eastAsia="全真簡中楷" w:ascii="全真簡中楷" w:hAnsi="全真簡中楷"/>
        </w:rPr>
        <w:t>(</w:t>
      </w:r>
      <w:r>
        <w:rPr>
          <w:rFonts w:ascii="全真簡中楷" w:hAnsi="全真簡中楷" w:eastAsia="全真簡中楷"/>
        </w:rPr>
        <w:t>規定做什麼</w:t>
      </w:r>
      <w:r>
        <w:rPr>
          <w:rFonts w:eastAsia="全真簡中楷" w:ascii="全真簡中楷" w:hAnsi="全真簡中楷"/>
        </w:rPr>
        <w:t>,</w:t>
      </w:r>
      <w:r>
        <w:rPr>
          <w:rFonts w:ascii="全真簡中楷" w:hAnsi="全真簡中楷" w:eastAsia="全真簡中楷"/>
        </w:rPr>
        <w:t>不規定怎麼做</w:t>
      </w:r>
      <w:r>
        <w:rPr>
          <w:rFonts w:eastAsia="全真簡中楷" w:ascii="全真簡中楷" w:hAnsi="全真簡中楷"/>
        </w:rPr>
        <w:t>)</w:t>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B:</w:t>
      </w:r>
      <w:r>
        <w:rPr>
          <w:rFonts w:ascii="全真簡中楷" w:hAnsi="全真簡中楷" w:eastAsia="全真簡中楷"/>
        </w:rPr>
        <w:t>可証實性</w:t>
      </w:r>
      <w:r>
        <w:rPr>
          <w:rFonts w:eastAsia="全真簡中楷" w:ascii="全真簡中楷" w:hAnsi="全真簡中楷"/>
        </w:rPr>
        <w:t>(</w:t>
      </w:r>
      <w:r>
        <w:rPr>
          <w:rFonts w:ascii="全真簡中楷" w:hAnsi="全真簡中楷" w:eastAsia="全真簡中楷"/>
        </w:rPr>
        <w:t>主要要求文件化</w:t>
      </w:r>
      <w:r>
        <w:rPr>
          <w:rFonts w:eastAsia="全真簡中楷" w:ascii="全真簡中楷" w:hAnsi="全真簡中楷"/>
        </w:rPr>
        <w:t>,</w:t>
      </w:r>
      <w:r>
        <w:rPr>
          <w:rFonts w:ascii="全真簡中楷" w:hAnsi="全真簡中楷" w:eastAsia="全真簡中楷"/>
        </w:rPr>
        <w:t>評價系統化等</w:t>
      </w:r>
      <w:r>
        <w:rPr>
          <w:rFonts w:eastAsia="全真簡中楷" w:ascii="全真簡中楷" w:hAnsi="全真簡中楷"/>
        </w:rPr>
        <w:t>)</w:t>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C:</w:t>
      </w:r>
      <w:r>
        <w:rPr>
          <w:rFonts w:ascii="全真簡中楷" w:hAnsi="全真簡中楷" w:eastAsia="全真簡中楷"/>
        </w:rPr>
        <w:t>體現預防為主的原則</w:t>
      </w:r>
      <w:r>
        <w:rPr>
          <w:rFonts w:eastAsia="全真簡中楷" w:ascii="全真簡中楷" w:hAnsi="全真簡中楷"/>
        </w:rPr>
        <w:t>.(ISO</w:t>
      </w:r>
      <w:r>
        <w:rPr>
          <w:rFonts w:ascii="全真簡中楷" w:hAnsi="全真簡中楷" w:eastAsia="全真簡中楷"/>
        </w:rPr>
        <w:t>的定位是提供質量管理</w:t>
      </w:r>
    </w:p>
    <w:p>
      <w:pPr>
        <w:pStyle w:val="Normal"/>
        <w:ind w:left="480" w:hanging="0"/>
        <w:rPr/>
      </w:pPr>
      <w:r>
        <w:rPr>
          <w:rFonts w:eastAsia="全真簡中楷" w:cs="全真簡中楷" w:ascii="全真簡中楷" w:hAnsi="全真簡中楷"/>
        </w:rPr>
        <w:t xml:space="preserve">                         </w:t>
      </w:r>
      <w:r>
        <w:rPr>
          <w:rFonts w:ascii="全真簡中楷" w:hAnsi="全真簡中楷" w:eastAsia="全真簡中楷"/>
        </w:rPr>
        <w:t>體系最基本的信任</w:t>
      </w:r>
      <w:r>
        <w:rPr>
          <w:rFonts w:eastAsia="全真簡中楷" w:ascii="全真簡中楷" w:hAnsi="全真簡中楷"/>
        </w:rPr>
        <w:t>.</w:t>
      </w:r>
      <w:r>
        <w:rPr>
          <w:rFonts w:eastAsia="全真簡中楷" w:ascii="全真簡中楷" w:hAnsi="全真簡中楷"/>
        </w:rPr>
        <w:t>)</w:t>
      </w:r>
    </w:p>
    <w:p>
      <w:pPr>
        <w:pStyle w:val="Normal"/>
        <w:numPr>
          <w:ilvl w:val="0"/>
          <w:numId w:val="38"/>
        </w:numPr>
        <w:rPr>
          <w:rFonts w:ascii="全真簡中楷" w:hAnsi="全真簡中楷" w:eastAsia="全真簡中楷"/>
        </w:rPr>
      </w:pPr>
      <w:r>
        <w:rPr>
          <w:rFonts w:eastAsia="全真簡中楷" w:ascii="全真簡中楷" w:hAnsi="全真簡中楷"/>
        </w:rPr>
        <w:t>ISO</w:t>
      </w:r>
      <w:r>
        <w:rPr>
          <w:rFonts w:ascii="全真簡中楷" w:hAnsi="全真簡中楷" w:eastAsia="全真簡中楷"/>
        </w:rPr>
        <w:t>標準要做到的</w:t>
      </w:r>
      <w:r>
        <w:rPr>
          <w:rFonts w:eastAsia="全真簡中楷" w:ascii="全真簡中楷" w:hAnsi="全真簡中楷"/>
        </w:rPr>
        <w:t>----A:</w:t>
      </w:r>
      <w:r>
        <w:rPr>
          <w:rFonts w:ascii="全真簡中楷" w:hAnsi="全真簡中楷" w:eastAsia="全真簡中楷"/>
        </w:rPr>
        <w:t>控制質量形成的每一個過程</w:t>
      </w:r>
      <w:r>
        <w:rPr>
          <w:rFonts w:eastAsia="全真簡中楷" w:ascii="全真簡中楷" w:hAnsi="全真簡中楷"/>
        </w:rPr>
        <w:t>.</w:t>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B:</w:t>
      </w:r>
      <w:r>
        <w:rPr>
          <w:rFonts w:ascii="全真簡中楷" w:hAnsi="全真簡中楷" w:eastAsia="全真簡中楷"/>
        </w:rPr>
        <w:t>控制影響質量形成的每一個因素</w:t>
      </w:r>
      <w:r>
        <w:rPr>
          <w:rFonts w:eastAsia="全真簡中楷" w:ascii="全真簡中楷" w:hAnsi="全真簡中楷"/>
        </w:rPr>
        <w:t>.</w:t>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C:</w:t>
      </w:r>
      <w:r>
        <w:rPr>
          <w:rFonts w:ascii="全真簡中楷" w:hAnsi="全真簡中楷" w:eastAsia="全真簡中楷"/>
        </w:rPr>
        <w:t>有主動識別和消除不合格的機制</w:t>
      </w:r>
      <w:r>
        <w:rPr>
          <w:rFonts w:eastAsia="全真簡中楷" w:ascii="全真簡中楷" w:hAnsi="全真簡中楷"/>
        </w:rPr>
        <w:t>.</w:t>
      </w:r>
    </w:p>
    <w:p>
      <w:pPr>
        <w:pStyle w:val="Normal"/>
        <w:numPr>
          <w:ilvl w:val="0"/>
          <w:numId w:val="38"/>
        </w:numPr>
        <w:rPr>
          <w:rFonts w:ascii="全真簡中楷" w:hAnsi="全真簡中楷" w:eastAsia="全真簡中楷"/>
        </w:rPr>
      </w:pPr>
      <w:r>
        <w:rPr>
          <w:rFonts w:eastAsia="全真簡中楷" w:ascii="全真簡中楷" w:hAnsi="全真簡中楷"/>
        </w:rPr>
        <w:t>ISO</w:t>
      </w:r>
      <w:r>
        <w:rPr>
          <w:rFonts w:ascii="全真簡中楷" w:hAnsi="全真簡中楷" w:eastAsia="全真簡中楷"/>
        </w:rPr>
        <w:t>最終目的</w:t>
      </w:r>
      <w:r>
        <w:rPr>
          <w:rFonts w:eastAsia="全真簡中楷" w:ascii="全真簡中楷" w:hAnsi="全真簡中楷"/>
        </w:rPr>
        <w:t>----</w:t>
      </w:r>
      <w:r>
        <w:rPr>
          <w:rFonts w:ascii="全真簡中楷" w:hAnsi="全真簡中楷" w:eastAsia="全真簡中楷"/>
        </w:rPr>
        <w:t>促進經濟合作效率</w:t>
      </w:r>
      <w:r>
        <w:rPr>
          <w:rFonts w:eastAsia="全真簡中楷" w:ascii="全真簡中楷" w:hAnsi="全真簡中楷"/>
        </w:rPr>
        <w:t>.</w:t>
      </w:r>
    </w:p>
    <w:p>
      <w:pPr>
        <w:pStyle w:val="Normal"/>
        <w:ind w:left="480" w:hanging="0"/>
        <w:rPr>
          <w:rFonts w:ascii="全真簡中楷" w:hAnsi="全真簡中楷" w:eastAsia="全真簡中楷"/>
        </w:rPr>
      </w:pPr>
      <w:r>
        <w:rPr>
          <w:rFonts w:eastAsia="全真簡中楷" w:ascii="全真簡中楷" w:hAnsi="全真簡中楷"/>
        </w:rPr>
      </w:r>
    </w:p>
    <w:p>
      <w:pPr>
        <w:pStyle w:val="Normal"/>
        <w:numPr>
          <w:ilvl w:val="0"/>
          <w:numId w:val="7"/>
        </w:numPr>
        <w:rPr>
          <w:rFonts w:ascii="全真簡中楷" w:hAnsi="全真簡中楷" w:eastAsia="全真簡中楷"/>
          <w:b/>
          <w:b/>
        </w:rPr>
      </w:pPr>
      <w:r>
        <w:rPr>
          <w:rFonts w:eastAsia="全真簡中楷" w:ascii="全真簡中楷" w:hAnsi="全真簡中楷"/>
          <w:b/>
        </w:rPr>
        <w:t>ISO9000</w:t>
      </w:r>
      <w:r>
        <w:rPr>
          <w:rFonts w:ascii="全真簡中楷" w:hAnsi="全真簡中楷" w:eastAsia="全真簡中楷"/>
          <w:b/>
        </w:rPr>
        <w:t>的修訂</w:t>
      </w:r>
    </w:p>
    <w:p>
      <w:pPr>
        <w:pStyle w:val="Normal"/>
        <w:ind w:left="480" w:hanging="0"/>
        <w:rPr>
          <w:rFonts w:ascii="全真簡中楷" w:hAnsi="全真簡中楷" w:eastAsia="全真簡中楷"/>
        </w:rPr>
      </w:pPr>
      <w:r>
        <w:rPr>
          <w:rFonts w:eastAsia="全真簡中楷" w:ascii="全真簡中楷" w:hAnsi="全真簡中楷"/>
        </w:rPr>
        <w:t>ISO</w:t>
      </w:r>
      <w:r>
        <w:rPr>
          <w:rFonts w:ascii="全真簡中楷" w:hAnsi="全真簡中楷" w:eastAsia="全真簡中楷"/>
        </w:rPr>
        <w:t>國際標準組織于</w:t>
      </w:r>
      <w:r>
        <w:rPr>
          <w:rFonts w:eastAsia="全真簡中楷" w:ascii="全真簡中楷" w:hAnsi="全真簡中楷"/>
        </w:rPr>
        <w:t>1987</w:t>
      </w:r>
      <w:r>
        <w:rPr>
          <w:rFonts w:ascii="全真簡中楷" w:hAnsi="全真簡中楷" w:eastAsia="全真簡中楷"/>
        </w:rPr>
        <w:t>年發行了</w:t>
      </w:r>
      <w:r>
        <w:rPr>
          <w:rFonts w:eastAsia="全真簡中楷" w:ascii="全真簡中楷" w:hAnsi="全真簡中楷"/>
        </w:rPr>
        <w:t>ISO9000</w:t>
      </w:r>
      <w:r>
        <w:rPr>
          <w:rFonts w:ascii="全真簡中楷" w:hAnsi="全真簡中楷" w:eastAsia="全真簡中楷"/>
        </w:rPr>
        <w:t>系列標準</w:t>
      </w:r>
      <w:r>
        <w:rPr>
          <w:rFonts w:eastAsia="全真簡中楷" w:ascii="全真簡中楷" w:hAnsi="全真簡中楷"/>
        </w:rPr>
        <w:t>,</w:t>
      </w:r>
      <w:r>
        <w:rPr>
          <w:rFonts w:ascii="全真簡中楷" w:hAnsi="全真簡中楷" w:eastAsia="全真簡中楷"/>
        </w:rPr>
        <w:t>在</w:t>
      </w:r>
      <w:r>
        <w:rPr>
          <w:rFonts w:eastAsia="全真簡中楷" w:ascii="全真簡中楷" w:hAnsi="全真簡中楷"/>
        </w:rPr>
        <w:t>1994</w:t>
      </w:r>
      <w:r>
        <w:rPr>
          <w:rFonts w:ascii="全真簡中楷" w:hAnsi="全真簡中楷" w:eastAsia="全真簡中楷"/>
        </w:rPr>
        <w:t>年對</w:t>
      </w:r>
      <w:r>
        <w:rPr>
          <w:rFonts w:eastAsia="全真簡中楷" w:ascii="全真簡中楷" w:hAnsi="全真簡中楷"/>
        </w:rPr>
        <w:t>1987</w:t>
      </w:r>
      <w:r>
        <w:rPr>
          <w:rFonts w:ascii="全真簡中楷" w:hAnsi="全真簡中楷" w:eastAsia="全真簡中楷"/>
        </w:rPr>
        <w:t>版進行了修改</w:t>
      </w:r>
      <w:r>
        <w:rPr>
          <w:rFonts w:eastAsia="全真簡中楷" w:ascii="全真簡中楷" w:hAnsi="全真簡中楷"/>
        </w:rPr>
        <w:t>,</w:t>
      </w:r>
      <w:r>
        <w:rPr>
          <w:rFonts w:ascii="全真簡中楷" w:hAnsi="全真簡中楷" w:eastAsia="全真簡中楷"/>
        </w:rPr>
        <w:t>其后</w:t>
      </w:r>
      <w:r>
        <w:rPr>
          <w:rFonts w:eastAsia="全真簡中楷" w:ascii="全真簡中楷" w:hAnsi="全真簡中楷"/>
        </w:rPr>
        <w:t>2000</w:t>
      </w:r>
      <w:r>
        <w:rPr>
          <w:rFonts w:ascii="全真簡中楷" w:hAnsi="全真簡中楷" w:eastAsia="全真簡中楷"/>
        </w:rPr>
        <w:t>年對</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w:t>
      </w:r>
      <w:r>
        <w:rPr>
          <w:rFonts w:ascii="全真簡中楷" w:hAnsi="全真簡中楷" w:eastAsia="全真簡中楷"/>
        </w:rPr>
        <w:t>系列標準進行了全面的修改和整合</w:t>
      </w: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取代了</w:t>
      </w:r>
      <w:r>
        <w:rPr>
          <w:rFonts w:eastAsia="全真簡中楷" w:ascii="全真簡中楷" w:hAnsi="全真簡中楷"/>
        </w:rPr>
        <w:t>ISO9001:1994,ISO9002:1994</w:t>
      </w:r>
      <w:r>
        <w:rPr>
          <w:rFonts w:ascii="全真簡中楷" w:hAnsi="全真簡中楷" w:eastAsia="全真簡中楷"/>
        </w:rPr>
        <w:t>和</w:t>
      </w:r>
      <w:r>
        <w:rPr>
          <w:rFonts w:eastAsia="全真簡中楷" w:ascii="全真簡中楷" w:hAnsi="全真簡中楷"/>
        </w:rPr>
        <w:t>ISO9003:1994,</w:t>
      </w:r>
      <w:r>
        <w:rPr>
          <w:rFonts w:ascii="全真簡中楷" w:hAnsi="全真簡中楷" w:eastAsia="全真簡中楷"/>
        </w:rPr>
        <w:t>即</w:t>
      </w:r>
      <w:r>
        <w:rPr>
          <w:rFonts w:eastAsia="全真簡中楷" w:ascii="全真簡中楷" w:hAnsi="全真簡中楷"/>
        </w:rPr>
        <w:t>ISO9001:1994</w:t>
      </w:r>
      <w:r>
        <w:rPr>
          <w:rFonts w:ascii="全真簡中楷" w:hAnsi="全真簡中楷" w:eastAsia="全真簡中楷"/>
        </w:rPr>
        <w:t>以及</w:t>
      </w:r>
      <w:r>
        <w:rPr>
          <w:rFonts w:eastAsia="全真簡中楷" w:ascii="全真簡中楷" w:hAnsi="全真簡中楷"/>
        </w:rPr>
        <w:t>ISO9002:1994</w:t>
      </w:r>
      <w:r>
        <w:rPr>
          <w:rFonts w:ascii="全真簡中楷" w:hAnsi="全真簡中楷" w:eastAsia="全真簡中楷"/>
        </w:rPr>
        <w:t>和</w:t>
      </w:r>
      <w:r>
        <w:rPr>
          <w:rFonts w:eastAsia="全真簡中楷" w:ascii="全真簡中楷" w:hAnsi="全真簡中楷"/>
        </w:rPr>
        <w:t>ISO9003:1994</w:t>
      </w:r>
      <w:r>
        <w:rPr>
          <w:rFonts w:ascii="全真簡中楷" w:hAnsi="全真簡中楷" w:eastAsia="全真簡中楷"/>
        </w:rPr>
        <w:t>不再存在</w:t>
      </w:r>
      <w:r>
        <w:rPr>
          <w:rFonts w:eastAsia="全真簡中楷" w:ascii="全真簡中楷" w:hAnsi="全真簡中楷"/>
        </w:rPr>
        <w:t>,</w:t>
      </w:r>
      <w:r>
        <w:rPr>
          <w:rFonts w:ascii="全真簡中楷" w:hAnsi="全真簡中楷" w:eastAsia="全真簡中楷"/>
        </w:rPr>
        <w:t>都采用認証</w:t>
      </w:r>
      <w:r>
        <w:rPr>
          <w:rFonts w:eastAsia="全真簡中楷" w:ascii="全真簡中楷" w:hAnsi="全真簡中楷"/>
        </w:rPr>
        <w:t>ISO9001:2000,</w:t>
      </w:r>
      <w:r>
        <w:rPr>
          <w:rFonts w:ascii="全真簡中楷" w:hAnsi="全真簡中楷" w:eastAsia="全真簡中楷"/>
        </w:rPr>
        <w:t>原已使用</w:t>
      </w:r>
      <w:r>
        <w:rPr>
          <w:rFonts w:eastAsia="全真簡中楷" w:ascii="全真簡中楷" w:hAnsi="全真簡中楷"/>
        </w:rPr>
        <w:t>ISO9002:1994</w:t>
      </w:r>
      <w:r>
        <w:rPr>
          <w:rFonts w:ascii="全真簡中楷" w:hAnsi="全真簡中楷" w:eastAsia="全真簡中楷"/>
        </w:rPr>
        <w:t>和</w:t>
      </w:r>
      <w:r>
        <w:rPr>
          <w:rFonts w:eastAsia="全真簡中楷" w:ascii="全真簡中楷" w:hAnsi="全真簡中楷"/>
        </w:rPr>
        <w:t>ISO9003:1994</w:t>
      </w:r>
      <w:r>
        <w:rPr>
          <w:rFonts w:ascii="全真簡中楷" w:hAnsi="全真簡中楷" w:eastAsia="全真簡中楷"/>
        </w:rPr>
        <w:t>的組織只需按</w:t>
      </w:r>
      <w:r>
        <w:rPr>
          <w:rFonts w:eastAsia="全真簡中楷" w:ascii="全真簡中楷" w:hAnsi="全真簡中楷"/>
        </w:rPr>
        <w:t>1.2</w:t>
      </w:r>
      <w:r>
        <w:rPr>
          <w:rFonts w:ascii="全真簡中楷" w:hAnsi="全真簡中楷" w:eastAsia="全真簡中楷"/>
        </w:rPr>
        <w:t>的規定裁剪某些要求</w:t>
      </w:r>
      <w:r>
        <w:rPr>
          <w:rFonts w:eastAsia="全真簡中楷" w:ascii="全真簡中楷" w:hAnsi="全真簡中楷"/>
        </w:rPr>
        <w:t>,</w:t>
      </w:r>
      <w:r>
        <w:rPr>
          <w:rFonts w:ascii="全真簡中楷" w:hAnsi="全真簡中楷" w:eastAsia="全真簡中楷"/>
        </w:rPr>
        <w:t>仍可使用</w:t>
      </w:r>
      <w:r>
        <w:rPr>
          <w:rFonts w:eastAsia="全真簡中楷" w:ascii="全真簡中楷" w:hAnsi="全真簡中楷"/>
        </w:rPr>
        <w:t>ISO9001:2000</w:t>
      </w:r>
      <w:r>
        <w:rPr>
          <w:rFonts w:ascii="全真簡中楷" w:hAnsi="全真簡中楷" w:eastAsia="全真簡中楷"/>
        </w:rPr>
        <w:t>標準申請認証</w:t>
      </w:r>
      <w:r>
        <w:rPr>
          <w:rFonts w:eastAsia="全真簡中楷" w:ascii="全真簡中楷" w:hAnsi="全真簡中楷"/>
        </w:rPr>
        <w:t>.</w:t>
      </w:r>
    </w:p>
    <w:p>
      <w:pPr>
        <w:pStyle w:val="Normal"/>
        <w:ind w:left="480" w:hanging="0"/>
        <w:rPr>
          <w:rFonts w:ascii="全真簡中楷" w:hAnsi="全真簡中楷" w:eastAsia="全真簡中楷"/>
          <w:b/>
          <w:b/>
        </w:rPr>
      </w:pPr>
      <w:r>
        <w:rPr>
          <w:rFonts w:ascii="全真簡中楷" w:hAnsi="全真簡中楷" w:eastAsia="全真簡中楷"/>
          <w:b/>
        </w:rPr>
        <w:t>第一部分</w:t>
      </w:r>
      <w:r>
        <w:rPr>
          <w:rFonts w:eastAsia="全真簡中楷" w:ascii="全真簡中楷" w:hAnsi="全真簡中楷"/>
          <w:b/>
        </w:rPr>
        <w:t>:</w:t>
      </w:r>
      <w:r>
        <w:rPr>
          <w:rFonts w:ascii="全真簡中楷" w:hAnsi="全真簡中楷" w:eastAsia="全真簡中楷"/>
          <w:b/>
        </w:rPr>
        <w:t>核心標準</w:t>
      </w:r>
    </w:p>
    <w:p>
      <w:pPr>
        <w:pStyle w:val="Normal"/>
        <w:numPr>
          <w:ilvl w:val="0"/>
          <w:numId w:val="64"/>
        </w:numPr>
        <w:rPr/>
      </w:pPr>
      <w:r>
        <w:rPr>
          <w:rFonts w:eastAsia="全真簡中楷" w:ascii="全真簡中楷" w:hAnsi="全真簡中楷"/>
        </w:rPr>
        <w:t>IS</w:t>
      </w:r>
      <w:r>
        <w:rPr>
          <w:rFonts w:eastAsia="全真簡中楷" w:ascii="全真簡中楷" w:hAnsi="全真簡中楷"/>
        </w:rPr>
        <w:t>O</w:t>
      </w:r>
      <w:r>
        <w:rPr>
          <w:rFonts w:eastAsia="全真簡中楷" w:ascii="全真簡中楷" w:hAnsi="全真簡中楷"/>
        </w:rPr>
        <w:t>9000:2000</w:t>
      </w:r>
      <w:r>
        <w:rPr>
          <w:rFonts w:ascii="全真簡中楷" w:hAnsi="全真簡中楷" w:eastAsia="全真簡中楷"/>
        </w:rPr>
        <w:t>質量管理體系</w:t>
      </w:r>
      <w:r>
        <w:rPr>
          <w:rFonts w:eastAsia="全真簡中楷" w:ascii="全真簡中楷" w:hAnsi="全真簡中楷"/>
        </w:rPr>
        <w:t>---</w:t>
      </w:r>
      <w:r>
        <w:rPr>
          <w:rFonts w:ascii="全真簡中楷" w:hAnsi="全真簡中楷" w:eastAsia="全真簡中楷"/>
        </w:rPr>
        <w:t>基本原理和術語</w:t>
      </w:r>
      <w:r>
        <w:rPr>
          <w:rFonts w:eastAsia="全真簡中楷" w:ascii="全真簡中楷" w:hAnsi="全真簡中楷"/>
        </w:rPr>
        <w:t>(</w:t>
      </w:r>
      <w:r>
        <w:rPr>
          <w:rFonts w:ascii="全真簡中楷" w:hAnsi="全真簡中楷" w:eastAsia="全真簡中楷"/>
        </w:rPr>
        <w:t>取代</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8402</w:t>
      </w:r>
      <w:r>
        <w:rPr>
          <w:rFonts w:ascii="全真簡中楷" w:hAnsi="全真簡中楷" w:eastAsia="全真簡中楷"/>
        </w:rPr>
        <w:t>和</w:t>
      </w:r>
    </w:p>
    <w:p>
      <w:pPr>
        <w:pStyle w:val="Normal"/>
        <w:ind w:left="72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ISO9000-1);</w:t>
      </w:r>
    </w:p>
    <w:p>
      <w:pPr>
        <w:pStyle w:val="Normal"/>
        <w:numPr>
          <w:ilvl w:val="0"/>
          <w:numId w:val="64"/>
        </w:numPr>
        <w:rPr>
          <w:rFonts w:ascii="全真簡中楷" w:hAnsi="全真簡中楷" w:eastAsia="全真簡中楷"/>
        </w:rPr>
      </w:pPr>
      <w:r>
        <w:rPr>
          <w:rFonts w:eastAsia="全真簡中楷" w:ascii="全真簡中楷" w:hAnsi="全真簡中楷"/>
        </w:rPr>
        <w:t>ISO9001:2000</w:t>
      </w:r>
      <w:r>
        <w:rPr>
          <w:rFonts w:ascii="全真簡中楷" w:hAnsi="全真簡中楷" w:eastAsia="全真簡中楷"/>
        </w:rPr>
        <w:t>質量管理體系</w:t>
      </w:r>
      <w:r>
        <w:rPr>
          <w:rFonts w:eastAsia="全真簡中楷" w:ascii="全真簡中楷" w:hAnsi="全真簡中楷"/>
        </w:rPr>
        <w:t>---</w:t>
      </w:r>
      <w:r>
        <w:rPr>
          <w:rFonts w:ascii="全真簡中楷" w:hAnsi="全真簡中楷" w:eastAsia="全真簡中楷"/>
        </w:rPr>
        <w:t>要求</w:t>
      </w:r>
      <w:r>
        <w:rPr>
          <w:rFonts w:eastAsia="全真簡中楷" w:ascii="全真簡中楷" w:hAnsi="全真簡中楷"/>
        </w:rPr>
        <w:t>(</w:t>
      </w:r>
      <w:r>
        <w:rPr>
          <w:rFonts w:ascii="全真簡中楷" w:hAnsi="全真簡中楷" w:eastAsia="全真簡中楷"/>
        </w:rPr>
        <w:t>取代</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9001.ISO9002.ISO9003)</w:t>
      </w:r>
    </w:p>
    <w:p>
      <w:pPr>
        <w:pStyle w:val="Normal"/>
        <w:numPr>
          <w:ilvl w:val="0"/>
          <w:numId w:val="64"/>
        </w:numPr>
        <w:rPr>
          <w:rFonts w:ascii="全真簡中楷" w:hAnsi="全真簡中楷" w:eastAsia="全真簡中楷"/>
        </w:rPr>
      </w:pPr>
      <w:r>
        <w:rPr>
          <w:rFonts w:eastAsia="全真簡中楷" w:ascii="全真簡中楷" w:hAnsi="全真簡中楷"/>
        </w:rPr>
        <w:t>ISO9004:2000</w:t>
      </w:r>
      <w:r>
        <w:rPr>
          <w:rFonts w:ascii="全真簡中楷" w:hAnsi="全真簡中楷" w:eastAsia="全真簡中楷"/>
        </w:rPr>
        <w:t>質量管理體系</w:t>
      </w:r>
      <w:r>
        <w:rPr>
          <w:rFonts w:eastAsia="全真簡中楷" w:ascii="全真簡中楷" w:hAnsi="全真簡中楷"/>
        </w:rPr>
        <w:t>---</w:t>
      </w:r>
      <w:r>
        <w:rPr>
          <w:rFonts w:ascii="全真簡中楷" w:hAnsi="全真簡中楷" w:eastAsia="全真簡中楷"/>
        </w:rPr>
        <w:t>業績改進指南</w:t>
      </w:r>
      <w:r>
        <w:rPr>
          <w:rFonts w:eastAsia="全真簡中楷" w:ascii="全真簡中楷" w:hAnsi="全真簡中楷"/>
        </w:rPr>
        <w:t>(</w:t>
      </w:r>
      <w:r>
        <w:rPr>
          <w:rFonts w:ascii="全真簡中楷" w:hAnsi="全真簡中楷" w:eastAsia="全真簡中楷"/>
        </w:rPr>
        <w:t>取代</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9004-1)</w:t>
      </w:r>
    </w:p>
    <w:p>
      <w:pPr>
        <w:pStyle w:val="Normal"/>
        <w:numPr>
          <w:ilvl w:val="0"/>
          <w:numId w:val="64"/>
        </w:numPr>
        <w:rPr>
          <w:rFonts w:ascii="全真簡中楷" w:hAnsi="全真簡中楷" w:eastAsia="全真簡中楷"/>
        </w:rPr>
      </w:pPr>
      <w:r>
        <w:rPr>
          <w:rFonts w:eastAsia="全真簡中楷" w:ascii="全真簡中楷" w:hAnsi="全真簡中楷"/>
        </w:rPr>
        <w:t>ISO19011:2001</w:t>
      </w:r>
      <w:r>
        <w:rPr>
          <w:rFonts w:ascii="全真簡中楷" w:hAnsi="全真簡中楷" w:eastAsia="全真簡中楷"/>
        </w:rPr>
        <w:t>管理體系審核指南</w:t>
      </w:r>
      <w:r>
        <w:rPr>
          <w:rFonts w:eastAsia="全真簡中楷" w:ascii="全真簡中楷" w:hAnsi="全真簡中楷"/>
        </w:rPr>
        <w:t>(</w:t>
      </w:r>
      <w:r>
        <w:rPr>
          <w:rFonts w:ascii="全真簡中楷" w:hAnsi="全真簡中楷" w:eastAsia="全真簡中楷"/>
        </w:rPr>
        <w:t>取代現行的</w:t>
      </w:r>
      <w:r>
        <w:rPr>
          <w:rFonts w:eastAsia="全真簡中楷" w:ascii="全真簡中楷" w:hAnsi="全真簡中楷"/>
        </w:rPr>
        <w:t>ISO10011,ISO14010.ISO14011</w:t>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01-00</w:t>
      </w:r>
    </w:p>
    <w:p>
      <w:pPr>
        <w:pStyle w:val="Normal"/>
        <w:ind w:left="720" w:hanging="0"/>
        <w:rPr>
          <w:rFonts w:ascii="全真簡中楷" w:hAnsi="全真簡中楷" w:eastAsia="全真簡中楷"/>
        </w:rPr>
      </w:pPr>
      <w:r>
        <w:rPr>
          <w:rFonts w:ascii="全真簡中楷" w:hAnsi="全真簡中楷" w:eastAsia="全真簡中楷"/>
        </w:rPr>
        <w:t>和</w:t>
      </w:r>
      <w:r>
        <w:rPr>
          <w:rFonts w:eastAsia="全真簡中楷" w:ascii="全真簡中楷" w:hAnsi="全真簡中楷"/>
        </w:rPr>
        <w:t>ISO14012)</w:t>
      </w:r>
    </w:p>
    <w:p>
      <w:pPr>
        <w:pStyle w:val="Normal"/>
        <w:ind w:firstLine="480"/>
        <w:rPr>
          <w:rFonts w:ascii="全真簡中楷" w:hAnsi="全真簡中楷" w:eastAsia="全真簡中楷"/>
          <w:b/>
          <w:b/>
        </w:rPr>
      </w:pPr>
      <w:r>
        <w:rPr>
          <w:rFonts w:ascii="全真簡中楷" w:hAnsi="全真簡中楷" w:eastAsia="全真簡中楷"/>
          <w:b/>
        </w:rPr>
        <w:t>第二部分</w:t>
      </w:r>
      <w:r>
        <w:rPr>
          <w:rFonts w:eastAsia="全真簡中楷" w:ascii="全真簡中楷" w:hAnsi="全真簡中楷"/>
          <w:b/>
        </w:rPr>
        <w:t>:</w:t>
      </w:r>
      <w:r>
        <w:rPr>
          <w:rFonts w:ascii="全真簡中楷" w:hAnsi="全真簡中楷" w:eastAsia="全真簡中楷"/>
          <w:b/>
        </w:rPr>
        <w:t>其他標準</w:t>
      </w:r>
    </w:p>
    <w:p>
      <w:pPr>
        <w:pStyle w:val="Normal"/>
        <w:numPr>
          <w:ilvl w:val="0"/>
          <w:numId w:val="17"/>
        </w:numPr>
        <w:rPr>
          <w:rFonts w:ascii="全真簡中楷" w:hAnsi="全真簡中楷" w:eastAsia="全真簡中楷"/>
        </w:rPr>
      </w:pPr>
      <w:r>
        <w:rPr>
          <w:rFonts w:ascii="全真簡中楷" w:hAnsi="全真簡中楷" w:eastAsia="全真簡中楷"/>
        </w:rPr>
        <w:t>列入目前計劃的其他標準只有一項</w:t>
      </w:r>
      <w:r>
        <w:rPr>
          <w:rFonts w:eastAsia="全真簡中楷" w:ascii="全真簡中楷" w:hAnsi="全真簡中楷"/>
        </w:rPr>
        <w:t>:ISO10012:2001</w:t>
      </w:r>
      <w:r>
        <w:rPr>
          <w:rFonts w:ascii="全真簡中楷" w:hAnsi="全真簡中楷" w:eastAsia="全真簡中楷"/>
        </w:rPr>
        <w:t>測量控制系統</w:t>
      </w:r>
      <w:r>
        <w:rPr>
          <w:rFonts w:eastAsia="全真簡中楷" w:ascii="全真簡中楷" w:hAnsi="全真簡中楷"/>
        </w:rPr>
        <w:t>(</w:t>
      </w:r>
      <w:r>
        <w:rPr>
          <w:rFonts w:ascii="全真簡中楷" w:hAnsi="全真簡中楷" w:eastAsia="全真簡中楷"/>
        </w:rPr>
        <w:t>取代現行的</w:t>
      </w:r>
    </w:p>
    <w:p>
      <w:pPr>
        <w:pStyle w:val="Normal"/>
        <w:ind w:left="720" w:hanging="0"/>
        <w:rPr>
          <w:rFonts w:ascii="全真簡中楷" w:hAnsi="全真簡中楷" w:eastAsia="全真簡中楷"/>
        </w:rPr>
      </w:pPr>
      <w:r>
        <w:rPr>
          <w:rFonts w:eastAsia="全真簡中楷" w:ascii="全真簡中楷" w:hAnsi="全真簡中楷"/>
        </w:rPr>
        <w:t>ISO10012-1</w:t>
      </w:r>
      <w:r>
        <w:rPr>
          <w:rFonts w:ascii="全真簡中楷" w:hAnsi="全真簡中楷" w:eastAsia="全真簡中楷"/>
        </w:rPr>
        <w:t>和</w:t>
      </w:r>
      <w:r>
        <w:rPr>
          <w:rFonts w:eastAsia="全真簡中楷" w:ascii="全真簡中楷" w:hAnsi="全真簡中楷"/>
        </w:rPr>
        <w:t>ISO10012-2)</w:t>
      </w:r>
    </w:p>
    <w:p>
      <w:pPr>
        <w:pStyle w:val="Normal"/>
        <w:ind w:firstLine="480"/>
        <w:rPr>
          <w:rFonts w:ascii="全真簡中楷" w:hAnsi="全真簡中楷" w:eastAsia="全真簡中楷"/>
          <w:b/>
          <w:b/>
        </w:rPr>
      </w:pPr>
      <w:r>
        <w:rPr>
          <w:rFonts w:ascii="全真簡中楷" w:hAnsi="全真簡中楷" w:eastAsia="全真簡中楷"/>
          <w:b/>
        </w:rPr>
        <w:t>第三部分</w:t>
      </w:r>
      <w:r>
        <w:rPr>
          <w:rFonts w:eastAsia="全真簡中楷" w:ascii="全真簡中楷" w:hAnsi="全真簡中楷"/>
          <w:b/>
        </w:rPr>
        <w:t>:</w:t>
      </w:r>
      <w:r>
        <w:rPr>
          <w:rFonts w:ascii="全真簡中楷" w:hAnsi="全真簡中楷" w:eastAsia="全真簡中楷"/>
          <w:b/>
        </w:rPr>
        <w:t>技術報告</w:t>
      </w:r>
    </w:p>
    <w:p>
      <w:pPr>
        <w:pStyle w:val="Normal"/>
        <w:ind w:firstLine="480"/>
        <w:rPr>
          <w:rFonts w:ascii="全真簡中楷" w:hAnsi="全真簡中楷" w:eastAsia="全真簡中楷"/>
        </w:rPr>
      </w:pPr>
      <w:r>
        <w:rPr>
          <w:rFonts w:ascii="全真簡中楷" w:hAnsi="全真簡中楷" w:eastAsia="全真簡中楷"/>
        </w:rPr>
        <w:t>在標準的數量減少后</w:t>
      </w:r>
      <w:r>
        <w:rPr>
          <w:rFonts w:eastAsia="全真簡中楷" w:ascii="全真簡中楷" w:hAnsi="全真簡中楷"/>
        </w:rPr>
        <w:t>,</w:t>
      </w:r>
      <w:r>
        <w:rPr>
          <w:rFonts w:ascii="全真簡中楷" w:hAnsi="全真簡中楷" w:eastAsia="全真簡中楷"/>
        </w:rPr>
        <w:t>其他相關標準或撤消</w:t>
      </w:r>
      <w:r>
        <w:rPr>
          <w:rFonts w:eastAsia="全真簡中楷" w:ascii="全真簡中楷" w:hAnsi="全真簡中楷"/>
        </w:rPr>
        <w:t>:</w:t>
      </w:r>
      <w:r>
        <w:rPr>
          <w:rFonts w:ascii="全真簡中楷" w:hAnsi="全真簡中楷" w:eastAsia="全真簡中楷"/>
        </w:rPr>
        <w:t>如</w:t>
      </w:r>
      <w:r>
        <w:rPr>
          <w:rFonts w:eastAsia="全真簡中楷" w:ascii="全真簡中楷" w:hAnsi="全真簡中楷"/>
        </w:rPr>
        <w:t>ISO9000-2,ISO9004-2,ISO9004-3</w:t>
      </w:r>
    </w:p>
    <w:p>
      <w:pPr>
        <w:pStyle w:val="Normal"/>
        <w:ind w:firstLine="480"/>
        <w:rPr>
          <w:rFonts w:ascii="全真簡中楷" w:hAnsi="全真簡中楷" w:eastAsia="全真簡中楷"/>
        </w:rPr>
      </w:pPr>
      <w:r>
        <w:rPr>
          <w:rFonts w:eastAsia="全真簡中楷" w:ascii="全真簡中楷" w:hAnsi="全真簡中楷"/>
        </w:rPr>
        <w:t>ISO9004-4</w:t>
      </w:r>
      <w:r>
        <w:rPr>
          <w:rFonts w:ascii="全真簡中楷" w:hAnsi="全真簡中楷" w:eastAsia="全真簡中楷"/>
        </w:rPr>
        <w:t>和</w:t>
      </w:r>
      <w:r>
        <w:rPr>
          <w:rFonts w:eastAsia="全真簡中楷" w:ascii="全真簡中楷" w:hAnsi="全真簡中楷"/>
        </w:rPr>
        <w:t>ISO10005,</w:t>
      </w:r>
      <w:r>
        <w:rPr>
          <w:rFonts w:ascii="全真簡中楷" w:hAnsi="全真簡中楷" w:eastAsia="全真簡中楷"/>
        </w:rPr>
        <w:t>或轉入其他技術委員會</w:t>
      </w:r>
      <w:r>
        <w:rPr>
          <w:rFonts w:eastAsia="全真簡中楷" w:ascii="全真簡中楷" w:hAnsi="全真簡中楷"/>
        </w:rPr>
        <w:t>:</w:t>
      </w:r>
      <w:r>
        <w:rPr>
          <w:rFonts w:ascii="全真簡中楷" w:hAnsi="全真簡中楷" w:eastAsia="全真簡中楷"/>
        </w:rPr>
        <w:t>如</w:t>
      </w:r>
      <w:r>
        <w:rPr>
          <w:rFonts w:eastAsia="全真簡中楷" w:ascii="全真簡中楷" w:hAnsi="全真簡中楷"/>
        </w:rPr>
        <w:t>ISO9000-3</w:t>
      </w:r>
      <w:r>
        <w:rPr>
          <w:rFonts w:ascii="全真簡中楷" w:hAnsi="全真簡中楷" w:eastAsia="全真簡中楷"/>
        </w:rPr>
        <w:t>和</w:t>
      </w:r>
      <w:r>
        <w:rPr>
          <w:rFonts w:eastAsia="全真簡中楷" w:ascii="全真簡中楷" w:hAnsi="全真簡中楷"/>
        </w:rPr>
        <w:t>ISO9000-4</w:t>
      </w:r>
      <w:r>
        <w:rPr>
          <w:rFonts w:ascii="全真簡中楷" w:hAnsi="全真簡中楷" w:eastAsia="全真簡中楷"/>
        </w:rPr>
        <w:t xml:space="preserve">或    </w:t>
      </w:r>
    </w:p>
    <w:p>
      <w:pPr>
        <w:pStyle w:val="Normal"/>
        <w:ind w:firstLine="480"/>
        <w:rPr>
          <w:rFonts w:ascii="全真簡中楷" w:hAnsi="全真簡中楷" w:eastAsia="全真簡中楷"/>
        </w:rPr>
      </w:pPr>
      <w:r>
        <w:rPr>
          <w:rFonts w:ascii="全真簡中楷" w:hAnsi="全真簡中楷" w:eastAsia="全真簡中楷"/>
        </w:rPr>
        <w:t>在下一階段修訂時以技術報告的形式發放</w:t>
      </w:r>
      <w:r>
        <w:rPr>
          <w:rFonts w:eastAsia="全真簡中楷" w:ascii="全真簡中楷" w:hAnsi="全真簡中楷"/>
        </w:rPr>
        <w:t>,</w:t>
      </w:r>
      <w:r>
        <w:rPr>
          <w:rFonts w:ascii="全真簡中楷" w:hAnsi="全真簡中楷" w:eastAsia="全真簡中楷"/>
        </w:rPr>
        <w:t>如</w:t>
      </w:r>
      <w:r>
        <w:rPr>
          <w:rFonts w:eastAsia="全真簡中楷" w:ascii="全真簡中楷" w:hAnsi="全真簡中楷"/>
        </w:rPr>
        <w:t xml:space="preserve">ISO10006,ISO10007,ISO10013 </w:t>
      </w:r>
    </w:p>
    <w:p>
      <w:pPr>
        <w:pStyle w:val="Normal"/>
        <w:ind w:firstLine="480"/>
        <w:rPr>
          <w:rFonts w:ascii="全真簡中楷" w:hAnsi="全真簡中楷" w:eastAsia="全真簡中楷"/>
        </w:rPr>
      </w:pPr>
      <w:r>
        <w:rPr>
          <w:rFonts w:eastAsia="全真簡中楷" w:ascii="全真簡中楷" w:hAnsi="全真簡中楷"/>
        </w:rPr>
        <w:t>ISO10015(ISO10014</w:t>
      </w:r>
      <w:r>
        <w:rPr>
          <w:rFonts w:ascii="全真簡中楷" w:hAnsi="全真簡中楷" w:eastAsia="全真簡中楷"/>
        </w:rPr>
        <w:t>和</w:t>
      </w:r>
      <w:r>
        <w:rPr>
          <w:rFonts w:eastAsia="全真簡中楷" w:ascii="全真簡中楷" w:hAnsi="全真簡中楷"/>
        </w:rPr>
        <w:t>ISO10017</w:t>
      </w:r>
      <w:r>
        <w:rPr>
          <w:rFonts w:ascii="全真簡中楷" w:hAnsi="全真簡中楷" w:eastAsia="全真簡中楷"/>
        </w:rPr>
        <w:t>現已發布為技術報告</w:t>
      </w:r>
      <w:r>
        <w:rPr>
          <w:rFonts w:eastAsia="全真簡中楷" w:ascii="全真簡中楷" w:hAnsi="全真簡中楷"/>
        </w:rPr>
        <w:t>)</w:t>
      </w:r>
      <w:r>
        <w:rPr>
          <w:rFonts w:ascii="全真簡中楷" w:hAnsi="全真簡中楷" w:eastAsia="全真簡中楷"/>
        </w:rPr>
        <w:t>等</w:t>
      </w:r>
    </w:p>
    <w:p>
      <w:pPr>
        <w:pStyle w:val="Normal"/>
        <w:ind w:firstLine="480"/>
        <w:rPr>
          <w:rFonts w:ascii="全真簡中楷" w:hAnsi="全真簡中楷" w:eastAsia="全真簡中楷"/>
          <w:b/>
          <w:b/>
        </w:rPr>
      </w:pPr>
      <w:r>
        <w:rPr>
          <w:rFonts w:ascii="全真簡中楷" w:hAnsi="全真簡中楷" w:eastAsia="全真簡中楷"/>
          <w:b/>
        </w:rPr>
        <w:t>第四部分</w:t>
      </w:r>
      <w:r>
        <w:rPr>
          <w:rFonts w:eastAsia="全真簡中楷" w:ascii="全真簡中楷" w:hAnsi="全真簡中楷"/>
          <w:b/>
        </w:rPr>
        <w:t>:</w:t>
      </w:r>
      <w:r>
        <w:rPr>
          <w:rFonts w:ascii="全真簡中楷" w:hAnsi="全真簡中楷" w:eastAsia="全真簡中楷"/>
          <w:b/>
        </w:rPr>
        <w:t>小冊子</w:t>
      </w:r>
    </w:p>
    <w:p>
      <w:pPr>
        <w:pStyle w:val="Normal"/>
        <w:ind w:firstLine="480"/>
        <w:rPr>
          <w:rFonts w:ascii="全真簡中楷" w:hAnsi="全真簡中楷" w:eastAsia="全真簡中楷"/>
        </w:rPr>
      </w:pPr>
      <w:r>
        <w:rPr>
          <w:rFonts w:ascii="全真簡中楷" w:hAnsi="全真簡中楷" w:eastAsia="全真簡中楷"/>
        </w:rPr>
        <w:t>在標準的數量減少后其他相關內容將以小冊子的形式發放</w:t>
      </w:r>
      <w:r>
        <w:rPr>
          <w:rFonts w:eastAsia="全真簡中楷" w:ascii="全真簡中楷" w:hAnsi="全真簡中楷"/>
        </w:rPr>
        <w:t>,</w:t>
      </w:r>
      <w:r>
        <w:rPr>
          <w:rFonts w:ascii="全真簡中楷" w:hAnsi="全真簡中楷" w:eastAsia="全真簡中楷"/>
        </w:rPr>
        <w:t>如質量管理原則、</w:t>
      </w:r>
    </w:p>
    <w:p>
      <w:pPr>
        <w:pStyle w:val="Normal"/>
        <w:ind w:firstLine="480"/>
        <w:rPr>
          <w:rFonts w:ascii="全真簡中楷" w:hAnsi="全真簡中楷" w:eastAsia="全真簡中楷"/>
        </w:rPr>
      </w:pPr>
      <w:r>
        <w:rPr>
          <w:rFonts w:ascii="全真簡中楷" w:hAnsi="全真簡中楷" w:eastAsia="全真簡中楷"/>
        </w:rPr>
        <w:t>選擇和使用指南</w:t>
      </w:r>
      <w:r>
        <w:rPr>
          <w:rFonts w:eastAsia="全真簡中楷" w:ascii="全真簡中楷" w:hAnsi="全真簡中楷"/>
        </w:rPr>
        <w:t>,</w:t>
      </w:r>
      <w:r>
        <w:rPr>
          <w:rFonts w:ascii="全真簡中楷" w:hAnsi="全真簡中楷" w:eastAsia="全真簡中楷"/>
        </w:rPr>
        <w:t>小型企業實施指南等</w:t>
      </w:r>
      <w:r>
        <w:rPr>
          <w:rFonts w:eastAsia="全真簡中楷" w:ascii="全真簡中楷" w:hAnsi="全真簡中楷"/>
        </w:rPr>
        <w:t>.</w:t>
      </w:r>
    </w:p>
    <w:p>
      <w:pPr>
        <w:pStyle w:val="Normal"/>
        <w:ind w:left="480" w:hanging="0"/>
        <w:rPr>
          <w:rFonts w:ascii="全真簡中楷" w:hAnsi="全真簡中楷" w:eastAsia="全真簡中楷"/>
        </w:rPr>
      </w:pPr>
      <w:r>
        <w:rPr>
          <w:rFonts w:eastAsia="全真簡中楷" w:ascii="全真簡中楷" w:hAnsi="全真簡中楷"/>
        </w:rPr>
        <w:t>ISO9000</w:t>
      </w:r>
      <w:r>
        <w:rPr>
          <w:rFonts w:ascii="全真簡中楷" w:hAnsi="全真簡中楷" w:eastAsia="全真簡中楷"/>
        </w:rPr>
        <w:t>系列修訂的原因</w:t>
      </w:r>
      <w:r>
        <w:rPr>
          <w:rFonts w:eastAsia="全真簡中楷" w:ascii="全真簡中楷" w:hAnsi="全真簡中楷"/>
        </w:rPr>
        <w:t>:</w:t>
      </w:r>
    </w:p>
    <w:p>
      <w:pPr>
        <w:pStyle w:val="Normal"/>
        <w:ind w:left="36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市場競爭的需要</w:t>
      </w:r>
      <w:r>
        <w:rPr>
          <w:rFonts w:eastAsia="全真簡中楷" w:ascii="全真簡中楷" w:hAnsi="全真簡中楷"/>
        </w:rPr>
        <w:t>:</w:t>
      </w:r>
      <w:r>
        <w:rPr>
          <w:rFonts w:ascii="全真簡中楷" w:hAnsi="全真簡中楷" w:eastAsia="全真簡中楷"/>
        </w:rPr>
        <w:t>全球經濟一體化</w:t>
      </w:r>
      <w:r>
        <w:rPr>
          <w:rFonts w:eastAsia="全真簡中楷" w:ascii="全真簡中楷" w:hAnsi="全真簡中楷"/>
        </w:rPr>
        <w:t>,</w:t>
      </w:r>
      <w:r>
        <w:rPr>
          <w:rFonts w:ascii="全真簡中楷" w:hAnsi="全真簡中楷" w:eastAsia="全真簡中楷"/>
        </w:rPr>
        <w:t>國際市場的開放</w:t>
      </w:r>
      <w:r>
        <w:rPr>
          <w:rFonts w:eastAsia="全真簡中楷" w:ascii="全真簡中楷" w:hAnsi="全真簡中楷"/>
        </w:rPr>
        <w:t>,</w:t>
      </w:r>
      <w:r>
        <w:rPr>
          <w:rFonts w:ascii="全真簡中楷" w:hAnsi="全真簡中楷" w:eastAsia="全真簡中楷"/>
        </w:rPr>
        <w:t>信息技術的發展</w:t>
      </w:r>
      <w:r>
        <w:rPr>
          <w:rFonts w:eastAsia="全真簡中楷" w:ascii="全真簡中楷" w:hAnsi="全真簡中楷"/>
        </w:rPr>
        <w:t>,</w:t>
      </w:r>
      <w:r>
        <w:rPr>
          <w:rFonts w:ascii="全真簡中楷" w:hAnsi="全真簡中楷" w:eastAsia="全真簡中楷"/>
        </w:rPr>
        <w:t>組織為</w:t>
      </w:r>
      <w:r>
        <w:rPr>
          <w:rFonts w:ascii="全真簡中楷" w:hAnsi="全真簡中楷" w:eastAsia="全真簡中楷"/>
        </w:rPr>
        <w:t xml:space="preserve"> </w:t>
      </w:r>
    </w:p>
    <w:p>
      <w:pPr>
        <w:pStyle w:val="Normal"/>
        <w:ind w:left="600" w:hanging="0"/>
        <w:rPr/>
      </w:pPr>
      <w:r>
        <w:rPr>
          <w:rFonts w:eastAsia="全真簡中楷" w:cs="全真簡中楷" w:ascii="全真簡中楷" w:hAnsi="全真簡中楷"/>
        </w:rPr>
        <w:t xml:space="preserve">               </w:t>
      </w:r>
      <w:r>
        <w:rPr>
          <w:rFonts w:eastAsia="全真簡中楷" w:cs="全真簡中楷" w:ascii="全真簡中楷" w:hAnsi="全真簡中楷"/>
        </w:rPr>
        <w:t xml:space="preserve"> </w:t>
      </w:r>
      <w:r>
        <w:rPr>
          <w:rFonts w:ascii="全真簡中楷" w:hAnsi="全真簡中楷" w:eastAsia="全真簡中楷"/>
        </w:rPr>
        <w:t>提高自身競爭力</w:t>
      </w:r>
      <w:r>
        <w:rPr>
          <w:rFonts w:eastAsia="全真簡中楷" w:ascii="全真簡中楷" w:hAnsi="全真簡中楷"/>
        </w:rPr>
        <w:t>,</w:t>
      </w:r>
      <w:r>
        <w:rPr>
          <w:rFonts w:ascii="全真簡中楷" w:hAnsi="全真簡中楷" w:eastAsia="全真簡中楷"/>
        </w:rPr>
        <w:t>為標準修訂提供了機會</w:t>
      </w:r>
      <w:r>
        <w:rPr>
          <w:rFonts w:eastAsia="全真簡中楷" w:ascii="全真簡中楷" w:hAnsi="全真簡中楷"/>
        </w:rPr>
        <w:t>.</w:t>
      </w:r>
    </w:p>
    <w:p>
      <w:pPr>
        <w:pStyle w:val="Normal"/>
        <w:ind w:left="360" w:hanging="0"/>
        <w:rPr/>
      </w:pPr>
      <w:r>
        <w:rPr>
          <w:rFonts w:eastAsia="全真簡中楷" w:cs="全真簡中楷" w:ascii="全真簡中楷" w:hAnsi="全真簡中楷"/>
        </w:rPr>
        <w:t xml:space="preserve"> </w:t>
      </w:r>
      <w:r>
        <w:rPr>
          <w:rFonts w:eastAsia="全真簡中楷" w:ascii="全真簡中楷" w:hAnsi="全真簡中楷"/>
        </w:rPr>
        <w:t>2)</w:t>
      </w:r>
      <w:r>
        <w:rPr>
          <w:rFonts w:ascii="全真簡中楷" w:hAnsi="全真簡中楷" w:eastAsia="全真簡中楷"/>
        </w:rPr>
        <w:t>組織發展的需要</w:t>
      </w:r>
      <w:r>
        <w:rPr>
          <w:rFonts w:eastAsia="全真簡中楷" w:ascii="全真簡中楷" w:hAnsi="全真簡中楷"/>
        </w:rPr>
        <w:t>:</w:t>
      </w:r>
      <w:r>
        <w:rPr>
          <w:rFonts w:ascii="全真簡中楷" w:hAnsi="全真簡中楷" w:eastAsia="全真簡中楷"/>
        </w:rPr>
        <w:t>實施</w:t>
      </w:r>
      <w:r>
        <w:rPr>
          <w:rFonts w:eastAsia="全真簡中楷" w:ascii="全真簡中楷" w:hAnsi="全真簡中楷"/>
        </w:rPr>
        <w:t>ISO9000</w:t>
      </w:r>
      <w:r>
        <w:rPr>
          <w:rFonts w:ascii="全真簡中楷" w:hAnsi="全真簡中楷" w:eastAsia="全真簡中楷"/>
        </w:rPr>
        <w:t>系列標準</w:t>
      </w:r>
      <w:r>
        <w:rPr>
          <w:rFonts w:eastAsia="全真簡中楷" w:ascii="全真簡中楷" w:hAnsi="全真簡中楷"/>
        </w:rPr>
        <w:t>,</w:t>
      </w:r>
      <w:r>
        <w:rPr>
          <w:rFonts w:ascii="全真簡中楷" w:hAnsi="全真簡中楷" w:eastAsia="全真簡中楷"/>
        </w:rPr>
        <w:t>不僅是為了注冊</w:t>
      </w:r>
      <w:r>
        <w:rPr>
          <w:rFonts w:eastAsia="全真簡中楷" w:ascii="全真簡中楷" w:hAnsi="全真簡中楷"/>
        </w:rPr>
        <w:t>/</w:t>
      </w:r>
      <w:r>
        <w:rPr>
          <w:rFonts w:ascii="全真簡中楷" w:hAnsi="全真簡中楷" w:eastAsia="全真簡中楷"/>
        </w:rPr>
        <w:t>認証</w:t>
      </w:r>
      <w:r>
        <w:rPr>
          <w:rFonts w:eastAsia="全真簡中楷" w:ascii="全真簡中楷" w:hAnsi="全真簡中楷"/>
        </w:rPr>
        <w:t>,</w:t>
      </w:r>
      <w:r>
        <w:rPr>
          <w:rFonts w:ascii="全真簡中楷" w:hAnsi="全真簡中楷" w:eastAsia="全真簡中楷"/>
        </w:rPr>
        <w:t>而且要確保</w:t>
      </w:r>
    </w:p>
    <w:p>
      <w:pPr>
        <w:pStyle w:val="Normal"/>
        <w:ind w:left="360" w:hanging="0"/>
        <w:rPr/>
      </w:pPr>
      <w:r>
        <w:rPr>
          <w:rFonts w:eastAsia="全真簡中楷" w:cs="全真簡中楷" w:ascii="全真簡中楷" w:hAnsi="全真簡中楷"/>
        </w:rPr>
        <w:t xml:space="preserve">                 </w:t>
      </w:r>
      <w:r>
        <w:rPr>
          <w:rFonts w:eastAsia="全真簡中楷" w:cs="全真簡中楷" w:ascii="全真簡中楷" w:hAnsi="全真簡中楷"/>
        </w:rPr>
        <w:t xml:space="preserve"> </w:t>
      </w:r>
      <w:r>
        <w:rPr>
          <w:rFonts w:ascii="全真簡中楷" w:hAnsi="全真簡中楷" w:eastAsia="全真簡中楷"/>
        </w:rPr>
        <w:t>穩定向顧客提供滿足要求的產品</w:t>
      </w:r>
      <w:r>
        <w:rPr>
          <w:rFonts w:eastAsia="全真簡中楷" w:ascii="全真簡中楷" w:hAnsi="全真簡中楷"/>
        </w:rPr>
        <w:t>,</w:t>
      </w:r>
      <w:r>
        <w:rPr>
          <w:rFonts w:ascii="全真簡中楷" w:hAnsi="全真簡中楷" w:eastAsia="全真簡中楷"/>
        </w:rPr>
        <w:t>實現顧客滿意</w:t>
      </w:r>
      <w:r>
        <w:rPr>
          <w:rFonts w:eastAsia="全真簡中楷" w:ascii="全真簡中楷" w:hAnsi="全真簡中楷"/>
        </w:rPr>
        <w:t>,</w:t>
      </w:r>
      <w:r>
        <w:rPr>
          <w:rFonts w:ascii="全真簡中楷" w:hAnsi="全真簡中楷" w:eastAsia="全真簡中楷"/>
        </w:rPr>
        <w:t>這就要求標</w:t>
      </w:r>
    </w:p>
    <w:p>
      <w:pPr>
        <w:pStyle w:val="Normal"/>
        <w:ind w:left="360" w:hanging="0"/>
        <w:rPr/>
      </w:pPr>
      <w:r>
        <w:rPr>
          <w:rFonts w:eastAsia="全真簡中楷" w:cs="全真簡中楷" w:ascii="全真簡中楷" w:hAnsi="全真簡中楷"/>
        </w:rPr>
        <w:t xml:space="preserve">                 </w:t>
      </w:r>
      <w:r>
        <w:rPr>
          <w:rFonts w:eastAsia="全真簡中楷" w:cs="全真簡中楷" w:ascii="全真簡中楷" w:hAnsi="全真簡中楷"/>
        </w:rPr>
        <w:t xml:space="preserve"> </w:t>
      </w:r>
      <w:r>
        <w:rPr>
          <w:rFonts w:ascii="全真簡中楷" w:hAnsi="全真簡中楷" w:eastAsia="全真簡中楷"/>
        </w:rPr>
        <w:t>準能對顧客滿意</w:t>
      </w:r>
      <w:r>
        <w:rPr>
          <w:rFonts w:eastAsia="全真簡中楷" w:ascii="全真簡中楷" w:hAnsi="全真簡中楷"/>
        </w:rPr>
        <w:t>/</w:t>
      </w:r>
      <w:r>
        <w:rPr>
          <w:rFonts w:ascii="全真簡中楷" w:hAnsi="全真簡中楷" w:eastAsia="全真簡中楷"/>
        </w:rPr>
        <w:t>不滿意的信息進行監控</w:t>
      </w:r>
      <w:r>
        <w:rPr>
          <w:rFonts w:eastAsia="全真簡中楷" w:ascii="全真簡中楷" w:hAnsi="全真簡中楷"/>
        </w:rPr>
        <w:t>,</w:t>
      </w:r>
      <w:r>
        <w:rPr>
          <w:rFonts w:ascii="全真簡中楷" w:hAnsi="全真簡中楷" w:eastAsia="全真簡中楷"/>
        </w:rPr>
        <w:t>提高顧客滿意程度</w:t>
      </w:r>
    </w:p>
    <w:p>
      <w:pPr>
        <w:pStyle w:val="Normal"/>
        <w:ind w:left="360" w:hanging="0"/>
        <w:rPr/>
      </w:pPr>
      <w:r>
        <w:rPr>
          <w:rFonts w:eastAsia="全真簡中楷" w:cs="全真簡中楷" w:ascii="全真簡中楷" w:hAnsi="全真簡中楷"/>
        </w:rPr>
        <w:t xml:space="preserve">                 </w:t>
      </w:r>
      <w:r>
        <w:rPr>
          <w:rFonts w:eastAsia="全真簡中楷" w:cs="全真簡中楷" w:ascii="全真簡中楷" w:hAnsi="全真簡中楷"/>
        </w:rPr>
        <w:t xml:space="preserve"> </w:t>
      </w:r>
      <w:r>
        <w:rPr>
          <w:rFonts w:ascii="全真簡中楷" w:hAnsi="全真簡中楷" w:eastAsia="全真簡中楷"/>
        </w:rPr>
        <w:t>持續改進</w:t>
      </w:r>
      <w:r>
        <w:rPr>
          <w:rFonts w:eastAsia="全真簡中楷" w:ascii="全真簡中楷" w:hAnsi="全真簡中楷"/>
        </w:rPr>
        <w:t>,</w:t>
      </w:r>
      <w:r>
        <w:rPr>
          <w:rFonts w:ascii="全真簡中楷" w:hAnsi="全真簡中楷" w:eastAsia="全真簡中楷"/>
        </w:rPr>
        <w:t>提高整體業績</w:t>
      </w:r>
      <w:r>
        <w:rPr>
          <w:rFonts w:eastAsia="全真簡中楷" w:ascii="全真簡中楷" w:hAnsi="全真簡中楷"/>
        </w:rPr>
        <w:t>.</w:t>
      </w:r>
    </w:p>
    <w:p>
      <w:pPr>
        <w:pStyle w:val="Normal"/>
        <w:ind w:left="360" w:hanging="0"/>
        <w:rPr/>
      </w:pPr>
      <w:r>
        <w:rPr>
          <w:rFonts w:eastAsia="全真簡中楷" w:cs="全真簡中楷" w:ascii="全真簡中楷" w:hAnsi="全真簡中楷"/>
        </w:rPr>
        <w:t xml:space="preserve"> </w:t>
      </w:r>
      <w:r>
        <w:rPr>
          <w:rFonts w:eastAsia="全真簡中楷" w:ascii="全真簡中楷" w:hAnsi="全真簡中楷"/>
        </w:rPr>
        <w:t>3)</w:t>
      </w:r>
      <w:r>
        <w:rPr>
          <w:rFonts w:ascii="全真簡中楷" w:hAnsi="全真簡中楷" w:eastAsia="全真簡中楷"/>
        </w:rPr>
        <w:t>使用標準的需要</w:t>
      </w:r>
      <w:r>
        <w:rPr>
          <w:rFonts w:eastAsia="全真簡中楷" w:ascii="全真簡中楷" w:hAnsi="全真簡中楷"/>
        </w:rPr>
        <w:t>:</w:t>
      </w:r>
      <w:r>
        <w:rPr>
          <w:rFonts w:ascii="全真簡中楷" w:hAnsi="全真簡中楷" w:eastAsia="全真簡中楷"/>
        </w:rPr>
        <w:t>為了滿足各類型標準者的需求</w:t>
      </w:r>
      <w:r>
        <w:rPr>
          <w:rFonts w:eastAsia="全真簡中楷" w:ascii="全真簡中楷" w:hAnsi="全真簡中楷"/>
        </w:rPr>
        <w:t>,</w:t>
      </w:r>
      <w:r>
        <w:rPr>
          <w:rFonts w:ascii="全真簡中楷" w:hAnsi="全真簡中楷" w:eastAsia="全真簡中楷"/>
        </w:rPr>
        <w:t>要求標準更具有廣泛的通用</w:t>
      </w:r>
    </w:p>
    <w:p>
      <w:pPr>
        <w:pStyle w:val="Normal"/>
        <w:ind w:left="360" w:hanging="0"/>
        <w:rPr/>
      </w:pPr>
      <w:r>
        <w:rPr>
          <w:rFonts w:eastAsia="全真簡中楷" w:cs="全真簡中楷" w:ascii="全真簡中楷" w:hAnsi="全真簡中楷"/>
        </w:rPr>
        <w:t xml:space="preserve">                 </w:t>
      </w:r>
      <w:r>
        <w:rPr>
          <w:rFonts w:eastAsia="全真簡中楷" w:cs="全真簡中楷" w:ascii="全真簡中楷" w:hAnsi="全真簡中楷"/>
        </w:rPr>
        <w:t xml:space="preserve"> </w:t>
      </w:r>
      <w:r>
        <w:rPr>
          <w:rFonts w:ascii="全真簡中楷" w:hAnsi="全真簡中楷" w:eastAsia="全真簡中楷"/>
        </w:rPr>
        <w:t>性能適用各類型和規模的組織</w:t>
      </w:r>
      <w:r>
        <w:rPr>
          <w:rFonts w:eastAsia="全真簡中楷" w:ascii="全真簡中楷" w:hAnsi="全真簡中楷"/>
        </w:rPr>
        <w:t>.</w:t>
      </w:r>
    </w:p>
    <w:p>
      <w:pPr>
        <w:pStyle w:val="Normal"/>
        <w:ind w:left="360" w:hanging="0"/>
        <w:rPr/>
      </w:pPr>
      <w:r>
        <w:rPr>
          <w:rFonts w:eastAsia="全真簡中楷" w:cs="全真簡中楷" w:ascii="全真簡中楷" w:hAnsi="全真簡中楷"/>
        </w:rPr>
        <w:t xml:space="preserve"> </w:t>
      </w:r>
      <w:r>
        <w:rPr>
          <w:rFonts w:eastAsia="全真簡中楷" w:ascii="全真簡中楷" w:hAnsi="全真簡中楷"/>
        </w:rPr>
        <w:t>4)</w:t>
      </w:r>
      <w:r>
        <w:rPr>
          <w:rFonts w:ascii="全真簡中楷" w:hAnsi="全真簡中楷" w:eastAsia="全真簡中楷"/>
        </w:rPr>
        <w:t>標準定期修訂的需要</w:t>
      </w:r>
      <w:r>
        <w:rPr>
          <w:rFonts w:eastAsia="全真簡中楷" w:ascii="全真簡中楷" w:hAnsi="全真簡中楷"/>
        </w:rPr>
        <w:t>:</w:t>
      </w:r>
      <w:r>
        <w:rPr>
          <w:rFonts w:ascii="全真簡中楷" w:hAnsi="全真簡中楷" w:eastAsia="全真簡中楷"/>
        </w:rPr>
        <w:t>根據</w:t>
      </w:r>
      <w:r>
        <w:rPr>
          <w:rFonts w:eastAsia="全真簡中楷" w:ascii="全真簡中楷" w:hAnsi="全真簡中楷"/>
        </w:rPr>
        <w:t>ISO</w:t>
      </w:r>
      <w:r>
        <w:rPr>
          <w:rFonts w:ascii="全真簡中楷" w:hAnsi="全真簡中楷" w:eastAsia="全真簡中楷"/>
        </w:rPr>
        <w:t>的規定</w:t>
      </w:r>
      <w:r>
        <w:rPr>
          <w:rFonts w:eastAsia="全真簡中楷" w:ascii="全真簡中楷" w:hAnsi="全真簡中楷"/>
        </w:rPr>
        <w:t>,</w:t>
      </w:r>
      <w:r>
        <w:rPr>
          <w:rFonts w:ascii="全真簡中楷" w:hAnsi="全真簡中楷" w:eastAsia="全真簡中楷"/>
        </w:rPr>
        <w:t>所有標準都需要定期修訂</w:t>
      </w:r>
      <w:r>
        <w:rPr>
          <w:rFonts w:eastAsia="全真簡中楷" w:ascii="全真簡中楷" w:hAnsi="全真簡中楷"/>
        </w:rPr>
        <w:t>,</w:t>
      </w:r>
      <w:r>
        <w:rPr>
          <w:rFonts w:ascii="全真簡中楷" w:hAnsi="全真簡中楷" w:eastAsia="全真簡中楷"/>
        </w:rPr>
        <w:t>一般為五年</w:t>
      </w:r>
      <w:r>
        <w:rPr>
          <w:rFonts w:eastAsia="全真簡中楷" w:ascii="全真簡中楷" w:hAnsi="全真簡中楷"/>
        </w:rPr>
        <w:t xml:space="preserve">,          </w:t>
      </w:r>
    </w:p>
    <w:p>
      <w:pPr>
        <w:pStyle w:val="Normal"/>
        <w:ind w:left="360" w:hanging="0"/>
        <w:rPr/>
      </w:pPr>
      <w:r>
        <w:rPr>
          <w:rFonts w:eastAsia="全真簡中楷" w:cs="全真簡中楷" w:ascii="全真簡中楷" w:hAnsi="全真簡中楷"/>
        </w:rPr>
        <w:t xml:space="preserve">                 </w:t>
      </w:r>
      <w:r>
        <w:rPr>
          <w:rFonts w:eastAsia="全真簡中楷" w:cs="全真簡中楷" w:ascii="全真簡中楷" w:hAnsi="全真簡中楷"/>
        </w:rPr>
        <w:t xml:space="preserve">     </w:t>
      </w:r>
      <w:r>
        <w:rPr>
          <w:rFonts w:ascii="全真簡中楷" w:hAnsi="全真簡中楷" w:eastAsia="全真簡中楷"/>
        </w:rPr>
        <w:t>以確保內容是最新的</w:t>
      </w:r>
      <w:r>
        <w:rPr>
          <w:rFonts w:eastAsia="全真簡中楷" w:ascii="全真簡中楷" w:hAnsi="全真簡中楷"/>
        </w:rPr>
        <w:t>,</w:t>
      </w:r>
      <w:r>
        <w:rPr>
          <w:rFonts w:ascii="全真簡中楷" w:hAnsi="全真簡中楷" w:eastAsia="全真簡中楷"/>
        </w:rPr>
        <w:t>能及時反映當前科學技術發展的</w:t>
      </w:r>
    </w:p>
    <w:p>
      <w:pPr>
        <w:pStyle w:val="Normal"/>
        <w:ind w:left="36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cs="全真簡中楷" w:ascii="全真簡中楷" w:hAnsi="全真簡中楷"/>
        </w:rPr>
        <w:t xml:space="preserve">     </w:t>
      </w:r>
      <w:r>
        <w:rPr>
          <w:rFonts w:ascii="全真簡中楷" w:hAnsi="全真簡中楷" w:eastAsia="全真簡中楷"/>
        </w:rPr>
        <w:t>最新成果和先進的管理思想</w:t>
      </w:r>
      <w:r>
        <w:rPr>
          <w:rFonts w:eastAsia="全真簡中楷" w:ascii="全真簡中楷" w:hAnsi="全真簡中楷"/>
        </w:rPr>
        <w:t>.</w:t>
      </w:r>
    </w:p>
    <w:p>
      <w:pPr>
        <w:pStyle w:val="Normal"/>
        <w:ind w:left="360" w:hanging="0"/>
        <w:rPr>
          <w:rFonts w:ascii="全真簡中楷" w:hAnsi="全真簡中楷" w:eastAsia="全真簡中楷"/>
        </w:rPr>
      </w:pPr>
      <w:r>
        <w:rPr>
          <w:rFonts w:eastAsia="全真簡中楷" w:ascii="全真簡中楷" w:hAnsi="全真簡中楷"/>
        </w:rPr>
      </w:r>
    </w:p>
    <w:p>
      <w:pPr>
        <w:pStyle w:val="Normal"/>
        <w:rPr/>
      </w:pPr>
      <w:r>
        <w:rPr>
          <w:rFonts w:ascii="全真簡中楷" w:hAnsi="全真簡中楷" w:eastAsia="全真簡中楷"/>
          <w:b/>
        </w:rPr>
        <w:t>五</w:t>
      </w:r>
      <w:r>
        <w:rPr>
          <w:rFonts w:eastAsia="全真簡中楷" w:ascii="全真簡中楷" w:hAnsi="全真簡中楷"/>
          <w:b/>
        </w:rPr>
        <w:t>.ISO9000</w:t>
      </w:r>
      <w:r>
        <w:rPr>
          <w:rFonts w:eastAsia="全真簡中楷" w:ascii="全真簡中楷" w:hAnsi="全真簡中楷"/>
          <w:b/>
        </w:rPr>
        <w:t>:2000</w:t>
      </w:r>
      <w:r>
        <w:rPr>
          <w:rFonts w:ascii="全真簡中楷" w:hAnsi="全真簡中楷" w:eastAsia="全真簡中楷"/>
          <w:b/>
        </w:rPr>
        <w:t>系列標準解釋</w:t>
      </w:r>
    </w:p>
    <w:p>
      <w:pPr>
        <w:pStyle w:val="Normal"/>
        <w:numPr>
          <w:ilvl w:val="0"/>
          <w:numId w:val="39"/>
        </w:numPr>
        <w:rPr>
          <w:rFonts w:ascii="全真簡中楷" w:hAnsi="全真簡中楷" w:eastAsia="全真簡中楷"/>
        </w:rPr>
      </w:pPr>
      <w:r>
        <w:rPr>
          <w:rFonts w:eastAsia="全真簡中楷" w:ascii="全真簡中楷" w:hAnsi="全真簡中楷"/>
        </w:rPr>
        <w:t>ISO9001</w:t>
      </w:r>
      <w:r>
        <w:rPr>
          <w:rFonts w:ascii="全真簡中楷" w:hAnsi="全真簡中楷" w:eastAsia="全真簡中楷"/>
        </w:rPr>
        <w:t>規定了質量管理體系的要求</w:t>
      </w:r>
      <w:r>
        <w:rPr>
          <w:rFonts w:eastAsia="全真簡中楷" w:ascii="全真簡中楷" w:hAnsi="全真簡中楷"/>
        </w:rPr>
        <w:t xml:space="preserve">, </w:t>
      </w:r>
      <w:r>
        <w:rPr>
          <w:rFonts w:ascii="全真簡中楷" w:hAnsi="全真簡中楷" w:eastAsia="全真簡中楷"/>
        </w:rPr>
        <w:t>質量管理體系的要求是通用的</w:t>
      </w:r>
      <w:r>
        <w:rPr>
          <w:rFonts w:eastAsia="全真簡中楷" w:ascii="全真簡中楷" w:hAnsi="全真簡中楷"/>
        </w:rPr>
        <w:t>,</w:t>
      </w:r>
      <w:r>
        <w:rPr>
          <w:rFonts w:ascii="全真簡中楷" w:hAnsi="全真簡中楷" w:eastAsia="全真簡中楷"/>
        </w:rPr>
        <w:t>適用于所有行業或經濟領域</w:t>
      </w:r>
      <w:r>
        <w:rPr>
          <w:rFonts w:eastAsia="全真簡中楷" w:ascii="全真簡中楷" w:hAnsi="全真簡中楷"/>
        </w:rPr>
        <w:t>,</w:t>
      </w:r>
      <w:r>
        <w:rPr>
          <w:rFonts w:ascii="全真簡中楷" w:hAnsi="全真簡中楷" w:eastAsia="全真簡中楷"/>
        </w:rPr>
        <w:t>不論其提供何種類別的產品</w:t>
      </w:r>
      <w:r>
        <w:rPr>
          <w:rFonts w:eastAsia="全真簡中楷" w:ascii="全真簡中楷" w:hAnsi="全真簡中楷"/>
        </w:rPr>
        <w:t>,ISO9001</w:t>
      </w:r>
      <w:r>
        <w:rPr>
          <w:rFonts w:ascii="全真簡中楷" w:hAnsi="全真簡中楷" w:eastAsia="全真簡中楷"/>
        </w:rPr>
        <w:t>本身不規定產品的要求</w:t>
      </w:r>
      <w:r>
        <w:rPr>
          <w:rFonts w:eastAsia="全真簡中楷" w:ascii="全真簡中楷" w:hAnsi="全真簡中楷"/>
        </w:rPr>
        <w:t>.</w:t>
      </w:r>
      <w:r>
        <w:rPr>
          <w:rFonts w:ascii="全真簡中楷" w:hAnsi="全真簡中楷" w:eastAsia="全真簡中楷"/>
        </w:rPr>
        <w:t>組織可依此通過滿足顧客要求和適用的法規要求而達到顧客滿意</w:t>
      </w:r>
      <w:r>
        <w:rPr>
          <w:rFonts w:eastAsia="全真簡中楷" w:ascii="全真簡中楷" w:hAnsi="全真簡中楷"/>
        </w:rPr>
        <w:t>.</w:t>
      </w:r>
    </w:p>
    <w:p>
      <w:pPr>
        <w:pStyle w:val="Normal"/>
        <w:ind w:left="720" w:hanging="0"/>
        <w:rPr>
          <w:rFonts w:ascii="全真簡中楷" w:hAnsi="全真簡中楷" w:eastAsia="全真簡中楷"/>
        </w:rPr>
      </w:pPr>
      <w:r>
        <w:rPr>
          <w:rFonts w:eastAsia="全真簡中楷" w:ascii="全真簡中楷" w:hAnsi="全真簡中楷"/>
        </w:rPr>
        <w:t>ISO9001</w:t>
      </w:r>
      <w:r>
        <w:rPr>
          <w:rFonts w:ascii="全真簡中楷" w:hAnsi="全真簡中楷" w:eastAsia="全真簡中楷"/>
        </w:rPr>
        <w:t>也能用于內部和外部</w:t>
      </w:r>
      <w:r>
        <w:rPr>
          <w:rFonts w:eastAsia="全真簡中楷" w:ascii="全真簡中楷" w:hAnsi="全真簡中楷"/>
        </w:rPr>
        <w:t>(</w:t>
      </w:r>
      <w:r>
        <w:rPr>
          <w:rFonts w:ascii="全真簡中楷" w:hAnsi="全真簡中楷" w:eastAsia="全真簡中楷"/>
        </w:rPr>
        <w:t>包括認証機構</w:t>
      </w:r>
      <w:r>
        <w:rPr>
          <w:rFonts w:eastAsia="全真簡中楷" w:ascii="全真簡中楷" w:hAnsi="全真簡中楷"/>
        </w:rPr>
        <w:t>)</w:t>
      </w:r>
      <w:r>
        <w:rPr>
          <w:rFonts w:ascii="全真簡中楷" w:hAnsi="全真簡中楷" w:eastAsia="全真簡中楷"/>
        </w:rPr>
        <w:t>評價組織滿意顧客和法規的要求</w:t>
      </w:r>
    </w:p>
    <w:p>
      <w:pPr>
        <w:pStyle w:val="Normal"/>
        <w:numPr>
          <w:ilvl w:val="0"/>
          <w:numId w:val="39"/>
        </w:numPr>
        <w:rPr>
          <w:rFonts w:ascii="全真簡中楷" w:hAnsi="全真簡中楷" w:eastAsia="全真簡中楷"/>
        </w:rPr>
      </w:pPr>
      <w:r>
        <w:rPr>
          <w:rFonts w:eastAsia="全真簡中楷" w:ascii="全真簡中楷" w:hAnsi="全真簡中楷"/>
        </w:rPr>
        <w:t>ISO9004</w:t>
      </w:r>
      <w:r>
        <w:rPr>
          <w:rFonts w:ascii="全真簡中楷" w:hAnsi="全真簡中楷" w:eastAsia="全真簡中楷"/>
        </w:rPr>
        <w:t>對質量管理體系更寬范圍內的目標提供了指南</w:t>
      </w:r>
      <w:r>
        <w:rPr>
          <w:rFonts w:eastAsia="全真簡中楷" w:ascii="全真簡中楷" w:hAnsi="全真簡中楷"/>
        </w:rPr>
        <w:t>,</w:t>
      </w:r>
      <w:r>
        <w:rPr>
          <w:rFonts w:ascii="全真簡中楷" w:hAnsi="全真簡中楷" w:eastAsia="全真簡中楷"/>
        </w:rPr>
        <w:t>旨在改進一個組織的</w:t>
      </w:r>
    </w:p>
    <w:p>
      <w:pPr>
        <w:pStyle w:val="Normal"/>
        <w:ind w:left="720" w:hanging="0"/>
        <w:rPr>
          <w:rFonts w:ascii="全真簡中楷" w:hAnsi="全真簡中楷" w:eastAsia="全真簡中楷"/>
        </w:rPr>
      </w:pPr>
      <w:r>
        <w:rPr>
          <w:rFonts w:ascii="全真簡中楷" w:hAnsi="全真簡中楷" w:eastAsia="全真簡中楷"/>
        </w:rPr>
        <w:t>總體業績</w:t>
      </w:r>
      <w:r>
        <w:rPr>
          <w:rFonts w:eastAsia="全真簡中楷" w:ascii="全真簡中楷" w:hAnsi="全真簡中楷"/>
        </w:rPr>
        <w:t>.ISO9004</w:t>
      </w:r>
      <w:r>
        <w:rPr>
          <w:rFonts w:ascii="全真簡中楷" w:hAnsi="全真簡中楷" w:eastAsia="全真簡中楷"/>
        </w:rPr>
        <w:t>不是</w:t>
      </w:r>
      <w:r>
        <w:rPr>
          <w:rFonts w:eastAsia="全真簡中楷" w:ascii="全真簡中楷" w:hAnsi="全真簡中楷"/>
        </w:rPr>
        <w:t>ISO9001</w:t>
      </w:r>
      <w:r>
        <w:rPr>
          <w:rFonts w:ascii="全真簡中楷" w:hAnsi="全真簡中楷" w:eastAsia="全真簡中楷"/>
        </w:rPr>
        <w:t>的實施指南</w:t>
      </w:r>
      <w:r>
        <w:rPr>
          <w:rFonts w:eastAsia="全真簡中楷" w:ascii="全真簡中楷" w:hAnsi="全真簡中楷"/>
        </w:rPr>
        <w:t>,</w:t>
      </w:r>
      <w:r>
        <w:rPr>
          <w:rFonts w:ascii="全真簡中楷" w:hAnsi="全真簡中楷" w:eastAsia="全真簡中楷"/>
        </w:rPr>
        <w:t>也不用于認証或合同的目的</w:t>
      </w:r>
      <w:r>
        <w:rPr>
          <w:rFonts w:eastAsia="全真簡中楷" w:ascii="全真簡中楷" w:hAnsi="全真簡中楷"/>
        </w:rPr>
        <w:t>.</w:t>
      </w:r>
    </w:p>
    <w:p>
      <w:pPr>
        <w:pStyle w:val="Normal"/>
        <w:ind w:left="720" w:hanging="0"/>
        <w:rPr>
          <w:rFonts w:ascii="全真簡中楷" w:hAnsi="全真簡中楷" w:eastAsia="全真簡中楷"/>
        </w:rPr>
      </w:pPr>
      <w:r>
        <w:rPr>
          <w:rFonts w:eastAsia="全真簡中楷" w:ascii="全真簡中楷" w:hAnsi="全真簡中楷"/>
        </w:rPr>
        <w:t>ISO9004</w:t>
      </w:r>
      <w:r>
        <w:rPr>
          <w:rFonts w:ascii="全真簡中楷" w:hAnsi="全真簡中楷" w:eastAsia="全真簡中楷"/>
        </w:rPr>
        <w:t>以質量管理原則為基礎</w:t>
      </w:r>
      <w:r>
        <w:rPr>
          <w:rFonts w:eastAsia="全真簡中楷" w:ascii="全真簡中楷" w:hAnsi="全真簡中楷"/>
        </w:rPr>
        <w:t>,</w:t>
      </w:r>
      <w:r>
        <w:rPr>
          <w:rFonts w:ascii="全真簡中楷" w:hAnsi="全真簡中楷" w:eastAsia="全真簡中楷"/>
        </w:rPr>
        <w:t>使組織理解質量管理及其應用</w:t>
      </w:r>
      <w:r>
        <w:rPr>
          <w:rFonts w:eastAsia="全真簡中楷" w:ascii="全真簡中楷" w:hAnsi="全真簡中楷"/>
        </w:rPr>
        <w:t>,</w:t>
      </w:r>
      <w:r>
        <w:rPr>
          <w:rFonts w:ascii="全真簡中楷" w:hAnsi="全真簡中楷" w:eastAsia="全真簡中楷"/>
        </w:rPr>
        <w:t>從而改進組織的業績</w:t>
      </w:r>
      <w:r>
        <w:rPr>
          <w:rFonts w:eastAsia="全真簡中楷" w:ascii="全真簡中楷" w:hAnsi="全真簡中楷"/>
        </w:rPr>
        <w:t>.</w:t>
      </w:r>
    </w:p>
    <w:p>
      <w:pPr>
        <w:pStyle w:val="Normal"/>
        <w:numPr>
          <w:ilvl w:val="0"/>
          <w:numId w:val="39"/>
        </w:numPr>
        <w:rPr>
          <w:rFonts w:ascii="全真簡中楷" w:hAnsi="全真簡中楷" w:eastAsia="全真簡中楷"/>
        </w:rPr>
      </w:pPr>
      <w:r>
        <w:rPr>
          <w:rFonts w:eastAsia="全真簡中楷" w:ascii="全真簡中楷" w:hAnsi="全真簡中楷"/>
        </w:rPr>
        <w:t>ISO9000</w:t>
      </w:r>
      <w:r>
        <w:rPr>
          <w:rFonts w:ascii="全真簡中楷" w:hAnsi="全真簡中楷" w:eastAsia="全真簡中楷"/>
        </w:rPr>
        <w:t>表述了質量管理體系基本原理並規定質量管理體系術語</w:t>
      </w:r>
      <w:r>
        <w:rPr>
          <w:rFonts w:eastAsia="全真簡中楷" w:ascii="全真簡中楷" w:hAnsi="全真簡中楷"/>
        </w:rPr>
        <w:t>.</w:t>
      </w:r>
    </w:p>
    <w:p>
      <w:pPr>
        <w:pStyle w:val="Normal"/>
        <w:numPr>
          <w:ilvl w:val="0"/>
          <w:numId w:val="39"/>
        </w:numPr>
        <w:rPr>
          <w:rFonts w:ascii="全真簡中楷" w:hAnsi="全真簡中楷" w:eastAsia="全真簡中楷"/>
        </w:rPr>
      </w:pPr>
      <w:r>
        <w:rPr>
          <w:rFonts w:eastAsia="全真簡中楷" w:ascii="全真簡中楷" w:hAnsi="全真簡中楷"/>
        </w:rPr>
        <w:t>ISO19011</w:t>
      </w:r>
      <w:r>
        <w:rPr>
          <w:rFonts w:ascii="全真簡中楷" w:hAnsi="全真簡中楷" w:eastAsia="全真簡中楷"/>
        </w:rPr>
        <w:t>為審核基本原則、審核方案的管理、環境和質量管理體系的實施以</w:t>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02-00</w:t>
      </w:r>
    </w:p>
    <w:p>
      <w:pPr>
        <w:pStyle w:val="Normal"/>
        <w:ind w:left="480" w:hanging="0"/>
        <w:rPr>
          <w:rFonts w:ascii="全真簡中楷" w:hAnsi="全真簡中楷" w:eastAsia="全真簡中楷"/>
        </w:rPr>
      </w:pPr>
      <w:r>
        <w:rPr>
          <w:rFonts w:ascii="全真簡中楷" w:hAnsi="全真簡中楷" w:eastAsia="全真簡中楷"/>
        </w:rPr>
        <w:t>及對環境和質量管理體系審核員的資格要求提供了指南</w:t>
      </w:r>
      <w:r>
        <w:rPr>
          <w:rFonts w:eastAsia="全真簡中楷" w:ascii="全真簡中楷" w:hAnsi="全真簡中楷"/>
        </w:rPr>
        <w:t>.</w:t>
      </w:r>
    </w:p>
    <w:p>
      <w:pPr>
        <w:pStyle w:val="Normal"/>
        <w:rPr>
          <w:rFonts w:ascii="全真簡中楷" w:hAnsi="全真簡中楷" w:eastAsia="全真簡中楷"/>
          <w:b/>
          <w:b/>
        </w:rPr>
      </w:pPr>
      <w:r>
        <w:rPr>
          <w:rFonts w:eastAsia="全真簡中楷" w:ascii="全真簡中楷" w:hAnsi="全真簡中楷"/>
          <w:b/>
        </w:rPr>
      </w:r>
    </w:p>
    <w:p>
      <w:pPr>
        <w:pStyle w:val="Normal"/>
        <w:rPr>
          <w:rFonts w:ascii="全真簡中楷" w:hAnsi="全真簡中楷" w:eastAsia="全真簡中楷"/>
        </w:rPr>
      </w:pPr>
      <w:r>
        <w:rPr>
          <w:rFonts w:ascii="全真簡中楷" w:hAnsi="全真簡中楷" w:eastAsia="全真簡中楷"/>
          <w:b/>
        </w:rPr>
        <w:t>六</w:t>
      </w:r>
      <w:r>
        <w:rPr>
          <w:rFonts w:eastAsia="全真簡中楷" w:ascii="全真簡中楷" w:hAnsi="全真簡中楷"/>
          <w:b/>
        </w:rPr>
        <w:t>.</w:t>
      </w:r>
      <w:r>
        <w:rPr>
          <w:rFonts w:ascii="全真簡中楷" w:hAnsi="全真簡中楷" w:eastAsia="全真簡中楷"/>
          <w:b/>
        </w:rPr>
        <w:t>企業實行</w:t>
      </w:r>
      <w:r>
        <w:rPr>
          <w:rFonts w:eastAsia="全真簡中楷" w:ascii="全真簡中楷" w:hAnsi="全真簡中楷"/>
          <w:b/>
        </w:rPr>
        <w:t>ISO9000</w:t>
      </w:r>
      <w:r>
        <w:rPr>
          <w:rFonts w:ascii="全真簡中楷" w:hAnsi="全真簡中楷" w:eastAsia="全真簡中楷"/>
          <w:b/>
        </w:rPr>
        <w:t>系列標準的原因</w:t>
      </w:r>
    </w:p>
    <w:p>
      <w:pPr>
        <w:pStyle w:val="Normal"/>
        <w:numPr>
          <w:ilvl w:val="0"/>
          <w:numId w:val="58"/>
        </w:numPr>
        <w:rPr>
          <w:rFonts w:ascii="全真簡中楷" w:hAnsi="全真簡中楷" w:eastAsia="全真簡中楷"/>
        </w:rPr>
      </w:pPr>
      <w:r>
        <w:rPr>
          <w:rFonts w:ascii="全真簡中楷" w:hAnsi="全真簡中楷" w:eastAsia="全真簡中楷"/>
        </w:rPr>
        <w:t>每一個組織、工業、商業或政府的都希望提供的產品滿足顧客的需要或要求</w:t>
      </w:r>
      <w:r>
        <w:rPr>
          <w:rFonts w:eastAsia="全真簡中楷" w:ascii="全真簡中楷" w:hAnsi="全真簡中楷"/>
        </w:rPr>
        <w:t>.</w:t>
      </w:r>
    </w:p>
    <w:p>
      <w:pPr>
        <w:pStyle w:val="Normal"/>
        <w:numPr>
          <w:ilvl w:val="0"/>
          <w:numId w:val="58"/>
        </w:numPr>
        <w:rPr>
          <w:rFonts w:ascii="全真簡中楷" w:hAnsi="全真簡中楷" w:eastAsia="全真簡中楷"/>
        </w:rPr>
      </w:pPr>
      <w:r>
        <w:rPr>
          <w:rFonts w:ascii="全真簡中楷" w:hAnsi="全真簡中楷" w:eastAsia="全真簡中楷"/>
        </w:rPr>
        <w:t>全球競爭的加劇導致顧客對質量的期望越來越高</w:t>
      </w:r>
      <w:r>
        <w:rPr>
          <w:rFonts w:eastAsia="全真簡中楷" w:ascii="全真簡中楷" w:hAnsi="全真簡中楷"/>
        </w:rPr>
        <w:t>.</w:t>
      </w:r>
    </w:p>
    <w:p>
      <w:pPr>
        <w:pStyle w:val="Normal"/>
        <w:numPr>
          <w:ilvl w:val="0"/>
          <w:numId w:val="58"/>
        </w:numPr>
        <w:rPr>
          <w:rFonts w:ascii="全真簡中楷" w:hAnsi="全真簡中楷" w:eastAsia="全真簡中楷"/>
        </w:rPr>
      </w:pPr>
      <w:r>
        <w:rPr>
          <w:rFonts w:ascii="全真簡中楷" w:hAnsi="全真簡中楷" w:eastAsia="全真簡中楷"/>
        </w:rPr>
        <w:t>為了競爭和保持良好的經濟效益</w:t>
      </w:r>
      <w:r>
        <w:rPr>
          <w:rFonts w:eastAsia="全真簡中楷" w:ascii="全真簡中楷" w:hAnsi="全真簡中楷"/>
        </w:rPr>
        <w:t>,</w:t>
      </w:r>
      <w:r>
        <w:rPr>
          <w:rFonts w:ascii="全真簡中楷" w:hAnsi="全真簡中楷" w:eastAsia="全真簡中楷"/>
        </w:rPr>
        <w:t>組織</w:t>
      </w:r>
      <w:r>
        <w:rPr>
          <w:rFonts w:eastAsia="全真簡中楷" w:ascii="全真簡中楷" w:hAnsi="全真簡中楷"/>
        </w:rPr>
        <w:t>/</w:t>
      </w:r>
      <w:r>
        <w:rPr>
          <w:rFonts w:ascii="全真簡中楷" w:hAnsi="全真簡中楷" w:eastAsia="全真簡中楷"/>
        </w:rPr>
        <w:t>供方需要使用更加行之有效的體系</w:t>
      </w:r>
      <w:r>
        <w:rPr>
          <w:rFonts w:eastAsia="全真簡中楷" w:ascii="全真簡中楷" w:hAnsi="全真簡中楷"/>
        </w:rPr>
        <w:t>,</w:t>
      </w:r>
      <w:r>
        <w:rPr>
          <w:rFonts w:ascii="全真簡中楷" w:hAnsi="全真簡中楷" w:eastAsia="全真簡中楷"/>
        </w:rPr>
        <w:t>這樣的體系應導致持續的質量改進並不斷提高組織的顧客和其它受益者</w:t>
      </w:r>
      <w:r>
        <w:rPr>
          <w:rFonts w:eastAsia="全真簡中楷" w:ascii="全真簡中楷" w:hAnsi="全真簡中楷"/>
        </w:rPr>
        <w:t>(</w:t>
      </w:r>
      <w:r>
        <w:rPr>
          <w:rFonts w:ascii="全真簡中楷" w:hAnsi="全真簡中楷" w:eastAsia="全真簡中楷"/>
        </w:rPr>
        <w:t>員工、供方和社會等</w:t>
      </w:r>
      <w:r>
        <w:rPr>
          <w:rFonts w:eastAsia="全真簡中楷" w:ascii="全真簡中楷" w:hAnsi="全真簡中楷"/>
        </w:rPr>
        <w:t>)</w:t>
      </w:r>
      <w:r>
        <w:rPr>
          <w:rFonts w:ascii="全真簡中楷" w:hAnsi="全真簡中楷" w:eastAsia="全真簡中楷"/>
        </w:rPr>
        <w:t>的滿意程度</w:t>
      </w:r>
      <w:r>
        <w:rPr>
          <w:rFonts w:eastAsia="全真簡中楷" w:ascii="全真簡中楷" w:hAnsi="全真簡中楷"/>
        </w:rPr>
        <w:t>.</w:t>
      </w:r>
    </w:p>
    <w:p>
      <w:pPr>
        <w:pStyle w:val="Normal"/>
        <w:ind w:left="360" w:hanging="0"/>
        <w:rPr>
          <w:rFonts w:ascii="全真簡中楷" w:hAnsi="全真簡中楷" w:eastAsia="全真簡中楷"/>
          <w:b/>
          <w:b/>
        </w:rPr>
      </w:pPr>
      <w:r>
        <w:rPr>
          <w:rFonts w:eastAsia="全真簡中楷" w:ascii="全真簡中楷" w:hAnsi="全真簡中楷"/>
          <w:b/>
        </w:rPr>
      </w:r>
    </w:p>
    <w:p>
      <w:pPr>
        <w:pStyle w:val="Normal"/>
        <w:rPr>
          <w:rFonts w:ascii="全真簡中楷" w:hAnsi="全真簡中楷" w:eastAsia="全真簡中楷"/>
        </w:rPr>
      </w:pPr>
      <w:r>
        <w:rPr>
          <w:rFonts w:ascii="全真簡中楷" w:hAnsi="全真簡中楷" w:eastAsia="全真簡中楷"/>
          <w:b/>
        </w:rPr>
        <w:t>七</w:t>
      </w:r>
      <w:r>
        <w:rPr>
          <w:rFonts w:eastAsia="全真簡中楷" w:ascii="全真簡中楷" w:hAnsi="全真簡中楷"/>
          <w:b/>
        </w:rPr>
        <w:t>.ISO9001</w:t>
      </w:r>
      <w:r>
        <w:rPr>
          <w:rFonts w:ascii="全真簡中楷" w:hAnsi="全真簡中楷" w:eastAsia="全真簡中楷"/>
          <w:b/>
        </w:rPr>
        <w:t>標準的認証</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ISO9001</w:t>
      </w:r>
      <w:r>
        <w:rPr>
          <w:rFonts w:ascii="全真簡中楷" w:hAnsi="全真簡中楷" w:eastAsia="全真簡中楷"/>
        </w:rPr>
        <w:t>標準並不是一種強制性的制度</w:t>
      </w:r>
      <w:r>
        <w:rPr>
          <w:rFonts w:eastAsia="全真簡中楷" w:ascii="全真簡中楷" w:hAnsi="全真簡中楷"/>
        </w:rPr>
        <w:t>,</w:t>
      </w:r>
      <w:r>
        <w:rPr>
          <w:rFonts w:ascii="全真簡中楷" w:hAnsi="全真簡中楷" w:eastAsia="全真簡中楷"/>
        </w:rPr>
        <w:t>而只是可供企業參考的質量管理體系及其</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要素</w:t>
      </w:r>
      <w:r>
        <w:rPr>
          <w:rFonts w:eastAsia="全真簡中楷" w:ascii="全真簡中楷" w:hAnsi="全真簡中楷"/>
        </w:rPr>
        <w:t>,</w:t>
      </w:r>
      <w:r>
        <w:rPr>
          <w:rFonts w:ascii="全真簡中楷" w:hAnsi="全真簡中楷" w:eastAsia="全真簡中楷"/>
        </w:rPr>
        <w:t>重要的是這個國際標準一方面是過去階段的產品檢驗、質量控制、質量管</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理體系階段性總結</w:t>
      </w:r>
      <w:r>
        <w:rPr>
          <w:rFonts w:eastAsia="全真簡中楷" w:ascii="全真簡中楷" w:hAnsi="全真簡中楷"/>
        </w:rPr>
        <w:t>;</w:t>
      </w:r>
      <w:r>
        <w:rPr>
          <w:rFonts w:ascii="全真簡中楷" w:hAnsi="全真簡中楷" w:eastAsia="全真簡中楷"/>
        </w:rPr>
        <w:t xml:space="preserve">另一方面是形成了質量管理及質量體系建設的國際交流的基 </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礎和普遍概念</w:t>
      </w:r>
      <w:r>
        <w:rPr>
          <w:rFonts w:eastAsia="全真簡中楷" w:ascii="全真簡中楷" w:hAnsi="全真簡中楷"/>
        </w:rPr>
        <w:t>.</w:t>
      </w:r>
    </w:p>
    <w:p>
      <w:pPr>
        <w:pStyle w:val="Normal"/>
        <w:rPr>
          <w:rFonts w:ascii="全真簡中楷" w:hAnsi="全真簡中楷" w:eastAsia="全真簡中楷"/>
          <w:b/>
          <w:b/>
        </w:rPr>
      </w:pPr>
      <w:r>
        <w:rPr>
          <w:rFonts w:eastAsia="全真簡中楷" w:ascii="全真簡中楷" w:hAnsi="全真簡中楷"/>
          <w:b/>
        </w:rPr>
      </w:r>
    </w:p>
    <w:p>
      <w:pPr>
        <w:pStyle w:val="Normal"/>
        <w:rPr>
          <w:rFonts w:ascii="全真簡中楷" w:hAnsi="全真簡中楷" w:eastAsia="全真簡中楷"/>
        </w:rPr>
      </w:pPr>
      <w:r>
        <w:rPr>
          <w:rFonts w:ascii="全真簡中楷" w:hAnsi="全真簡中楷" w:eastAsia="全真簡中楷"/>
          <w:b/>
        </w:rPr>
        <w:t>八</w:t>
      </w:r>
      <w:r>
        <w:rPr>
          <w:rFonts w:eastAsia="全真簡中楷" w:ascii="全真簡中楷" w:hAnsi="全真簡中楷"/>
          <w:b/>
        </w:rPr>
        <w:t>ISO9001:2000</w:t>
      </w:r>
      <w:r>
        <w:rPr>
          <w:rFonts w:ascii="全真簡中楷" w:hAnsi="全真簡中楷" w:eastAsia="全真簡中楷"/>
          <w:b/>
        </w:rPr>
        <w:t>和</w:t>
      </w:r>
      <w:r>
        <w:rPr>
          <w:rFonts w:eastAsia="全真簡中楷" w:ascii="全真簡中楷" w:hAnsi="全真簡中楷"/>
          <w:b/>
        </w:rPr>
        <w:t>ISO9001:1994</w:t>
      </w:r>
      <w:r>
        <w:rPr>
          <w:rFonts w:ascii="全真簡中楷" w:hAnsi="全真簡中楷" w:eastAsia="全真簡中楷"/>
          <w:b/>
        </w:rPr>
        <w:t>在內容上的變化體系在</w:t>
      </w:r>
      <w:r>
        <w:rPr>
          <w:rFonts w:eastAsia="全真簡中楷" w:ascii="全真簡中楷" w:hAnsi="全真簡中楷"/>
          <w:b/>
        </w:rPr>
        <w:t>:</w:t>
      </w:r>
    </w:p>
    <w:p>
      <w:pPr>
        <w:pStyle w:val="Normal"/>
        <w:numPr>
          <w:ilvl w:val="0"/>
          <w:numId w:val="53"/>
        </w:numPr>
        <w:rPr>
          <w:rFonts w:ascii="全真簡中楷" w:hAnsi="全真簡中楷" w:eastAsia="全真簡中楷"/>
          <w:b/>
          <w:b/>
          <w:i/>
          <w:i/>
        </w:rPr>
      </w:pPr>
      <w:r>
        <w:rPr>
          <w:rFonts w:ascii="全真簡中楷" w:hAnsi="全真簡中楷" w:eastAsia="全真簡中楷"/>
          <w:b/>
          <w:i/>
        </w:rPr>
        <w:t>持續改進</w:t>
      </w:r>
    </w:p>
    <w:p>
      <w:pPr>
        <w:pStyle w:val="Normal"/>
        <w:ind w:left="480" w:hanging="0"/>
        <w:rPr/>
      </w:pP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的</w:t>
      </w:r>
      <w:r>
        <w:rPr>
          <w:rFonts w:ascii="全真簡中楷" w:hAnsi="全真簡中楷" w:eastAsia="全真簡中楷"/>
          <w:sz w:val="20"/>
        </w:rPr>
        <w:t>“</w:t>
      </w:r>
      <w:r>
        <w:rPr>
          <w:rFonts w:ascii="全真簡中楷" w:hAnsi="全真簡中楷" w:eastAsia="全真簡中楷"/>
        </w:rPr>
        <w:t>持續改進的策劃</w:t>
      </w:r>
      <w:r>
        <w:rPr>
          <w:rFonts w:ascii="全真簡中楷" w:hAnsi="全真簡中楷" w:eastAsia="全真簡中楷"/>
        </w:rPr>
        <w:t>”</w:t>
      </w:r>
      <w:r>
        <w:rPr>
          <w:rFonts w:eastAsia="全真簡中楷" w:ascii="全真簡中楷" w:hAnsi="全真簡中楷"/>
        </w:rPr>
        <w:t>(8.5.1)</w:t>
      </w:r>
      <w:r>
        <w:rPr>
          <w:rFonts w:ascii="全真簡中楷" w:hAnsi="全真簡中楷" w:eastAsia="全真簡中楷"/>
        </w:rPr>
        <w:t>明確提出了持續改進以及持</w:t>
      </w:r>
    </w:p>
    <w:p>
      <w:pPr>
        <w:pStyle w:val="Normal"/>
        <w:ind w:left="480" w:hanging="0"/>
        <w:rPr/>
      </w:pPr>
      <w:r>
        <w:rPr>
          <w:rFonts w:ascii="全真簡中楷" w:hAnsi="全真簡中楷" w:eastAsia="全真簡中楷"/>
        </w:rPr>
        <w:t>續改進的方法和途徑</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通過</w:t>
      </w:r>
      <w:r>
        <w:rPr>
          <w:rFonts w:ascii="全真簡中楷" w:hAnsi="全真簡中楷" w:eastAsia="全真簡中楷"/>
          <w:sz w:val="20"/>
        </w:rPr>
        <w:t>“</w:t>
      </w:r>
      <w:r>
        <w:rPr>
          <w:rFonts w:ascii="全真簡中楷" w:hAnsi="全真簡中楷" w:eastAsia="全真簡中楷"/>
        </w:rPr>
        <w:t>管理評審</w:t>
      </w:r>
      <w:r>
        <w:rPr>
          <w:rFonts w:ascii="全真簡中楷" w:hAnsi="全真簡中楷" w:eastAsia="全真簡中楷"/>
        </w:rPr>
        <w:t>”</w:t>
      </w:r>
      <w:r>
        <w:rPr>
          <w:rFonts w:eastAsia="全真簡中楷" w:ascii="全真簡中楷" w:hAnsi="全真簡中楷"/>
        </w:rPr>
        <w:t>(4.1.3)</w:t>
      </w:r>
      <w:r>
        <w:rPr>
          <w:rFonts w:eastAsia="全真簡中楷" w:ascii="全真簡中楷" w:hAnsi="全真簡中楷"/>
          <w:sz w:val="20"/>
        </w:rPr>
        <w:t xml:space="preserve"> “</w:t>
      </w:r>
      <w:r>
        <w:rPr>
          <w:rFonts w:ascii="全真簡中楷" w:hAnsi="全真簡中楷" w:eastAsia="全真簡中楷"/>
        </w:rPr>
        <w:t>不合格</w:t>
      </w:r>
    </w:p>
    <w:p>
      <w:pPr>
        <w:pStyle w:val="Normal"/>
        <w:ind w:left="480" w:hanging="0"/>
        <w:rPr/>
      </w:pPr>
      <w:r>
        <w:rPr>
          <w:rFonts w:ascii="全真簡中楷" w:hAnsi="全真簡中楷" w:eastAsia="全真簡中楷"/>
        </w:rPr>
        <w:t>品控制</w:t>
      </w:r>
      <w:r>
        <w:rPr>
          <w:rFonts w:ascii="全真簡中楷" w:hAnsi="全真簡中楷" w:eastAsia="全真簡中楷"/>
        </w:rPr>
        <w:t>”</w:t>
      </w:r>
      <w:r>
        <w:rPr>
          <w:rFonts w:eastAsia="全真簡中楷" w:ascii="全真簡中楷" w:hAnsi="全真簡中楷"/>
        </w:rPr>
        <w:t>(4.13)</w:t>
      </w:r>
      <w:r>
        <w:rPr>
          <w:rFonts w:ascii="全真簡中楷" w:hAnsi="全真簡中楷" w:eastAsia="全真簡中楷"/>
        </w:rPr>
        <w:t>等可以體現持續改進的思想</w:t>
      </w:r>
      <w:r>
        <w:rPr>
          <w:rFonts w:eastAsia="全真簡中楷" w:ascii="全真簡中楷" w:hAnsi="全真簡中楷"/>
        </w:rPr>
        <w:t>,</w:t>
      </w:r>
      <w:r>
        <w:rPr>
          <w:rFonts w:ascii="全真簡中楷" w:hAnsi="全真簡中楷" w:eastAsia="全真簡中楷"/>
        </w:rPr>
        <w:t>但是始終沒有明確提出</w:t>
      </w:r>
      <w:r>
        <w:rPr>
          <w:rFonts w:eastAsia="全真簡中楷" w:ascii="全真簡中楷" w:hAnsi="全真簡中楷"/>
        </w:rPr>
        <w:t>.</w:t>
      </w:r>
    </w:p>
    <w:p>
      <w:pPr>
        <w:pStyle w:val="Normal"/>
        <w:numPr>
          <w:ilvl w:val="0"/>
          <w:numId w:val="53"/>
        </w:numPr>
        <w:rPr>
          <w:rFonts w:ascii="全真簡中楷" w:hAnsi="全真簡中楷" w:eastAsia="全真簡中楷"/>
          <w:b/>
          <w:b/>
          <w:i/>
          <w:i/>
        </w:rPr>
      </w:pPr>
      <w:r>
        <w:rPr>
          <w:rFonts w:ascii="全真簡中楷" w:hAnsi="全真簡中楷" w:eastAsia="全真簡中楷"/>
          <w:b/>
          <w:i/>
        </w:rPr>
        <w:t>強調了最高管理者的作用</w:t>
      </w:r>
    </w:p>
    <w:p>
      <w:pPr>
        <w:pStyle w:val="Normal"/>
        <w:ind w:left="480" w:hanging="0"/>
        <w:rPr/>
      </w:pP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在第五章的</w:t>
      </w:r>
      <w:r>
        <w:rPr>
          <w:rFonts w:ascii="全真簡中楷" w:hAnsi="全真簡中楷" w:eastAsia="全真簡中楷"/>
          <w:sz w:val="20"/>
        </w:rPr>
        <w:t>“</w:t>
      </w:r>
      <w:r>
        <w:rPr>
          <w:rFonts w:ascii="全真簡中楷" w:hAnsi="全真簡中楷" w:eastAsia="全真簡中楷"/>
        </w:rPr>
        <w:t>管理承諾</w:t>
      </w:r>
      <w:r>
        <w:rPr>
          <w:rFonts w:ascii="全真簡中楷" w:hAnsi="全真簡中楷" w:eastAsia="全真簡中楷"/>
        </w:rPr>
        <w:t>”</w:t>
      </w:r>
      <w:r>
        <w:rPr>
          <w:rFonts w:eastAsia="全真簡中楷" w:ascii="全真簡中楷" w:hAnsi="全真簡中楷"/>
        </w:rPr>
        <w:t>(5.1)</w:t>
      </w:r>
      <w:r>
        <w:rPr>
          <w:rFonts w:eastAsia="全真簡中楷" w:ascii="全真簡中楷" w:hAnsi="全真簡中楷"/>
          <w:sz w:val="20"/>
        </w:rPr>
        <w:t xml:space="preserve"> “</w:t>
      </w:r>
      <w:r>
        <w:rPr>
          <w:rFonts w:ascii="全真簡中楷" w:hAnsi="全真簡中楷" w:eastAsia="全真簡中楷"/>
        </w:rPr>
        <w:t>以顧客為中心</w:t>
      </w:r>
      <w:r>
        <w:rPr>
          <w:rFonts w:ascii="全真簡中楷" w:hAnsi="全真簡中楷" w:eastAsia="全真簡中楷"/>
        </w:rPr>
        <w:t>”</w:t>
      </w:r>
      <w:r>
        <w:rPr>
          <w:rFonts w:eastAsia="全真簡中楷" w:ascii="全真簡中楷" w:hAnsi="全真簡中楷"/>
        </w:rPr>
        <w:t>(5.2)</w:t>
      </w:r>
      <w:r>
        <w:rPr>
          <w:rFonts w:eastAsia="全真簡中楷" w:ascii="全真簡中楷" w:hAnsi="全真簡中楷"/>
          <w:sz w:val="20"/>
        </w:rPr>
        <w:t xml:space="preserve"> “</w:t>
      </w:r>
      <w:r>
        <w:rPr>
          <w:rFonts w:ascii="全真簡中楷" w:hAnsi="全真簡中楷" w:eastAsia="全真簡中楷"/>
        </w:rPr>
        <w:t>質量方</w:t>
      </w:r>
    </w:p>
    <w:p>
      <w:pPr>
        <w:pStyle w:val="Normal"/>
        <w:ind w:left="480" w:hanging="0"/>
        <w:rPr/>
      </w:pPr>
      <w:r>
        <w:rPr>
          <w:rFonts w:ascii="全真簡中楷" w:hAnsi="全真簡中楷" w:eastAsia="全真簡中楷"/>
        </w:rPr>
        <w:t>針</w:t>
      </w:r>
      <w:r>
        <w:rPr>
          <w:rFonts w:ascii="全真簡中楷" w:hAnsi="全真簡中楷" w:eastAsia="全真簡中楷"/>
        </w:rPr>
        <w:t>”</w:t>
      </w:r>
      <w:r>
        <w:rPr>
          <w:rFonts w:eastAsia="全真簡中楷" w:ascii="全真簡中楷" w:hAnsi="全真簡中楷"/>
        </w:rPr>
        <w:t>(5.3)</w:t>
      </w:r>
      <w:r>
        <w:rPr>
          <w:rFonts w:eastAsia="全真簡中楷" w:ascii="全真簡中楷" w:hAnsi="全真簡中楷"/>
          <w:sz w:val="20"/>
        </w:rPr>
        <w:t xml:space="preserve"> “</w:t>
      </w:r>
      <w:r>
        <w:rPr>
          <w:rFonts w:ascii="全真簡中楷" w:hAnsi="全真簡中楷" w:eastAsia="全真簡中楷"/>
        </w:rPr>
        <w:t>質量目標</w:t>
      </w:r>
      <w:r>
        <w:rPr>
          <w:rFonts w:ascii="全真簡中楷" w:hAnsi="全真簡中楷" w:eastAsia="全真簡中楷"/>
        </w:rPr>
        <w:t>”</w:t>
      </w:r>
      <w:r>
        <w:rPr>
          <w:rFonts w:eastAsia="全真簡中楷" w:ascii="全真簡中楷" w:hAnsi="全真簡中楷"/>
        </w:rPr>
        <w:t>(5.4)</w:t>
      </w:r>
      <w:r>
        <w:rPr>
          <w:rFonts w:eastAsia="全真簡中楷" w:ascii="全真簡中楷" w:hAnsi="全真簡中楷"/>
          <w:sz w:val="20"/>
        </w:rPr>
        <w:t xml:space="preserve"> “</w:t>
      </w:r>
      <w:r>
        <w:rPr>
          <w:rFonts w:ascii="全真簡中楷" w:hAnsi="全真簡中楷" w:eastAsia="全真簡中楷"/>
        </w:rPr>
        <w:t>質量策劃</w:t>
      </w:r>
      <w:r>
        <w:rPr>
          <w:rFonts w:ascii="全真簡中楷" w:hAnsi="全真簡中楷" w:eastAsia="全真簡中楷"/>
        </w:rPr>
        <w:t>”</w:t>
      </w:r>
      <w:r>
        <w:rPr>
          <w:rFonts w:eastAsia="全真簡中楷" w:ascii="全真簡中楷" w:hAnsi="全真簡中楷"/>
        </w:rPr>
        <w:t>(5.4.2)</w:t>
      </w:r>
      <w:r>
        <w:rPr>
          <w:rFonts w:eastAsia="全真簡中楷" w:ascii="全真簡中楷" w:hAnsi="全真簡中楷"/>
          <w:sz w:val="20"/>
        </w:rPr>
        <w:t xml:space="preserve"> “</w:t>
      </w:r>
      <w:r>
        <w:rPr>
          <w:rFonts w:ascii="全真簡中楷" w:hAnsi="全真簡中楷" w:eastAsia="全真簡中楷"/>
        </w:rPr>
        <w:t>管理者代表</w:t>
      </w:r>
      <w:r>
        <w:rPr>
          <w:rFonts w:ascii="全真簡中楷" w:hAnsi="全真簡中楷" w:eastAsia="全真簡中楷"/>
        </w:rPr>
        <w:t>”</w:t>
      </w:r>
      <w:r>
        <w:rPr>
          <w:rFonts w:eastAsia="全真簡中楷" w:ascii="全真簡中楷" w:hAnsi="全真簡中楷"/>
        </w:rPr>
        <w:t>(5.5.3)</w:t>
      </w:r>
      <w:r>
        <w:rPr>
          <w:rFonts w:ascii="全真簡中楷" w:hAnsi="全真簡中楷" w:eastAsia="全真簡中楷"/>
        </w:rPr>
        <w:t>和</w:t>
      </w:r>
      <w:r>
        <w:rPr>
          <w:rFonts w:ascii="全真簡中楷" w:hAnsi="全真簡中楷" w:eastAsia="全真簡中楷"/>
          <w:sz w:val="20"/>
        </w:rPr>
        <w:t>“</w:t>
      </w:r>
      <w:r>
        <w:rPr>
          <w:rFonts w:ascii="全真簡中楷" w:hAnsi="全真簡中楷" w:eastAsia="全真簡中楷"/>
        </w:rPr>
        <w:t>管</w:t>
      </w:r>
    </w:p>
    <w:p>
      <w:pPr>
        <w:pStyle w:val="Normal"/>
        <w:ind w:left="480" w:hanging="0"/>
        <w:rPr/>
      </w:pPr>
      <w:r>
        <w:rPr>
          <w:rFonts w:ascii="全真簡中楷" w:hAnsi="全真簡中楷" w:eastAsia="全真簡中楷"/>
        </w:rPr>
        <w:t>理評審</w:t>
      </w:r>
      <w:r>
        <w:rPr>
          <w:rFonts w:ascii="全真簡中楷" w:hAnsi="全真簡中楷" w:eastAsia="全真簡中楷"/>
        </w:rPr>
        <w:t>”</w:t>
      </w:r>
      <w:r>
        <w:rPr>
          <w:rFonts w:eastAsia="全真簡中楷" w:ascii="全真簡中楷" w:hAnsi="全真簡中楷"/>
        </w:rPr>
        <w:t>(5.6)</w:t>
      </w:r>
      <w:r>
        <w:rPr>
          <w:rFonts w:ascii="全真簡中楷" w:hAnsi="全真簡中楷" w:eastAsia="全真簡中楷"/>
        </w:rPr>
        <w:t>共七個條款提到最高管理者</w:t>
      </w:r>
      <w:r>
        <w:rPr>
          <w:rFonts w:eastAsia="全真簡中楷" w:ascii="全真簡中楷" w:hAnsi="全真簡中楷"/>
        </w:rPr>
        <w:t>,</w:t>
      </w:r>
      <w:r>
        <w:rPr>
          <w:rFonts w:ascii="全真簡中楷" w:hAnsi="全真簡中楷" w:eastAsia="全真簡中楷"/>
        </w:rPr>
        <w:t>充分表明了最高管理者在建立和保持</w:t>
      </w:r>
    </w:p>
    <w:p>
      <w:pPr>
        <w:pStyle w:val="Normal"/>
        <w:ind w:left="480" w:hanging="0"/>
        <w:rPr/>
      </w:pPr>
      <w:r>
        <w:rPr>
          <w:rFonts w:ascii="全真簡中楷" w:hAnsi="全真簡中楷" w:eastAsia="全真簡中楷"/>
        </w:rPr>
        <w:t>質量管理體系過程中的領導作用</w:t>
      </w:r>
      <w:r>
        <w:rPr>
          <w:rFonts w:eastAsia="全真簡中楷" w:ascii="全真簡中楷" w:hAnsi="全真簡中楷"/>
        </w:rPr>
        <w:t>.1994</w:t>
      </w:r>
      <w:r>
        <w:rPr>
          <w:rFonts w:ascii="全真簡中楷" w:hAnsi="全真簡中楷" w:eastAsia="全真簡中楷"/>
        </w:rPr>
        <w:t>版只是提及了</w:t>
      </w:r>
      <w:r>
        <w:rPr>
          <w:rFonts w:ascii="全真簡中楷" w:hAnsi="全真簡中楷" w:eastAsia="全真簡中楷"/>
          <w:sz w:val="20"/>
        </w:rPr>
        <w:t>“</w:t>
      </w:r>
      <w:r>
        <w:rPr>
          <w:rFonts w:ascii="全真簡中楷" w:hAnsi="全真簡中楷" w:eastAsia="全真簡中楷"/>
        </w:rPr>
        <w:t>負有執行職責的供方管理</w:t>
      </w:r>
    </w:p>
    <w:p>
      <w:pPr>
        <w:pStyle w:val="Normal"/>
        <w:ind w:left="480" w:hanging="0"/>
        <w:rPr/>
      </w:pPr>
      <w:r>
        <w:rPr>
          <w:rFonts w:ascii="全真簡中楷" w:hAnsi="全真簡中楷" w:eastAsia="全真簡中楷"/>
        </w:rPr>
        <w:t>者</w:t>
      </w:r>
      <w:r>
        <w:rPr>
          <w:rFonts w:ascii="全真簡中楷" w:hAnsi="全真簡中楷" w:eastAsia="全真簡中楷"/>
        </w:rPr>
        <w:t>”</w:t>
      </w:r>
      <w:r>
        <w:rPr>
          <w:rFonts w:ascii="全真簡中楷" w:hAnsi="全真簡中楷" w:eastAsia="全真簡中楷"/>
        </w:rPr>
        <w:t>沒有明確提出最高管理者</w:t>
      </w:r>
      <w:r>
        <w:rPr>
          <w:rFonts w:eastAsia="全真簡中楷" w:ascii="全真簡中楷" w:hAnsi="全真簡中楷"/>
        </w:rPr>
        <w:t>.</w:t>
      </w:r>
    </w:p>
    <w:p>
      <w:pPr>
        <w:pStyle w:val="Normal"/>
        <w:numPr>
          <w:ilvl w:val="0"/>
          <w:numId w:val="53"/>
        </w:numPr>
        <w:rPr>
          <w:rFonts w:ascii="全真簡中楷" w:hAnsi="全真簡中楷" w:eastAsia="全真簡中楷"/>
          <w:b/>
          <w:b/>
          <w:i/>
          <w:i/>
        </w:rPr>
      </w:pPr>
      <w:r>
        <w:rPr>
          <w:rFonts w:ascii="全真簡中楷" w:hAnsi="全真簡中楷" w:eastAsia="全真簡中楷"/>
          <w:b/>
          <w:i/>
        </w:rPr>
        <w:t>考慮了法律、法規的要求</w:t>
      </w:r>
    </w:p>
    <w:p>
      <w:pPr>
        <w:pStyle w:val="Normal"/>
        <w:ind w:left="480" w:hanging="0"/>
        <w:rPr/>
      </w:pP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在</w:t>
      </w:r>
      <w:r>
        <w:rPr>
          <w:rFonts w:ascii="全真簡中楷" w:hAnsi="全真簡中楷" w:eastAsia="全真簡中楷"/>
          <w:sz w:val="20"/>
        </w:rPr>
        <w:t>“</w:t>
      </w:r>
      <w:r>
        <w:rPr>
          <w:rFonts w:ascii="全真簡中楷" w:hAnsi="全真簡中楷" w:eastAsia="全真簡中楷"/>
        </w:rPr>
        <w:t>總則</w:t>
      </w:r>
      <w:r>
        <w:rPr>
          <w:rFonts w:ascii="全真簡中楷" w:hAnsi="全真簡中楷" w:eastAsia="全真簡中楷"/>
        </w:rPr>
        <w:t>”</w:t>
      </w:r>
      <w:r>
        <w:rPr>
          <w:rFonts w:eastAsia="全真簡中楷" w:ascii="全真簡中楷" w:hAnsi="全真簡中楷"/>
        </w:rPr>
        <w:t>(1.1)</w:t>
      </w:r>
      <w:r>
        <w:rPr>
          <w:rFonts w:eastAsia="全真簡中楷" w:ascii="全真簡中楷" w:hAnsi="全真簡中楷"/>
          <w:sz w:val="20"/>
        </w:rPr>
        <w:t xml:space="preserve"> “</w:t>
      </w:r>
      <w:r>
        <w:rPr>
          <w:rFonts w:ascii="全真簡中楷" w:hAnsi="全真簡中楷" w:eastAsia="全真簡中楷"/>
        </w:rPr>
        <w:t>允許的剪裁</w:t>
      </w:r>
      <w:r>
        <w:rPr>
          <w:rFonts w:ascii="全真簡中楷" w:hAnsi="全真簡中楷" w:eastAsia="全真簡中楷"/>
        </w:rPr>
        <w:t>”</w:t>
      </w:r>
      <w:r>
        <w:rPr>
          <w:rFonts w:eastAsia="全真簡中楷" w:ascii="全真簡中楷" w:hAnsi="全真簡中楷"/>
        </w:rPr>
        <w:t>(1.2)</w:t>
      </w:r>
      <w:r>
        <w:rPr>
          <w:rFonts w:eastAsia="全真簡中楷" w:ascii="全真簡中楷" w:hAnsi="全真簡中楷"/>
          <w:sz w:val="20"/>
        </w:rPr>
        <w:t xml:space="preserve"> “</w:t>
      </w:r>
      <w:r>
        <w:rPr>
          <w:rFonts w:ascii="全真簡中楷" w:hAnsi="全真簡中楷" w:eastAsia="全真簡中楷"/>
        </w:rPr>
        <w:t>管理承諾</w:t>
      </w:r>
      <w:r>
        <w:rPr>
          <w:rFonts w:ascii="全真簡中楷" w:hAnsi="全真簡中楷" w:eastAsia="全真簡中楷"/>
        </w:rPr>
        <w:t>”</w:t>
      </w:r>
      <w:r>
        <w:rPr>
          <w:rFonts w:eastAsia="全真簡中楷" w:ascii="全真簡中楷" w:hAnsi="全真簡中楷"/>
        </w:rPr>
        <w:t>(5.1)</w:t>
      </w:r>
      <w:r>
        <w:rPr>
          <w:rFonts w:eastAsia="全真簡中楷" w:ascii="全真簡中楷" w:hAnsi="全真簡中楷"/>
          <w:sz w:val="20"/>
        </w:rPr>
        <w:t xml:space="preserve"> “</w:t>
      </w:r>
      <w:r>
        <w:rPr>
          <w:rFonts w:ascii="全真簡中楷" w:hAnsi="全真簡中楷" w:eastAsia="全真簡中楷"/>
        </w:rPr>
        <w:t>以顧客為中心</w:t>
      </w:r>
      <w:r>
        <w:rPr>
          <w:rFonts w:ascii="全真簡中楷" w:hAnsi="全真簡中楷" w:eastAsia="全真簡中楷"/>
        </w:rPr>
        <w:t>”</w:t>
      </w:r>
      <w:r>
        <w:rPr>
          <w:rFonts w:eastAsia="全真簡中楷" w:ascii="全真簡中楷" w:hAnsi="全真簡中楷"/>
        </w:rPr>
        <w:t>(5.2)</w:t>
      </w:r>
      <w:r>
        <w:rPr>
          <w:rFonts w:eastAsia="全真簡中楷" w:ascii="全真簡中楷" w:hAnsi="全真簡中楷"/>
          <w:sz w:val="20"/>
        </w:rPr>
        <w:t xml:space="preserve"> “</w:t>
      </w:r>
      <w:r>
        <w:rPr>
          <w:rFonts w:ascii="全真簡中楷" w:hAnsi="全真簡中楷" w:eastAsia="全真簡中楷"/>
        </w:rPr>
        <w:t>顧客要求的識別</w:t>
      </w:r>
      <w:r>
        <w:rPr>
          <w:rFonts w:ascii="全真簡中楷" w:hAnsi="全真簡中楷" w:eastAsia="全真簡中楷"/>
        </w:rPr>
        <w:t>”</w:t>
      </w:r>
      <w:r>
        <w:rPr>
          <w:rFonts w:eastAsia="全真簡中楷" w:ascii="全真簡中楷" w:hAnsi="全真簡中楷"/>
        </w:rPr>
        <w:t>(7.2.1)</w:t>
      </w:r>
      <w:r>
        <w:rPr>
          <w:rFonts w:eastAsia="全真簡中楷" w:ascii="全真簡中楷" w:hAnsi="全真簡中楷"/>
          <w:sz w:val="20"/>
        </w:rPr>
        <w:t xml:space="preserve"> “</w:t>
      </w:r>
      <w:r>
        <w:rPr>
          <w:rFonts w:ascii="全真簡中楷" w:hAnsi="全真簡中楷" w:eastAsia="全真簡中楷"/>
        </w:rPr>
        <w:t>設計和開發輸入</w:t>
      </w:r>
      <w:r>
        <w:rPr>
          <w:rFonts w:ascii="全真簡中楷" w:hAnsi="全真簡中楷" w:eastAsia="全真簡中楷"/>
        </w:rPr>
        <w:t>”</w:t>
      </w:r>
      <w:r>
        <w:rPr>
          <w:rFonts w:eastAsia="全真簡中楷" w:ascii="全真簡中楷" w:hAnsi="全真簡中楷"/>
        </w:rPr>
        <w:t>(7.3.2)</w:t>
      </w:r>
      <w:r>
        <w:rPr>
          <w:rFonts w:ascii="全真簡中楷" w:hAnsi="全真簡中楷" w:eastAsia="全真簡中楷"/>
        </w:rPr>
        <w:t>條款中多次提及法律法規的要求</w:t>
      </w:r>
      <w:r>
        <w:rPr>
          <w:rFonts w:eastAsia="全真簡中楷" w:ascii="全真簡中楷" w:hAnsi="全真簡中楷"/>
        </w:rPr>
        <w:t>.</w:t>
      </w:r>
    </w:p>
    <w:p>
      <w:pPr>
        <w:pStyle w:val="Normal"/>
        <w:numPr>
          <w:ilvl w:val="0"/>
          <w:numId w:val="53"/>
        </w:numPr>
        <w:rPr>
          <w:rFonts w:ascii="全真簡中楷" w:hAnsi="全真簡中楷" w:eastAsia="全真簡中楷"/>
          <w:b/>
          <w:b/>
          <w:i/>
          <w:i/>
        </w:rPr>
      </w:pPr>
      <w:r>
        <w:rPr>
          <w:rFonts w:ascii="全真簡中楷" w:hAnsi="全真簡中楷" w:eastAsia="全真簡中楷"/>
          <w:b/>
          <w:i/>
        </w:rPr>
        <w:t>在相關職能和層次上建立可度量的目標</w:t>
      </w:r>
    </w:p>
    <w:p>
      <w:pPr>
        <w:pStyle w:val="Normal"/>
        <w:ind w:left="480" w:hanging="0"/>
        <w:rPr/>
      </w:pP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9001</w:t>
      </w:r>
      <w:r>
        <w:rPr>
          <w:rFonts w:ascii="全真簡中楷" w:hAnsi="全真簡中楷" w:eastAsia="全真簡中楷"/>
        </w:rPr>
        <w:t>標準在</w:t>
      </w:r>
      <w:r>
        <w:rPr>
          <w:rFonts w:ascii="全真簡中楷" w:hAnsi="全真簡中楷" w:eastAsia="全真簡中楷"/>
          <w:sz w:val="20"/>
        </w:rPr>
        <w:t>“</w:t>
      </w:r>
      <w:r>
        <w:rPr>
          <w:rFonts w:ascii="全真簡中楷" w:hAnsi="全真簡中楷" w:eastAsia="全真簡中楷"/>
        </w:rPr>
        <w:t>質量目標</w:t>
      </w:r>
      <w:r>
        <w:rPr>
          <w:rFonts w:ascii="全真簡中楷" w:hAnsi="全真簡中楷" w:eastAsia="全真簡中楷"/>
        </w:rPr>
        <w:t>”</w:t>
      </w:r>
      <w:r>
        <w:rPr>
          <w:rFonts w:eastAsia="全真簡中楷" w:ascii="全真簡中楷" w:hAnsi="全真簡中楷"/>
        </w:rPr>
        <w:t>(5.4.1)</w:t>
      </w:r>
      <w:r>
        <w:rPr>
          <w:rFonts w:ascii="全真簡中楷" w:hAnsi="全真簡中楷" w:eastAsia="全真簡中楷"/>
        </w:rPr>
        <w:t>中明確提出必須在相關職能和層次上</w:t>
      </w:r>
    </w:p>
    <w:p>
      <w:pPr>
        <w:pStyle w:val="Normal"/>
        <w:ind w:left="480" w:hanging="0"/>
        <w:rPr>
          <w:rFonts w:ascii="全真簡中楷" w:hAnsi="全真簡中楷" w:eastAsia="全真簡中楷"/>
        </w:rPr>
      </w:pPr>
      <w:r>
        <w:rPr>
          <w:rFonts w:ascii="全真簡中楷" w:hAnsi="全真簡中楷" w:eastAsia="全真簡中楷"/>
        </w:rPr>
        <w:t>建立質量目標</w:t>
      </w:r>
      <w:r>
        <w:rPr>
          <w:rFonts w:eastAsia="全真簡中楷" w:ascii="全真簡中楷" w:hAnsi="全真簡中楷"/>
        </w:rPr>
        <w:t>,</w:t>
      </w:r>
      <w:r>
        <w:rPr>
          <w:rFonts w:ascii="全真簡中楷" w:hAnsi="全真簡中楷" w:eastAsia="全真簡中楷"/>
        </w:rPr>
        <w:t>並且要求質量目標是可測量的</w:t>
      </w:r>
      <w:r>
        <w:rPr>
          <w:rFonts w:eastAsia="全真簡中楷" w:ascii="全真簡中楷" w:hAnsi="全真簡中楷"/>
        </w:rPr>
        <w:t>,</w:t>
      </w:r>
      <w:r>
        <w:rPr>
          <w:rFonts w:ascii="全真簡中楷" w:hAnsi="全真簡中楷" w:eastAsia="全真簡中楷"/>
        </w:rPr>
        <w:t>與質量方針</w:t>
      </w:r>
      <w:r>
        <w:rPr>
          <w:rFonts w:eastAsia="全真簡中楷" w:ascii="全真簡中楷" w:hAnsi="全真簡中楷"/>
        </w:rPr>
        <w:t>(</w:t>
      </w:r>
      <w:r>
        <w:rPr>
          <w:rFonts w:ascii="全真簡中楷" w:hAnsi="全真簡中楷" w:eastAsia="全真簡中楷"/>
        </w:rPr>
        <w:t>包括對持續改進的承諾</w:t>
      </w:r>
      <w:r>
        <w:rPr>
          <w:rFonts w:eastAsia="全真簡中楷" w:ascii="全真簡中楷" w:hAnsi="全真簡中楷"/>
        </w:rPr>
        <w:t>)</w:t>
      </w:r>
      <w:r>
        <w:rPr>
          <w:rFonts w:ascii="全真簡中楷" w:hAnsi="全真簡中楷" w:eastAsia="全真簡中楷"/>
        </w:rPr>
        <w:t>保存一致</w:t>
      </w:r>
      <w:r>
        <w:rPr>
          <w:rFonts w:eastAsia="全真簡中楷" w:ascii="全真簡中楷" w:hAnsi="全真簡中楷"/>
        </w:rPr>
        <w:t>,</w:t>
      </w:r>
      <w:r>
        <w:rPr>
          <w:rFonts w:ascii="全真簡中楷" w:hAnsi="全真簡中楷" w:eastAsia="全真簡中楷"/>
        </w:rPr>
        <w:t>這就要求組織必須建立目標展開與評價體系</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w:t>
      </w:r>
    </w:p>
    <w:p>
      <w:pPr>
        <w:pStyle w:val="Normal"/>
        <w:ind w:left="480" w:hanging="0"/>
        <w:rPr>
          <w:rFonts w:ascii="全真簡中楷" w:hAnsi="全真簡中楷" w:eastAsia="全真簡中楷"/>
        </w:rPr>
      </w:pPr>
      <w:r>
        <w:rPr>
          <w:rFonts w:ascii="全真簡中楷" w:hAnsi="全真簡中楷" w:eastAsia="全真簡中楷"/>
        </w:rPr>
        <w:t>在質量方針</w:t>
      </w:r>
      <w:r>
        <w:rPr>
          <w:rFonts w:eastAsia="全真簡中楷" w:ascii="全真簡中楷" w:hAnsi="全真簡中楷"/>
        </w:rPr>
        <w:t>(4.1.1)</w:t>
      </w:r>
      <w:r>
        <w:rPr>
          <w:rFonts w:ascii="全真簡中楷" w:hAnsi="全真簡中楷" w:eastAsia="全真簡中楷"/>
        </w:rPr>
        <w:t>中提到質量目標</w:t>
      </w:r>
      <w:r>
        <w:rPr>
          <w:rFonts w:eastAsia="全真簡中楷" w:ascii="全真簡中楷" w:hAnsi="全真簡中楷"/>
        </w:rPr>
        <w:t>,</w:t>
      </w:r>
      <w:r>
        <w:rPr>
          <w:rFonts w:ascii="全真簡中楷" w:hAnsi="全真簡中楷" w:eastAsia="全真簡中楷"/>
        </w:rPr>
        <w:t>並未明確提出質量目標是可測量的</w:t>
      </w:r>
      <w:r>
        <w:rPr>
          <w:rFonts w:eastAsia="全真簡中楷" w:ascii="全真簡中楷" w:hAnsi="全真簡中楷"/>
        </w:rPr>
        <w:t>,</w:t>
      </w:r>
      <w:r>
        <w:rPr>
          <w:rFonts w:ascii="全真簡中楷" w:hAnsi="全真簡中楷" w:eastAsia="全真簡中楷"/>
        </w:rPr>
        <w:t>也未提出質量目標的展開</w:t>
      </w:r>
      <w:r>
        <w:rPr>
          <w:rFonts w:eastAsia="全真簡中楷" w:ascii="全真簡中楷" w:hAnsi="全真簡中楷"/>
        </w:rPr>
        <w:t>.</w:t>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03-00</w:t>
      </w:r>
    </w:p>
    <w:p>
      <w:pPr>
        <w:pStyle w:val="Normal"/>
        <w:numPr>
          <w:ilvl w:val="0"/>
          <w:numId w:val="53"/>
        </w:numPr>
        <w:rPr>
          <w:rFonts w:ascii="全真簡中楷" w:hAnsi="全真簡中楷" w:eastAsia="全真簡中楷"/>
          <w:b/>
          <w:b/>
          <w:i/>
          <w:i/>
        </w:rPr>
      </w:pPr>
      <w:r>
        <w:rPr>
          <w:rFonts w:ascii="全真簡中楷" w:hAnsi="全真簡中楷" w:eastAsia="全真簡中楷"/>
          <w:b/>
          <w:i/>
        </w:rPr>
        <w:t>監控顧客滿意和</w:t>
      </w:r>
      <w:r>
        <w:rPr>
          <w:rFonts w:eastAsia="全真簡中楷" w:ascii="全真簡中楷" w:hAnsi="全真簡中楷"/>
          <w:b/>
          <w:i/>
        </w:rPr>
        <w:t>(</w:t>
      </w:r>
      <w:r>
        <w:rPr>
          <w:rFonts w:ascii="全真簡中楷" w:hAnsi="全真簡中楷" w:eastAsia="全真簡中楷"/>
          <w:b/>
          <w:i/>
        </w:rPr>
        <w:t>或</w:t>
      </w:r>
      <w:r>
        <w:rPr>
          <w:rFonts w:eastAsia="全真簡中楷" w:ascii="全真簡中楷" w:hAnsi="全真簡中楷"/>
          <w:b/>
          <w:i/>
        </w:rPr>
        <w:t>)</w:t>
      </w:r>
      <w:r>
        <w:rPr>
          <w:rFonts w:ascii="全真簡中楷" w:hAnsi="全真簡中楷" w:eastAsia="全真簡中楷"/>
          <w:b/>
          <w:i/>
        </w:rPr>
        <w:t>不滿意的信息作為體系業績的度量</w:t>
      </w:r>
    </w:p>
    <w:p>
      <w:pPr>
        <w:pStyle w:val="Normal"/>
        <w:ind w:left="480" w:hanging="0"/>
        <w:rPr/>
      </w:pP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在</w:t>
      </w:r>
      <w:r>
        <w:rPr>
          <w:rFonts w:ascii="全真簡中楷" w:hAnsi="全真簡中楷" w:eastAsia="全真簡中楷"/>
          <w:sz w:val="20"/>
        </w:rPr>
        <w:t>“</w:t>
      </w:r>
      <w:r>
        <w:rPr>
          <w:rFonts w:ascii="全真簡中楷" w:hAnsi="全真簡中楷" w:eastAsia="全真簡中楷"/>
        </w:rPr>
        <w:t>顧客滿意</w:t>
      </w:r>
      <w:r>
        <w:rPr>
          <w:rFonts w:ascii="全真簡中楷" w:hAnsi="全真簡中楷" w:eastAsia="全真簡中楷"/>
        </w:rPr>
        <w:t>”</w:t>
      </w:r>
      <w:r>
        <w:rPr>
          <w:rFonts w:eastAsia="全真簡中楷" w:ascii="全真簡中楷" w:hAnsi="全真簡中楷"/>
        </w:rPr>
        <w:t>(8.2.1)</w:t>
      </w:r>
      <w:r>
        <w:rPr>
          <w:rFonts w:ascii="全真簡中楷" w:hAnsi="全真簡中楷" w:eastAsia="全真簡中楷"/>
        </w:rPr>
        <w:t>中明確要求組織必須監控顧客滿意</w:t>
      </w:r>
    </w:p>
    <w:p>
      <w:pPr>
        <w:pStyle w:val="Normal"/>
        <w:ind w:left="480" w:hanging="0"/>
        <w:rPr>
          <w:rFonts w:ascii="全真簡中楷" w:hAnsi="全真簡中楷" w:eastAsia="全真簡中楷"/>
        </w:rPr>
      </w:pPr>
      <w:r>
        <w:rPr>
          <w:rFonts w:ascii="全真簡中楷" w:hAnsi="全真簡中楷" w:eastAsia="全真簡中楷"/>
        </w:rPr>
        <w:t>和</w:t>
      </w:r>
      <w:r>
        <w:rPr>
          <w:rFonts w:eastAsia="全真簡中楷" w:ascii="全真簡中楷" w:hAnsi="全真簡中楷"/>
        </w:rPr>
        <w:t>(</w:t>
      </w:r>
      <w:r>
        <w:rPr>
          <w:rFonts w:ascii="全真簡中楷" w:hAnsi="全真簡中楷" w:eastAsia="全真簡中楷"/>
        </w:rPr>
        <w:t>或</w:t>
      </w:r>
      <w:r>
        <w:rPr>
          <w:rFonts w:eastAsia="全真簡中楷" w:ascii="全真簡中楷" w:hAnsi="全真簡中楷"/>
        </w:rPr>
        <w:t>)</w:t>
      </w:r>
      <w:r>
        <w:rPr>
          <w:rFonts w:ascii="全真簡中楷" w:hAnsi="全真簡中楷" w:eastAsia="全真簡中楷"/>
        </w:rPr>
        <w:t>不滿意的信息</w:t>
      </w:r>
      <w:r>
        <w:rPr>
          <w:rFonts w:eastAsia="全真簡中楷" w:ascii="全真簡中楷" w:hAnsi="全真簡中楷"/>
        </w:rPr>
        <w:t>,</w:t>
      </w:r>
      <w:r>
        <w:rPr>
          <w:rFonts w:ascii="全真簡中楷" w:hAnsi="全真簡中楷" w:eastAsia="全真簡中楷"/>
        </w:rPr>
        <w:t>作為質量體系業績的一種度量</w:t>
      </w:r>
      <w:r>
        <w:rPr>
          <w:rFonts w:eastAsia="全真簡中楷" w:ascii="全真簡中楷" w:hAnsi="全真簡中楷"/>
        </w:rPr>
        <w:t>.</w:t>
      </w:r>
      <w:r>
        <w:rPr>
          <w:rFonts w:ascii="全真簡中楷" w:hAnsi="全真簡中楷" w:eastAsia="全真簡中楷"/>
        </w:rPr>
        <w:t>顧客滿意是任何組織的推動力</w:t>
      </w:r>
      <w:r>
        <w:rPr>
          <w:rFonts w:eastAsia="全真簡中楷" w:ascii="全真簡中楷" w:hAnsi="全真簡中楷"/>
        </w:rPr>
        <w:t>,</w:t>
      </w:r>
      <w:r>
        <w:rPr>
          <w:rFonts w:ascii="全真簡中楷" w:hAnsi="全真簡中楷" w:eastAsia="全真簡中楷"/>
        </w:rPr>
        <w:t>為了評價產品是否滿足顧客的需求和其望</w:t>
      </w:r>
      <w:r>
        <w:rPr>
          <w:rFonts w:eastAsia="全真簡中楷" w:ascii="全真簡中楷" w:hAnsi="全真簡中楷"/>
        </w:rPr>
        <w:t>,</w:t>
      </w:r>
      <w:r>
        <w:rPr>
          <w:rFonts w:ascii="全真簡中楷" w:hAnsi="全真簡中楷" w:eastAsia="全真簡中楷"/>
        </w:rPr>
        <w:t>有必要監控顧客滿意和</w:t>
      </w:r>
      <w:r>
        <w:rPr>
          <w:rFonts w:eastAsia="全真簡中楷" w:ascii="全真簡中楷" w:hAnsi="全真簡中楷"/>
        </w:rPr>
        <w:t>(</w:t>
      </w:r>
      <w:r>
        <w:rPr>
          <w:rFonts w:ascii="全真簡中楷" w:hAnsi="全真簡中楷" w:eastAsia="全真簡中楷"/>
        </w:rPr>
        <w:t>或</w:t>
      </w:r>
      <w:r>
        <w:rPr>
          <w:rFonts w:eastAsia="全真簡中楷" w:ascii="全真簡中楷" w:hAnsi="全真簡中楷"/>
        </w:rPr>
        <w:t>)</w:t>
      </w:r>
      <w:r>
        <w:rPr>
          <w:rFonts w:ascii="全真簡中楷" w:hAnsi="全真簡中楷" w:eastAsia="全真簡中楷"/>
        </w:rPr>
        <w:t>不滿意程度</w:t>
      </w:r>
      <w:r>
        <w:rPr>
          <w:rFonts w:eastAsia="全真簡中楷" w:ascii="全真簡中楷" w:hAnsi="全真簡中楷"/>
        </w:rPr>
        <w:t>,</w:t>
      </w:r>
      <w:r>
        <w:rPr>
          <w:rFonts w:ascii="全真簡中楷" w:hAnsi="全真簡中楷" w:eastAsia="全真簡中楷"/>
        </w:rPr>
        <w:t>由此可采取相應的措施加以改進</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中無此要求</w:t>
      </w:r>
      <w:r>
        <w:rPr>
          <w:rFonts w:eastAsia="全真簡中楷" w:ascii="全真簡中楷" w:hAnsi="全真簡中楷"/>
        </w:rPr>
        <w:t>.</w:t>
      </w:r>
    </w:p>
    <w:p>
      <w:pPr>
        <w:pStyle w:val="Normal"/>
        <w:numPr>
          <w:ilvl w:val="0"/>
          <w:numId w:val="53"/>
        </w:numPr>
        <w:rPr>
          <w:rFonts w:ascii="全真簡中楷" w:hAnsi="全真簡中楷" w:eastAsia="全真簡中楷"/>
          <w:b/>
          <w:b/>
          <w:i/>
          <w:i/>
        </w:rPr>
      </w:pPr>
      <w:r>
        <w:rPr>
          <w:rFonts w:ascii="全真簡中楷" w:hAnsi="全真簡中楷" w:eastAsia="全真簡中楷"/>
          <w:b/>
          <w:i/>
        </w:rPr>
        <w:t>更加注意組織資源的可獲得性</w:t>
      </w:r>
    </w:p>
    <w:p>
      <w:pPr>
        <w:pStyle w:val="Normal"/>
        <w:ind w:left="480" w:hanging="0"/>
        <w:rPr/>
      </w:pP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第六章“資源管理</w:t>
      </w:r>
      <w:r>
        <w:rPr>
          <w:rFonts w:ascii="全真簡中楷" w:hAnsi="全真簡中楷" w:eastAsia="全真簡中楷"/>
        </w:rPr>
        <w:t>”</w:t>
      </w:r>
      <w:r>
        <w:rPr>
          <w:rFonts w:ascii="全真簡中楷" w:hAnsi="全真簡中楷" w:eastAsia="全真簡中楷"/>
        </w:rPr>
        <w:t>整個章節表述了人力資源、設施和工作環境的要求和可獲得性</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是在“資源</w:t>
      </w:r>
      <w:r>
        <w:rPr>
          <w:rFonts w:ascii="全真簡中楷" w:hAnsi="全真簡中楷" w:eastAsia="全真簡中楷"/>
        </w:rPr>
        <w:t>”</w:t>
      </w:r>
      <w:r>
        <w:rPr>
          <w:rFonts w:eastAsia="全真簡中楷" w:ascii="全真簡中楷" w:hAnsi="全真簡中楷"/>
        </w:rPr>
        <w:t>(4.1.2.2)</w:t>
      </w:r>
      <w:r>
        <w:rPr>
          <w:rFonts w:ascii="全真簡中楷" w:hAnsi="全真簡中楷" w:eastAsia="全真簡中楷"/>
        </w:rPr>
        <w:t>中提及了資源</w:t>
      </w:r>
      <w:r>
        <w:rPr>
          <w:rFonts w:eastAsia="全真簡中楷" w:ascii="全真簡中楷" w:hAnsi="全真簡中楷"/>
        </w:rPr>
        <w:t>.</w:t>
      </w:r>
    </w:p>
    <w:p>
      <w:pPr>
        <w:pStyle w:val="Normal"/>
        <w:numPr>
          <w:ilvl w:val="0"/>
          <w:numId w:val="53"/>
        </w:numPr>
        <w:rPr>
          <w:rFonts w:ascii="全真簡中楷" w:hAnsi="全真簡中楷" w:eastAsia="全真簡中楷"/>
          <w:b/>
          <w:b/>
          <w:i/>
          <w:i/>
        </w:rPr>
      </w:pPr>
      <w:r>
        <w:rPr>
          <w:rFonts w:ascii="全真簡中楷" w:hAnsi="全真簡中楷" w:eastAsia="全真簡中楷"/>
          <w:b/>
          <w:i/>
        </w:rPr>
        <w:t>確定培訓的有效性</w:t>
      </w:r>
    </w:p>
    <w:p>
      <w:pPr>
        <w:pStyle w:val="Normal"/>
        <w:ind w:left="480" w:hanging="0"/>
        <w:rPr/>
      </w:pP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培訓、意識和能力</w:t>
      </w:r>
      <w:r>
        <w:rPr>
          <w:rFonts w:ascii="全真簡中楷" w:hAnsi="全真簡中楷" w:eastAsia="全真簡中楷"/>
        </w:rPr>
        <w:t>”</w:t>
      </w:r>
      <w:r>
        <w:rPr>
          <w:rFonts w:ascii="全真簡中楷" w:hAnsi="全真簡中楷" w:eastAsia="全真簡中楷"/>
        </w:rPr>
        <w:t>不僅需要確定培訓需求</w:t>
      </w:r>
      <w:r>
        <w:rPr>
          <w:rFonts w:eastAsia="全真簡中楷" w:ascii="全真簡中楷" w:hAnsi="全真簡中楷"/>
        </w:rPr>
        <w:t>,</w:t>
      </w:r>
      <w:r>
        <w:rPr>
          <w:rFonts w:ascii="全真簡中楷" w:hAnsi="全真簡中楷" w:eastAsia="全真簡中楷"/>
        </w:rPr>
        <w:t>而且還需要評價培訓的有效性</w:t>
      </w:r>
      <w:r>
        <w:rPr>
          <w:rFonts w:eastAsia="全真簡中楷" w:ascii="全真簡中楷" w:hAnsi="全真簡中楷"/>
        </w:rPr>
        <w:t>,</w:t>
      </w:r>
      <w:r>
        <w:rPr>
          <w:rFonts w:ascii="全真簡中楷" w:hAnsi="全真簡中楷" w:eastAsia="全真簡中楷"/>
        </w:rPr>
        <w:t>同時要確保員工意識到所從事活動的相關性和重要性以及為實現質量目標作出貢獻</w:t>
      </w:r>
      <w:r>
        <w:rPr>
          <w:rFonts w:eastAsia="全真簡中楷" w:ascii="全真簡中楷" w:hAnsi="全真簡中楷"/>
        </w:rPr>
        <w:t>,</w:t>
      </w:r>
      <w:r>
        <w:rPr>
          <w:rFonts w:ascii="全真簡中楷" w:hAnsi="全真簡中楷" w:eastAsia="全真簡中楷"/>
        </w:rPr>
        <w:t>與</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相比</w:t>
      </w:r>
      <w:r>
        <w:rPr>
          <w:rFonts w:eastAsia="全真簡中楷" w:ascii="全真簡中楷" w:hAnsi="全真簡中楷"/>
        </w:rPr>
        <w:t>,</w:t>
      </w:r>
      <w:r>
        <w:rPr>
          <w:rFonts w:ascii="全真簡中楷" w:hAnsi="全真簡中楷" w:eastAsia="全真簡中楷"/>
        </w:rPr>
        <w:t>在培訓有效性要求上加強了</w:t>
      </w:r>
      <w:r>
        <w:rPr>
          <w:rFonts w:eastAsia="全真簡中楷" w:ascii="全真簡中楷" w:hAnsi="全真簡中楷"/>
        </w:rPr>
        <w:t>.</w:t>
      </w:r>
    </w:p>
    <w:p>
      <w:pPr>
        <w:pStyle w:val="Normal"/>
        <w:numPr>
          <w:ilvl w:val="0"/>
          <w:numId w:val="53"/>
        </w:numPr>
        <w:rPr>
          <w:rFonts w:ascii="全真簡中楷" w:hAnsi="全真簡中楷" w:eastAsia="全真簡中楷"/>
          <w:b/>
          <w:b/>
          <w:i/>
          <w:i/>
        </w:rPr>
      </w:pPr>
      <w:r>
        <w:rPr>
          <w:rFonts w:ascii="全真簡中楷" w:hAnsi="全真簡中楷" w:eastAsia="全真簡中楷"/>
          <w:b/>
          <w:i/>
        </w:rPr>
        <w:t>對體系、過程和產品的測量</w:t>
      </w:r>
    </w:p>
    <w:p>
      <w:pPr>
        <w:pStyle w:val="Normal"/>
        <w:ind w:left="480" w:hanging="0"/>
        <w:rPr>
          <w:rFonts w:ascii="全真簡中楷" w:hAnsi="全真簡中楷" w:eastAsia="全真簡中楷"/>
        </w:rPr>
      </w:pPr>
      <w:r>
        <w:rPr>
          <w:rFonts w:ascii="全真簡中楷" w:hAnsi="全真簡中楷" w:eastAsia="全真簡中楷"/>
        </w:rPr>
        <w:t>與</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9001</w:t>
      </w:r>
      <w:r>
        <w:rPr>
          <w:rFonts w:ascii="全真簡中楷" w:hAnsi="全真簡中楷" w:eastAsia="全真簡中楷"/>
        </w:rPr>
        <w:t>標準相比</w:t>
      </w: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9001</w:t>
      </w:r>
      <w:r>
        <w:rPr>
          <w:rFonts w:ascii="全真簡中楷" w:hAnsi="全真簡中楷" w:eastAsia="全真簡中楷"/>
        </w:rPr>
        <w:t>標準對體系和過程的測量為新增加的要求</w:t>
      </w:r>
      <w:r>
        <w:rPr>
          <w:rFonts w:eastAsia="全真簡中楷" w:ascii="全真簡中楷" w:hAnsi="全真簡中楷"/>
        </w:rPr>
        <w:t>,</w:t>
      </w:r>
      <w:r>
        <w:rPr>
          <w:rFonts w:ascii="全真簡中楷" w:hAnsi="全真簡中楷" w:eastAsia="全真簡中楷"/>
        </w:rPr>
        <w:t>對產品的測量</w:t>
      </w:r>
      <w:r>
        <w:rPr>
          <w:rFonts w:eastAsia="全真簡中楷" w:ascii="全真簡中楷" w:hAnsi="全真簡中楷"/>
        </w:rPr>
        <w:t>,</w:t>
      </w:r>
      <w:r>
        <w:rPr>
          <w:rFonts w:ascii="全真簡中楷" w:hAnsi="全真簡中楷" w:eastAsia="全真簡中楷"/>
        </w:rPr>
        <w:t>在</w:t>
      </w:r>
      <w:r>
        <w:rPr>
          <w:rFonts w:eastAsia="全真簡中楷" w:ascii="全真簡中楷" w:hAnsi="全真簡中楷"/>
        </w:rPr>
        <w:t>94</w:t>
      </w:r>
      <w:r>
        <w:rPr>
          <w:rFonts w:ascii="全真簡中楷" w:hAnsi="全真簡中楷" w:eastAsia="全真簡中楷"/>
        </w:rPr>
        <w:t>版標準中已經存在</w:t>
      </w:r>
      <w:r>
        <w:rPr>
          <w:rFonts w:eastAsia="全真簡中楷" w:ascii="全真簡中楷" w:hAnsi="全真簡中楷"/>
        </w:rPr>
        <w:t>,</w:t>
      </w:r>
      <w:r>
        <w:rPr>
          <w:rFonts w:ascii="全真簡中楷" w:hAnsi="全真簡中楷" w:eastAsia="全真簡中楷"/>
        </w:rPr>
        <w:t>只不過在表達方述上更加具有通用性</w:t>
      </w:r>
      <w:r>
        <w:rPr>
          <w:rFonts w:eastAsia="全真簡中楷" w:ascii="全真簡中楷" w:hAnsi="全真簡中楷"/>
        </w:rPr>
        <w:t>.</w:t>
      </w:r>
    </w:p>
    <w:p>
      <w:pPr>
        <w:pStyle w:val="Normal"/>
        <w:numPr>
          <w:ilvl w:val="0"/>
          <w:numId w:val="53"/>
        </w:numPr>
        <w:rPr>
          <w:rFonts w:ascii="全真簡中楷" w:hAnsi="全真簡中楷" w:eastAsia="全真簡中楷"/>
          <w:b/>
          <w:b/>
          <w:i/>
          <w:i/>
        </w:rPr>
      </w:pPr>
      <w:r>
        <w:rPr>
          <w:rFonts w:ascii="全真簡中楷" w:hAnsi="全真簡中楷" w:eastAsia="全真簡中楷"/>
          <w:b/>
          <w:i/>
        </w:rPr>
        <w:t>對收集的有關質量管理體系業績的數量進行分析</w:t>
      </w:r>
    </w:p>
    <w:p>
      <w:pPr>
        <w:pStyle w:val="Normal"/>
        <w:ind w:left="480" w:hanging="0"/>
        <w:rPr/>
      </w:pPr>
      <w:r>
        <w:rPr>
          <w:rFonts w:ascii="全真簡中楷" w:hAnsi="全真簡中楷" w:eastAsia="全真簡中楷"/>
        </w:rPr>
        <w:t>在</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的“預防措施</w:t>
      </w:r>
      <w:r>
        <w:rPr>
          <w:rFonts w:ascii="全真簡中楷" w:hAnsi="全真簡中楷" w:eastAsia="全真簡中楷"/>
        </w:rPr>
        <w:t>”</w:t>
      </w:r>
      <w:r>
        <w:rPr>
          <w:rFonts w:eastAsia="全真簡中楷" w:ascii="全真簡中楷" w:hAnsi="全真簡中楷"/>
        </w:rPr>
        <w:t>(4.14.3)</w:t>
      </w:r>
      <w:r>
        <w:rPr>
          <w:rFonts w:ascii="全真簡中楷" w:hAnsi="全真簡中楷" w:eastAsia="全真簡中楷"/>
        </w:rPr>
        <w:t>和“統計技術</w:t>
      </w:r>
      <w:r>
        <w:rPr>
          <w:rFonts w:ascii="全真簡中楷" w:hAnsi="全真簡中楷" w:eastAsia="全真簡中楷"/>
        </w:rPr>
        <w:t>”</w:t>
      </w:r>
      <w:r>
        <w:rPr>
          <w:rFonts w:eastAsia="全真簡中楷" w:ascii="全真簡中楷" w:hAnsi="全真簡中楷"/>
        </w:rPr>
        <w:t>(4.20)</w:t>
      </w:r>
      <w:r>
        <w:rPr>
          <w:rFonts w:ascii="全真簡中楷" w:hAnsi="全真簡中楷" w:eastAsia="全真簡中楷"/>
        </w:rPr>
        <w:t>中已經體現出數據的收集、統計分析和應用的要求</w:t>
      </w:r>
      <w:r>
        <w:rPr>
          <w:rFonts w:eastAsia="全真簡中楷" w:ascii="全真簡中楷" w:hAnsi="全真簡中楷"/>
        </w:rPr>
        <w:t>.</w:t>
      </w:r>
      <w:r>
        <w:rPr>
          <w:rFonts w:ascii="全真簡中楷" w:hAnsi="全真簡中楷" w:eastAsia="全真簡中楷"/>
        </w:rPr>
        <w:t>而</w:t>
      </w:r>
      <w:r>
        <w:rPr>
          <w:rFonts w:eastAsia="全真簡中楷" w:ascii="全真簡中楷" w:hAnsi="全真簡中楷"/>
        </w:rPr>
        <w:t>2000</w:t>
      </w:r>
      <w:r>
        <w:rPr>
          <w:rFonts w:ascii="全真簡中楷" w:hAnsi="全真簡中楷" w:eastAsia="全真簡中楷"/>
        </w:rPr>
        <w:t>版更明確地提出收集和分析數據是為了確定質量管理體系有效性和適宜性</w:t>
      </w:r>
      <w:r>
        <w:rPr>
          <w:rFonts w:eastAsia="全真簡中楷" w:ascii="全真簡中楷" w:hAnsi="全真簡中楷"/>
        </w:rPr>
        <w:t>,</w:t>
      </w:r>
      <w:r>
        <w:rPr>
          <w:rFonts w:ascii="全真簡中楷" w:hAnsi="全真簡中楷" w:eastAsia="全真簡中楷"/>
        </w:rPr>
        <w:t>以及識別可以實施的改進</w:t>
      </w:r>
      <w:r>
        <w:rPr>
          <w:rFonts w:eastAsia="全真簡中楷" w:ascii="全真簡中楷" w:hAnsi="全真簡中楷"/>
        </w:rPr>
        <w:t>.</w:t>
      </w:r>
      <w:r>
        <w:rPr>
          <w:rFonts w:ascii="全真簡中楷" w:hAnsi="全真簡中楷" w:eastAsia="全真簡中楷"/>
        </w:rPr>
        <w:t>而且還提示數據分析可以提供顧客滿意</w:t>
      </w:r>
      <w:r>
        <w:rPr>
          <w:rFonts w:eastAsia="全真簡中楷" w:ascii="全真簡中楷" w:hAnsi="全真簡中楷"/>
        </w:rPr>
        <w:t>,</w:t>
      </w:r>
      <w:r>
        <w:rPr>
          <w:rFonts w:ascii="全真簡中楷" w:hAnsi="全真簡中楷" w:eastAsia="全真簡中楷"/>
        </w:rPr>
        <w:t>過程產品和特性及其趨勢</w:t>
      </w:r>
      <w:r>
        <w:rPr>
          <w:rFonts w:eastAsia="全真簡中楷" w:ascii="全真簡中楷" w:hAnsi="全真簡中楷"/>
        </w:rPr>
        <w:t>,</w:t>
      </w:r>
      <w:r>
        <w:rPr>
          <w:rFonts w:ascii="全真簡中楷" w:hAnsi="全真簡中楷" w:eastAsia="全真簡中楷"/>
        </w:rPr>
        <w:t>以及供方提供產品</w:t>
      </w:r>
      <w:r>
        <w:rPr>
          <w:rFonts w:eastAsia="全真簡中楷" w:ascii="全真簡中楷" w:hAnsi="全真簡中楷"/>
        </w:rPr>
        <w:t>/</w:t>
      </w:r>
      <w:r>
        <w:rPr>
          <w:rFonts w:ascii="全真簡中楷" w:hAnsi="全真簡中楷" w:eastAsia="全真簡中楷"/>
        </w:rPr>
        <w:t>服務的信息</w:t>
      </w:r>
      <w:r>
        <w:rPr>
          <w:rFonts w:eastAsia="全真簡中楷" w:ascii="全真簡中楷" w:hAnsi="全真簡中楷"/>
        </w:rPr>
        <w:t>.</w:t>
      </w:r>
    </w:p>
    <w:p>
      <w:pPr>
        <w:pStyle w:val="Normal"/>
        <w:ind w:left="240" w:hanging="0"/>
        <w:rPr>
          <w:rFonts w:ascii="全真簡中楷" w:hAnsi="全真簡中楷" w:eastAsia="全真簡中楷"/>
          <w:b/>
          <w:b/>
          <w:i/>
          <w:i/>
        </w:rPr>
      </w:pPr>
      <w:r>
        <w:rPr>
          <w:rFonts w:eastAsia="全真簡中楷" w:ascii="全真簡中楷" w:hAnsi="全真簡中楷"/>
          <w:b/>
          <w:i/>
        </w:rPr>
        <w:t xml:space="preserve">10   </w:t>
      </w:r>
      <w:r>
        <w:rPr>
          <w:rFonts w:ascii="全真簡中楷" w:hAnsi="全真簡中楷" w:eastAsia="全真簡中楷"/>
          <w:b/>
          <w:i/>
        </w:rPr>
        <w:t>溝通</w:t>
      </w:r>
    </w:p>
    <w:p>
      <w:pPr>
        <w:pStyle w:val="Normal"/>
        <w:ind w:left="240" w:hanging="0"/>
        <w:rPr/>
      </w:pPr>
      <w:r>
        <w:rPr>
          <w:rFonts w:eastAsia="全真簡中楷" w:cs="全真簡中楷" w:ascii="全真簡中楷" w:hAnsi="全真簡中楷"/>
        </w:rPr>
        <w:t xml:space="preserve">  </w:t>
      </w:r>
      <w:r>
        <w:rPr>
          <w:rFonts w:eastAsia="全真簡中楷" w:ascii="全真簡中楷" w:hAnsi="全真簡中楷"/>
        </w:rPr>
        <w:t>“</w:t>
      </w:r>
      <w:r>
        <w:rPr>
          <w:rFonts w:ascii="全真簡中楷" w:hAnsi="全真簡中楷" w:eastAsia="全真簡中楷"/>
        </w:rPr>
        <w:t>溝通</w:t>
      </w:r>
      <w:r>
        <w:rPr>
          <w:rFonts w:ascii="全真簡中楷" w:hAnsi="全真簡中楷" w:eastAsia="全真簡中楷"/>
        </w:rPr>
        <w:t>”</w:t>
      </w:r>
      <w:r>
        <w:rPr>
          <w:rFonts w:ascii="全真簡中楷" w:hAnsi="全真簡中楷" w:eastAsia="全真簡中楷"/>
        </w:rPr>
        <w:t>不但是信息的傳遞</w:t>
      </w:r>
      <w:r>
        <w:rPr>
          <w:rFonts w:eastAsia="全真簡中楷" w:ascii="全真簡中楷" w:hAnsi="全真簡中楷"/>
        </w:rPr>
        <w:t>,</w:t>
      </w:r>
      <w:r>
        <w:rPr>
          <w:rFonts w:ascii="全真簡中楷" w:hAnsi="全真簡中楷" w:eastAsia="全真簡中楷"/>
        </w:rPr>
        <w:t>而且也是思想的交流</w:t>
      </w:r>
      <w:r>
        <w:rPr>
          <w:rFonts w:eastAsia="全真簡中楷" w:ascii="全真簡中楷" w:hAnsi="全真簡中楷"/>
        </w:rPr>
        <w:t>.</w:t>
      </w:r>
    </w:p>
    <w:p>
      <w:pPr>
        <w:pStyle w:val="Normal"/>
        <w:ind w:left="240" w:hanging="0"/>
        <w:rPr/>
      </w:pPr>
      <w:r>
        <w:rPr>
          <w:rFonts w:eastAsia="全真簡中楷" w:cs="全真簡中楷" w:ascii="全真簡中楷" w:hAnsi="全真簡中楷"/>
        </w:rPr>
        <w:t xml:space="preserve">  </w:t>
      </w: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中提到兩類溝通</w:t>
      </w:r>
      <w:r>
        <w:rPr>
          <w:rFonts w:eastAsia="全真簡中楷" w:ascii="全真簡中楷" w:hAnsi="全真簡中楷"/>
        </w:rPr>
        <w:t>,</w:t>
      </w:r>
      <w:r>
        <w:rPr>
          <w:rFonts w:ascii="全真簡中楷" w:hAnsi="全真簡中楷" w:eastAsia="全真簡中楷"/>
        </w:rPr>
        <w:t>一是</w:t>
      </w:r>
      <w:r>
        <w:rPr>
          <w:rFonts w:ascii="全真簡中楷" w:hAnsi="全真簡中楷" w:eastAsia="全真簡中楷"/>
        </w:rPr>
        <w:t>“</w:t>
      </w:r>
      <w:r>
        <w:rPr>
          <w:rFonts w:ascii="全真簡中楷" w:hAnsi="全真簡中楷" w:eastAsia="全真簡中楷"/>
        </w:rPr>
        <w:t>內部溝通</w:t>
      </w:r>
      <w:r>
        <w:rPr>
          <w:rFonts w:ascii="全真簡中楷" w:hAnsi="全真簡中楷" w:eastAsia="全真簡中楷"/>
        </w:rPr>
        <w:t>”</w:t>
      </w:r>
      <w:r>
        <w:rPr>
          <w:rFonts w:eastAsia="全真簡中楷" w:ascii="全真簡中楷" w:hAnsi="全真簡中楷"/>
        </w:rPr>
        <w:t>(5.5.4)</w:t>
      </w:r>
      <w:r>
        <w:rPr>
          <w:rFonts w:ascii="全真簡中楷" w:hAnsi="全真簡中楷" w:eastAsia="全真簡中楷"/>
        </w:rPr>
        <w:t>它要求組織內部</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不同層次和職能之間就質量管理體系的各個過程的充分性和有效性進行溝通</w:t>
      </w:r>
      <w:r>
        <w:rPr>
          <w:rFonts w:eastAsia="全真簡中楷" w:ascii="全真簡中楷" w:hAnsi="全真簡中楷"/>
        </w:rPr>
        <w:t>,</w:t>
      </w:r>
      <w:r>
        <w:rPr>
          <w:rFonts w:ascii="全真簡中楷" w:hAnsi="全真簡中楷" w:eastAsia="全真簡中楷"/>
        </w:rPr>
        <w:t>這</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要求組織應在溝通方式</w:t>
      </w:r>
      <w:r>
        <w:rPr>
          <w:rFonts w:eastAsia="全真簡中楷" w:ascii="全真簡中楷" w:hAnsi="全真簡中楷"/>
        </w:rPr>
        <w:t>,</w:t>
      </w:r>
      <w:r>
        <w:rPr>
          <w:rFonts w:ascii="全真簡中楷" w:hAnsi="全真簡中楷" w:eastAsia="全真簡中楷"/>
        </w:rPr>
        <w:t>溝通內容和溝通渠道等方面做出規定</w:t>
      </w:r>
      <w:r>
        <w:rPr>
          <w:rFonts w:eastAsia="全真簡中楷" w:ascii="全真簡中楷" w:hAnsi="全真簡中楷"/>
        </w:rPr>
        <w:t>.94</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對</w:t>
      </w:r>
    </w:p>
    <w:p>
      <w:pPr>
        <w:pStyle w:val="Normal"/>
        <w:ind w:left="240" w:hanging="0"/>
        <w:rPr/>
      </w:pPr>
      <w:r>
        <w:rPr>
          <w:rFonts w:eastAsia="全真簡中楷" w:cs="全真簡中楷" w:ascii="全真簡中楷" w:hAnsi="全真簡中楷"/>
        </w:rPr>
        <w:t xml:space="preserve">  </w:t>
      </w:r>
      <w:r>
        <w:rPr>
          <w:rFonts w:ascii="全真簡中楷" w:hAnsi="全真簡中楷" w:eastAsia="全真簡中楷"/>
        </w:rPr>
        <w:t>此沒有做出明確的規定</w:t>
      </w:r>
      <w:r>
        <w:rPr>
          <w:rFonts w:eastAsia="全真簡中楷" w:ascii="全真簡中楷" w:hAnsi="全真簡中楷"/>
        </w:rPr>
        <w:t>.</w:t>
      </w:r>
      <w:r>
        <w:rPr>
          <w:rFonts w:ascii="全真簡中楷" w:hAnsi="全真簡中楷" w:eastAsia="全真簡中楷"/>
        </w:rPr>
        <w:t>第二類溝通為</w:t>
      </w:r>
      <w:r>
        <w:rPr>
          <w:rFonts w:ascii="全真簡中楷" w:hAnsi="全真簡中楷" w:eastAsia="全真簡中楷"/>
        </w:rPr>
        <w:t>“</w:t>
      </w:r>
      <w:r>
        <w:rPr>
          <w:rFonts w:ascii="全真簡中楷" w:hAnsi="全真簡中楷" w:eastAsia="全真簡中楷"/>
        </w:rPr>
        <w:t>顧客溝通</w:t>
      </w:r>
      <w:r>
        <w:rPr>
          <w:rFonts w:ascii="全真簡中楷" w:hAnsi="全真簡中楷" w:eastAsia="全真簡中楷"/>
        </w:rPr>
        <w:t>”</w:t>
      </w:r>
      <w:r>
        <w:rPr>
          <w:rFonts w:eastAsia="全真簡中楷" w:ascii="全真簡中楷" w:hAnsi="全真簡中楷"/>
        </w:rPr>
        <w:t>(7.2.3)</w:t>
      </w:r>
      <w:r>
        <w:rPr>
          <w:rFonts w:ascii="全真簡中楷" w:hAnsi="全真簡中楷" w:eastAsia="全真簡中楷"/>
        </w:rPr>
        <w:t>它要求組織就產品信</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息、問詢、合同或訂單的處理包括修改以及顧客反饋包括顧客投訴方面</w:t>
      </w:r>
      <w:r>
        <w:rPr>
          <w:rFonts w:eastAsia="全真簡中楷" w:ascii="全真簡中楷" w:hAnsi="全真簡中楷"/>
        </w:rPr>
        <w:t>,</w:t>
      </w:r>
      <w:r>
        <w:rPr>
          <w:rFonts w:ascii="全真簡中楷" w:hAnsi="全真簡中楷" w:eastAsia="全真簡中楷"/>
        </w:rPr>
        <w:t>識別</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並實施與顧客溝通的安排</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正文中沒有明確表述</w:t>
      </w:r>
      <w:r>
        <w:rPr>
          <w:rFonts w:eastAsia="全真簡中楷" w:ascii="全真簡中楷" w:hAnsi="全真簡中楷"/>
        </w:rPr>
        <w:t>,</w:t>
      </w:r>
      <w:r>
        <w:rPr>
          <w:rFonts w:ascii="全真簡中楷" w:hAnsi="全真簡中楷" w:eastAsia="全真簡中楷"/>
        </w:rPr>
        <w:t>但隱含</w:t>
      </w:r>
    </w:p>
    <w:p>
      <w:pPr>
        <w:pStyle w:val="Normal"/>
        <w:ind w:left="240" w:hanging="0"/>
        <w:rPr/>
      </w:pPr>
      <w:r>
        <w:rPr>
          <w:rFonts w:eastAsia="全真簡中楷" w:cs="全真簡中楷" w:ascii="全真簡中楷" w:hAnsi="全真簡中楷"/>
        </w:rPr>
        <w:t xml:space="preserve">  </w:t>
      </w:r>
      <w:r>
        <w:rPr>
          <w:rFonts w:ascii="全真簡中楷" w:hAnsi="全真簡中楷" w:eastAsia="全真簡中楷"/>
        </w:rPr>
        <w:t>在</w:t>
      </w:r>
      <w:r>
        <w:rPr>
          <w:rFonts w:ascii="全真簡中楷" w:hAnsi="全真簡中楷" w:eastAsia="全真簡中楷"/>
        </w:rPr>
        <w:t>“</w:t>
      </w:r>
      <w:r>
        <w:rPr>
          <w:rFonts w:ascii="全真簡中楷" w:hAnsi="全真簡中楷" w:eastAsia="全真簡中楷"/>
        </w:rPr>
        <w:t>合同評審</w:t>
      </w:r>
      <w:r>
        <w:rPr>
          <w:rFonts w:ascii="全真簡中楷" w:hAnsi="全真簡中楷" w:eastAsia="全真簡中楷"/>
        </w:rPr>
        <w:t>”</w:t>
      </w:r>
      <w:r>
        <w:rPr>
          <w:rFonts w:eastAsia="全真簡中楷" w:ascii="全真簡中楷" w:hAnsi="全真簡中楷"/>
        </w:rPr>
        <w:t>(4.3)</w:t>
      </w:r>
      <w:r>
        <w:rPr>
          <w:rFonts w:ascii="全真簡中楷" w:hAnsi="全真簡中楷" w:eastAsia="全真簡中楷"/>
        </w:rPr>
        <w:t>和</w:t>
      </w:r>
      <w:r>
        <w:rPr>
          <w:rFonts w:ascii="全真簡中楷" w:hAnsi="全真簡中楷" w:eastAsia="全真簡中楷"/>
        </w:rPr>
        <w:t>“</w:t>
      </w:r>
      <w:r>
        <w:rPr>
          <w:rFonts w:ascii="全真簡中楷" w:hAnsi="全真簡中楷" w:eastAsia="全真簡中楷"/>
        </w:rPr>
        <w:t>服務</w:t>
      </w:r>
      <w:r>
        <w:rPr>
          <w:rFonts w:ascii="全真簡中楷" w:hAnsi="全真簡中楷" w:eastAsia="全真簡中楷"/>
        </w:rPr>
        <w:t>”</w:t>
      </w:r>
      <w:r>
        <w:rPr>
          <w:rFonts w:ascii="全真簡中楷" w:hAnsi="全真簡中楷" w:eastAsia="全真簡中楷"/>
        </w:rPr>
        <w:t xml:space="preserve"> </w:t>
      </w:r>
      <w:r>
        <w:rPr>
          <w:rFonts w:eastAsia="全真簡中楷" w:ascii="全真簡中楷" w:hAnsi="全真簡中楷"/>
        </w:rPr>
        <w:t>(4.19)</w:t>
      </w:r>
      <w:r>
        <w:rPr>
          <w:rFonts w:ascii="全真簡中楷" w:hAnsi="全真簡中楷" w:eastAsia="全真簡中楷"/>
        </w:rPr>
        <w:t>中</w:t>
      </w:r>
      <w:r>
        <w:rPr>
          <w:rFonts w:eastAsia="全真簡中楷" w:ascii="全真簡中楷" w:hAnsi="全真簡中楷"/>
        </w:rPr>
        <w:t>.</w:t>
      </w:r>
    </w:p>
    <w:p>
      <w:pPr>
        <w:pStyle w:val="Normal"/>
        <w:ind w:left="240" w:hanging="0"/>
        <w:rPr>
          <w:rFonts w:ascii="全真簡中楷" w:hAnsi="全真簡中楷" w:eastAsia="全真簡中楷"/>
          <w:b/>
          <w:b/>
          <w:i/>
          <w:i/>
        </w:rPr>
      </w:pPr>
      <w:r>
        <w:rPr>
          <w:rFonts w:eastAsia="全真簡中楷" w:ascii="全真簡中楷" w:hAnsi="全真簡中楷"/>
          <w:b/>
          <w:i/>
        </w:rPr>
        <w:t xml:space="preserve">11   </w:t>
      </w:r>
      <w:r>
        <w:rPr>
          <w:rFonts w:ascii="全真簡中楷" w:hAnsi="全真簡中楷" w:eastAsia="全真簡中楷"/>
          <w:b/>
          <w:i/>
        </w:rPr>
        <w:t>體系文件</w:t>
      </w:r>
    </w:p>
    <w:p>
      <w:pPr>
        <w:pStyle w:val="Normal"/>
        <w:ind w:left="240" w:hanging="0"/>
        <w:rPr/>
      </w:pPr>
      <w:r>
        <w:rPr>
          <w:rFonts w:eastAsia="全真簡中楷" w:cs="全真簡中楷" w:ascii="全真簡中楷" w:hAnsi="全真簡中楷"/>
        </w:rPr>
        <w:t xml:space="preserve">  </w:t>
      </w: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標準對體系文件的明示要求相對</w:t>
      </w:r>
      <w:r>
        <w:rPr>
          <w:rFonts w:eastAsia="全真簡中楷" w:ascii="全真簡中楷" w:hAnsi="全真簡中楷"/>
        </w:rPr>
        <w:t>1994</w:t>
      </w:r>
      <w:r>
        <w:rPr>
          <w:rFonts w:ascii="全真簡中楷" w:hAnsi="全真簡中楷" w:eastAsia="全真簡中楷"/>
        </w:rPr>
        <w:t>版而</w:t>
      </w:r>
      <w:r>
        <w:rPr>
          <w:rFonts w:ascii="標楷體" w:hAnsi="標楷體" w:eastAsia="標楷體"/>
        </w:rPr>
        <w:t>言</w:t>
      </w:r>
      <w:r>
        <w:rPr>
          <w:rFonts w:eastAsia="全真簡中楷" w:ascii="全真簡中楷" w:hAnsi="全真簡中楷"/>
        </w:rPr>
        <w:t>,</w:t>
      </w:r>
      <w:r>
        <w:rPr>
          <w:rFonts w:ascii="全真簡中楷" w:hAnsi="全真簡中楷" w:eastAsia="全真簡中楷"/>
        </w:rPr>
        <w:t>有些弱化</w:t>
      </w:r>
      <w:r>
        <w:rPr>
          <w:rFonts w:eastAsia="全真簡中楷" w:ascii="全真簡中楷" w:hAnsi="全真簡中楷"/>
        </w:rPr>
        <w:t>,</w:t>
      </w:r>
      <w:r>
        <w:rPr>
          <w:rFonts w:ascii="全真簡中楷" w:hAnsi="全真簡中楷" w:eastAsia="全真簡中楷"/>
        </w:rPr>
        <w:t>它只是</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在</w:t>
      </w:r>
      <w:r>
        <w:rPr>
          <w:rFonts w:eastAsia="全真簡中楷" w:ascii="全真簡中楷" w:hAnsi="全真簡中楷"/>
        </w:rPr>
        <w:t>6</w:t>
      </w:r>
      <w:r>
        <w:rPr>
          <w:rFonts w:ascii="全真簡中楷" w:hAnsi="全真簡中楷" w:eastAsia="全真簡中楷"/>
        </w:rPr>
        <w:t>個地方提出形成文件的程序</w:t>
      </w:r>
      <w:r>
        <w:rPr>
          <w:rFonts w:eastAsia="全真簡中楷" w:ascii="全真簡中楷" w:hAnsi="全真簡中楷"/>
        </w:rPr>
        <w:t>,</w:t>
      </w:r>
      <w:r>
        <w:rPr>
          <w:rFonts w:ascii="全真簡中楷" w:hAnsi="全真簡中楷" w:eastAsia="全真簡中楷"/>
        </w:rPr>
        <w:t>而</w:t>
      </w:r>
      <w:r>
        <w:rPr>
          <w:rFonts w:eastAsia="全真簡中楷" w:ascii="全真簡中楷" w:hAnsi="全真簡中楷"/>
        </w:rPr>
        <w:t>1994</w:t>
      </w:r>
      <w:r>
        <w:rPr>
          <w:rFonts w:ascii="全真簡中楷" w:hAnsi="全真簡中楷" w:eastAsia="全真簡中楷"/>
        </w:rPr>
        <w:t>版在</w:t>
      </w:r>
      <w:r>
        <w:rPr>
          <w:rFonts w:eastAsia="全真簡中楷" w:ascii="全真簡中楷" w:hAnsi="全真簡中楷"/>
        </w:rPr>
        <w:t>17</w:t>
      </w:r>
      <w:r>
        <w:rPr>
          <w:rFonts w:ascii="全真簡中楷" w:hAnsi="全真簡中楷" w:eastAsia="全真簡中楷"/>
        </w:rPr>
        <w:t>個要素中都提出了形成文件的</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要求</w:t>
      </w:r>
      <w:r>
        <w:rPr>
          <w:rFonts w:eastAsia="全真簡中楷" w:ascii="全真簡中楷" w:hAnsi="全真簡中楷"/>
        </w:rPr>
        <w:t>,</w:t>
      </w:r>
      <w:r>
        <w:rPr>
          <w:rFonts w:ascii="全真簡中楷" w:hAnsi="全真簡中楷" w:eastAsia="全真簡中楷"/>
        </w:rPr>
        <w:t>但是</w:t>
      </w:r>
      <w:r>
        <w:rPr>
          <w:rFonts w:eastAsia="全真簡中楷" w:ascii="全真簡中楷" w:hAnsi="全真簡中楷"/>
        </w:rPr>
        <w:t>,2000</w:t>
      </w:r>
      <w:r>
        <w:rPr>
          <w:rFonts w:ascii="全真簡中楷" w:hAnsi="全真簡中楷" w:eastAsia="全真簡中楷"/>
        </w:rPr>
        <w:t>版表明沒有提到形成文件的程序的地方不一定就不需要文件</w:t>
      </w:r>
      <w:r>
        <w:rPr>
          <w:rFonts w:eastAsia="全真簡中楷" w:ascii="全真簡中楷" w:hAnsi="全真簡中楷"/>
        </w:rPr>
        <w:t>,</w:t>
      </w:r>
      <w:r>
        <w:rPr>
          <w:rFonts w:ascii="全真簡中楷" w:hAnsi="全真簡中楷" w:eastAsia="全真簡中楷"/>
        </w:rPr>
        <w:t>有</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些地方還是需要文件</w:t>
      </w:r>
      <w:r>
        <w:rPr>
          <w:rFonts w:eastAsia="全真簡中楷" w:ascii="全真簡中楷" w:hAnsi="全真簡中楷"/>
        </w:rPr>
        <w:t>,</w:t>
      </w:r>
      <w:r>
        <w:rPr>
          <w:rFonts w:ascii="全真簡中楷" w:hAnsi="全真簡中楷" w:eastAsia="全真簡中楷"/>
        </w:rPr>
        <w:t>只不過是文件的形式不同罷了</w:t>
      </w:r>
      <w:r>
        <w:rPr>
          <w:rFonts w:eastAsia="全真簡中楷" w:ascii="全真簡中楷" w:hAnsi="全真簡中楷"/>
        </w:rPr>
        <w:t xml:space="preserve">. </w:t>
      </w:r>
    </w:p>
    <w:p>
      <w:pPr>
        <w:pStyle w:val="Normal"/>
        <w:ind w:left="240" w:hanging="0"/>
        <w:rPr/>
      </w:pPr>
      <w:r>
        <w:rPr>
          <w:rFonts w:eastAsia="全真簡中楷" w:cs="全真簡中楷" w:ascii="全真簡中楷" w:hAnsi="全真簡中楷"/>
        </w:rPr>
        <w:t xml:space="preserve">  </w:t>
      </w:r>
      <w:r>
        <w:rPr>
          <w:rFonts w:eastAsia="全真簡中楷" w:cs="全真簡中楷" w:ascii="全真簡中楷" w:hAnsi="全真簡中楷"/>
        </w:rPr>
        <w:t xml:space="preserve">                                          </w:t>
      </w:r>
      <w:r>
        <w:rPr>
          <w:rFonts w:eastAsia="全真簡中楷" w:ascii="全真簡中楷" w:hAnsi="全真簡中楷"/>
        </w:rPr>
        <w:t>SMD-07-15-04-00</w:t>
      </w:r>
    </w:p>
    <w:p>
      <w:pPr>
        <w:pStyle w:val="Normal"/>
        <w:jc w:val="center"/>
        <w:rPr/>
      </w:pPr>
      <w:r>
        <w:rPr>
          <w:rFonts w:eastAsia="全真簡中楷" w:ascii="全真簡中楷" w:hAnsi="全真簡中楷"/>
          <w:b/>
        </w:rPr>
        <w:t>ISO9001:2000</w:t>
      </w:r>
      <w:r>
        <w:rPr>
          <w:rFonts w:ascii="全真簡中楷" w:hAnsi="全真簡中楷" w:eastAsia="全真簡中楷"/>
          <w:b/>
        </w:rPr>
        <w:t>質量管理體系</w:t>
      </w:r>
      <w:r>
        <w:rPr>
          <w:rFonts w:ascii="全真簡中楷" w:hAnsi="全真簡中楷" w:eastAsia="全真簡中楷"/>
          <w:b/>
        </w:rPr>
        <w:t>—</w:t>
      </w:r>
      <w:r>
        <w:rPr>
          <w:rFonts w:ascii="全真簡中楷" w:hAnsi="全真簡中楷" w:eastAsia="全真簡中楷"/>
          <w:b/>
        </w:rPr>
        <w:t>要求</w:t>
      </w:r>
    </w:p>
    <w:p>
      <w:pPr>
        <w:pStyle w:val="Normal"/>
        <w:numPr>
          <w:ilvl w:val="0"/>
          <w:numId w:val="48"/>
        </w:numPr>
        <w:rPr>
          <w:rFonts w:ascii="全真簡中楷" w:hAnsi="全真簡中楷" w:eastAsia="全真簡中楷"/>
          <w:b/>
          <w:b/>
          <w:sz w:val="28"/>
        </w:rPr>
      </w:pPr>
      <w:r>
        <w:rPr>
          <w:rFonts w:ascii="全真簡中楷" w:hAnsi="全真簡中楷" w:eastAsia="全真簡中楷"/>
          <w:b/>
          <w:sz w:val="28"/>
        </w:rPr>
        <w:t>范圍</w:t>
      </w:r>
    </w:p>
    <w:p>
      <w:pPr>
        <w:pStyle w:val="Normal"/>
        <w:ind w:left="240" w:hanging="0"/>
        <w:rPr>
          <w:rFonts w:ascii="全真簡中楷" w:hAnsi="全真簡中楷" w:eastAsia="全真簡中楷"/>
          <w:b/>
          <w:b/>
          <w:i/>
          <w:i/>
        </w:rPr>
      </w:pPr>
      <w:r>
        <w:rPr>
          <w:rFonts w:eastAsia="全真簡中楷" w:ascii="全真簡中楷" w:hAnsi="全真簡中楷"/>
          <w:b/>
          <w:i/>
        </w:rPr>
        <w:t>1.1</w:t>
      </w:r>
      <w:r>
        <w:rPr>
          <w:rFonts w:ascii="全真簡中楷" w:hAnsi="全真簡中楷" w:eastAsia="全真簡中楷"/>
          <w:b/>
          <w:i/>
        </w:rPr>
        <w:t>總則</w:t>
      </w:r>
    </w:p>
    <w:p>
      <w:pPr>
        <w:pStyle w:val="Normal"/>
        <w:numPr>
          <w:ilvl w:val="0"/>
          <w:numId w:val="1"/>
        </w:numPr>
        <w:rPr/>
      </w:pPr>
      <w:r>
        <w:rPr>
          <w:rFonts w:eastAsia="全真簡中楷" w:ascii="全真簡中楷" w:hAnsi="全真簡中楷"/>
          <w:b/>
        </w:rPr>
        <w:t>1.</w:t>
      </w:r>
      <w:r>
        <w:rPr>
          <w:rFonts w:ascii="全真簡中楷" w:hAnsi="全真簡中楷" w:eastAsia="全真簡中楷"/>
        </w:rPr>
        <w:t>在</w:t>
      </w:r>
      <w:r>
        <w:rPr>
          <w:rFonts w:eastAsia="全真簡中楷" w:ascii="全真簡中楷" w:hAnsi="全真簡中楷"/>
        </w:rPr>
        <w:t>1994</w:t>
      </w:r>
      <w:r>
        <w:rPr>
          <w:rFonts w:ascii="全真簡中楷" w:hAnsi="全真簡中楷" w:eastAsia="全真簡中楷"/>
        </w:rPr>
        <w:t>版</w:t>
      </w:r>
      <w:r>
        <w:rPr>
          <w:rFonts w:eastAsia="全真簡中楷" w:ascii="全真簡中楷" w:hAnsi="全真簡中楷"/>
        </w:rPr>
        <w:t>IS9001</w:t>
      </w:r>
      <w:r>
        <w:rPr>
          <w:rFonts w:ascii="全真簡中楷" w:hAnsi="全真簡中楷" w:eastAsia="全真簡中楷"/>
        </w:rPr>
        <w:t>藉著預防不合格之發生</w:t>
      </w:r>
      <w:r>
        <w:rPr>
          <w:rFonts w:eastAsia="全真簡中楷" w:ascii="全真簡中楷" w:hAnsi="全真簡中楷"/>
        </w:rPr>
        <w:t>,</w:t>
      </w:r>
      <w:r>
        <w:rPr>
          <w:rFonts w:ascii="全真簡中楷" w:hAnsi="全真簡中楷" w:eastAsia="全真簡中楷"/>
        </w:rPr>
        <w:t>達成顧客滿意</w:t>
      </w:r>
      <w:r>
        <w:rPr>
          <w:rFonts w:eastAsia="全真簡中楷" w:ascii="全真簡中楷" w:hAnsi="全真簡中楷"/>
        </w:rPr>
        <w:t>.</w:t>
      </w:r>
    </w:p>
    <w:p>
      <w:pPr>
        <w:pStyle w:val="Normal"/>
        <w:ind w:left="360" w:hanging="0"/>
        <w:rPr>
          <w:rFonts w:ascii="全真簡中楷" w:hAnsi="全真簡中楷" w:eastAsia="全真簡中楷"/>
        </w:rPr>
      </w:pPr>
      <w:r>
        <w:rPr>
          <w:rFonts w:eastAsia="全真簡中楷" w:ascii="全真簡中楷" w:hAnsi="全真簡中楷"/>
        </w:rPr>
        <w:t>2.</w:t>
      </w:r>
      <w:r>
        <w:rPr>
          <w:rFonts w:ascii="全真簡中楷" w:hAnsi="全真簡中楷" w:eastAsia="全真簡中楷"/>
        </w:rPr>
        <w:t>在</w:t>
      </w:r>
      <w:r>
        <w:rPr>
          <w:rFonts w:eastAsia="全真簡中楷" w:ascii="全真簡中楷" w:hAnsi="全真簡中楷"/>
        </w:rPr>
        <w:t>2000</w:t>
      </w:r>
      <w:r>
        <w:rPr>
          <w:rFonts w:ascii="全真簡中楷" w:hAnsi="全真簡中楷" w:eastAsia="全真簡中楷"/>
        </w:rPr>
        <w:t>版</w:t>
      </w:r>
      <w:r>
        <w:rPr>
          <w:rFonts w:eastAsia="全真簡中楷" w:ascii="全真簡中楷" w:hAnsi="全真簡中楷"/>
        </w:rPr>
        <w:t>ISO9001</w:t>
      </w:r>
      <w:r>
        <w:rPr>
          <w:rFonts w:ascii="全真簡中楷" w:hAnsi="全真簡中楷" w:eastAsia="全真簡中楷"/>
        </w:rPr>
        <w:t>透過品質管理系統的有效運作</w:t>
      </w:r>
      <w:r>
        <w:rPr>
          <w:rFonts w:eastAsia="全真簡中楷" w:ascii="全真簡中楷" w:hAnsi="全真簡中楷"/>
        </w:rPr>
        <w:t>,</w:t>
      </w:r>
      <w:r>
        <w:rPr>
          <w:rFonts w:ascii="全真簡中楷" w:hAnsi="全真簡中楷" w:eastAsia="全真簡中楷"/>
        </w:rPr>
        <w:t>持續改進</w:t>
      </w:r>
      <w:r>
        <w:rPr>
          <w:rFonts w:eastAsia="全真簡中楷" w:ascii="全真簡中楷" w:hAnsi="全真簡中楷"/>
        </w:rPr>
        <w:t>,</w:t>
      </w:r>
      <w:r>
        <w:rPr>
          <w:rFonts w:ascii="全真簡中楷" w:hAnsi="全真簡中楷" w:eastAsia="全真簡中楷"/>
        </w:rPr>
        <w:t xml:space="preserve">符合法律法規的  </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要求及預防不合格之發生</w:t>
      </w:r>
      <w:r>
        <w:rPr>
          <w:rFonts w:eastAsia="全真簡中楷" w:ascii="全真簡中楷" w:hAnsi="全真簡中楷"/>
        </w:rPr>
        <w:t>,</w:t>
      </w:r>
      <w:r>
        <w:rPr>
          <w:rFonts w:ascii="全真簡中楷" w:hAnsi="全真簡中楷" w:eastAsia="全真簡中楷"/>
        </w:rPr>
        <w:t>達到顧客滿意</w:t>
      </w:r>
      <w:r>
        <w:rPr>
          <w:rFonts w:eastAsia="全真簡中楷" w:ascii="全真簡中楷" w:hAnsi="全真簡中楷"/>
        </w:rPr>
        <w:t>.</w:t>
      </w:r>
    </w:p>
    <w:p>
      <w:pPr>
        <w:pStyle w:val="Normal"/>
        <w:ind w:left="240" w:hanging="0"/>
        <w:rPr>
          <w:rFonts w:ascii="全真簡中楷" w:hAnsi="全真簡中楷" w:eastAsia="全真簡中楷"/>
          <w:b/>
          <w:b/>
          <w:i/>
          <w:i/>
        </w:rPr>
      </w:pPr>
      <w:r>
        <w:rPr>
          <w:rFonts w:eastAsia="全真簡中楷" w:ascii="全真簡中楷" w:hAnsi="全真簡中楷"/>
          <w:b/>
          <w:i/>
        </w:rPr>
        <w:t>1.2</w:t>
      </w:r>
      <w:r>
        <w:rPr>
          <w:rFonts w:ascii="全真簡中楷" w:hAnsi="全真簡中楷" w:eastAsia="全真簡中楷"/>
          <w:b/>
          <w:i/>
        </w:rPr>
        <w:t>運用</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在</w:t>
      </w:r>
      <w:r>
        <w:rPr>
          <w:rFonts w:eastAsia="全真簡中楷" w:ascii="全真簡中楷" w:hAnsi="全真簡中楷"/>
        </w:rPr>
        <w:t>1994</w:t>
      </w:r>
      <w:r>
        <w:rPr>
          <w:rFonts w:ascii="全真簡中楷" w:hAnsi="全真簡中楷" w:eastAsia="全真簡中楷"/>
        </w:rPr>
        <w:t>版分</w:t>
      </w:r>
      <w:r>
        <w:rPr>
          <w:rFonts w:eastAsia="全真簡中楷" w:ascii="全真簡中楷" w:hAnsi="全真簡中楷"/>
        </w:rPr>
        <w:t>IS9001,ISO9002</w:t>
      </w:r>
      <w:r>
        <w:rPr>
          <w:rFonts w:ascii="全真簡中楷" w:hAnsi="全真簡中楷" w:eastAsia="全真簡中楷"/>
        </w:rPr>
        <w:t>和</w:t>
      </w:r>
      <w:r>
        <w:rPr>
          <w:rFonts w:eastAsia="全真簡中楷" w:ascii="全真簡中楷" w:hAnsi="全真簡中楷"/>
        </w:rPr>
        <w:t>ISO9003.</w:t>
      </w:r>
    </w:p>
    <w:p>
      <w:pPr>
        <w:pStyle w:val="Normal"/>
        <w:numPr>
          <w:ilvl w:val="0"/>
          <w:numId w:val="1"/>
        </w:numPr>
        <w:rPr>
          <w:rFonts w:ascii="全真簡中楷" w:hAnsi="全真簡中楷" w:eastAsia="全真簡中楷"/>
        </w:rPr>
      </w:pPr>
      <w:r>
        <w:rPr>
          <w:rFonts w:eastAsia="全真簡中楷" w:ascii="全真簡中楷" w:hAnsi="全真簡中楷"/>
        </w:rPr>
        <w:t>2.</w:t>
      </w:r>
      <w:r>
        <w:rPr>
          <w:rFonts w:ascii="全真簡中楷" w:hAnsi="全真簡中楷" w:eastAsia="全真簡中楷"/>
        </w:rPr>
        <w:t>在</w:t>
      </w:r>
      <w:r>
        <w:rPr>
          <w:rFonts w:eastAsia="全真簡中楷" w:ascii="全真簡中楷" w:hAnsi="全真簡中楷"/>
        </w:rPr>
        <w:t>2000</w:t>
      </w:r>
      <w:r>
        <w:rPr>
          <w:rFonts w:ascii="全真簡中楷" w:hAnsi="全真簡中楷" w:eastAsia="全真簡中楷"/>
        </w:rPr>
        <w:t>版合並為</w:t>
      </w:r>
      <w:r>
        <w:rPr>
          <w:rFonts w:eastAsia="全真簡中楷" w:ascii="全真簡中楷" w:hAnsi="全真簡中楷"/>
        </w:rPr>
        <w:t>ISO9001,</w:t>
      </w:r>
      <w:r>
        <w:rPr>
          <w:rFonts w:ascii="全真簡中楷" w:hAnsi="全真簡中楷" w:eastAsia="全真簡中楷"/>
        </w:rPr>
        <w:t>適用于各行業及各組織形態</w:t>
      </w:r>
      <w:r>
        <w:rPr>
          <w:rFonts w:eastAsia="全真簡中楷" w:ascii="全真簡中楷" w:hAnsi="全真簡中楷"/>
        </w:rPr>
        <w:t>,</w:t>
      </w:r>
      <w:r>
        <w:rPr>
          <w:rFonts w:ascii="全真簡中楷" w:hAnsi="全真簡中楷" w:eastAsia="全真簡中楷"/>
        </w:rPr>
        <w:t>剪裁僅限第七章</w:t>
      </w:r>
      <w:r>
        <w:rPr>
          <w:rFonts w:eastAsia="全真簡中楷" w:ascii="全真簡中楷" w:hAnsi="全真簡中楷"/>
        </w:rPr>
        <w:t>.</w:t>
      </w:r>
      <w:r>
        <w:rPr>
          <w:rFonts w:ascii="全真簡中楷" w:hAnsi="全真簡中楷" w:eastAsia="全真簡中楷"/>
        </w:rPr>
        <w:t>否則</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就不得聲稱符合本標準</w:t>
      </w:r>
      <w:r>
        <w:rPr>
          <w:rFonts w:eastAsia="全真簡中楷" w:ascii="全真簡中楷" w:hAnsi="全真簡中楷"/>
        </w:rPr>
        <w:t>.</w:t>
      </w:r>
    </w:p>
    <w:p>
      <w:pPr>
        <w:pStyle w:val="Normal"/>
        <w:rPr>
          <w:rFonts w:ascii="全真簡中楷" w:hAnsi="全真簡中楷" w:eastAsia="全真簡中楷"/>
        </w:rPr>
      </w:pPr>
      <w:r>
        <w:rPr>
          <w:rFonts w:eastAsia="全真簡中楷" w:ascii="全真簡中楷" w:hAnsi="全真簡中楷"/>
        </w:rPr>
      </w:r>
    </w:p>
    <w:p>
      <w:pPr>
        <w:pStyle w:val="Normal"/>
        <w:numPr>
          <w:ilvl w:val="0"/>
          <w:numId w:val="1"/>
        </w:numPr>
        <w:rPr>
          <w:rFonts w:ascii="全真簡中楷" w:hAnsi="全真簡中楷" w:eastAsia="全真簡中楷"/>
          <w:b/>
          <w:b/>
          <w:sz w:val="28"/>
        </w:rPr>
      </w:pPr>
      <w:r>
        <w:rPr>
          <w:rFonts w:eastAsia="全真簡中楷" w:ascii="全真簡中楷" w:hAnsi="全真簡中楷"/>
          <w:b/>
          <w:sz w:val="28"/>
        </w:rPr>
        <w:t>2.</w:t>
      </w:r>
      <w:r>
        <w:rPr>
          <w:rFonts w:ascii="全真簡中楷" w:hAnsi="全真簡中楷" w:eastAsia="全真簡中楷"/>
          <w:b/>
          <w:sz w:val="28"/>
        </w:rPr>
        <w:t>引用標準</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w:t>
      </w:r>
      <w:r>
        <w:rPr>
          <w:rFonts w:ascii="全真簡中楷" w:hAnsi="全真簡中楷" w:eastAsia="全真簡中楷"/>
        </w:rPr>
        <w:t>略</w:t>
      </w:r>
      <w:r>
        <w:rPr>
          <w:rFonts w:eastAsia="全真簡中楷" w:ascii="全真簡中楷" w:hAnsi="全真簡中楷"/>
        </w:rPr>
        <w:t>)</w:t>
      </w:r>
    </w:p>
    <w:p>
      <w:pPr>
        <w:pStyle w:val="Normal"/>
        <w:rPr>
          <w:rFonts w:ascii="全真簡中楷" w:hAnsi="全真簡中楷" w:eastAsia="全真簡中楷"/>
        </w:rPr>
      </w:pPr>
      <w:r>
        <w:rPr>
          <w:rFonts w:eastAsia="全真簡中楷" w:cs="全真簡中楷" w:ascii="全真簡中楷" w:hAnsi="全真簡中楷"/>
          <w:b/>
          <w:sz w:val="28"/>
        </w:rPr>
        <w:t xml:space="preserve">   </w:t>
      </w:r>
      <w:r>
        <w:rPr>
          <w:rFonts w:eastAsia="全真簡中楷" w:ascii="全真簡中楷" w:hAnsi="全真簡中楷"/>
          <w:b/>
          <w:sz w:val="28"/>
        </w:rPr>
        <w:t>3.</w:t>
      </w:r>
      <w:r>
        <w:rPr>
          <w:rFonts w:ascii="全真簡中楷" w:hAnsi="全真簡中楷" w:eastAsia="全真簡中楷"/>
          <w:b/>
          <w:sz w:val="28"/>
        </w:rPr>
        <w:t>術語和定義</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在</w:t>
      </w:r>
      <w:r>
        <w:rPr>
          <w:rFonts w:eastAsia="全真簡中楷" w:ascii="全真簡中楷" w:hAnsi="全真簡中楷"/>
        </w:rPr>
        <w:t>ISO9001:1994</w:t>
      </w:r>
    </w:p>
    <w:p>
      <w:pPr>
        <w:pStyle w:val="Normal"/>
        <w:ind w:left="240" w:hanging="0"/>
        <w:rPr>
          <w:rFonts w:ascii="全真簡中楷" w:hAnsi="全真簡中楷" w:eastAsia="全真簡中楷"/>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13665</wp:posOffset>
                </wp:positionV>
                <wp:extent cx="342900" cy="114300"/>
                <wp:effectExtent l="5080" t="8890" r="9525" b="10160"/>
                <wp:wrapNone/>
                <wp:docPr id="1"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8.9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13665</wp:posOffset>
                </wp:positionV>
                <wp:extent cx="342900" cy="114300"/>
                <wp:effectExtent l="5080" t="8890" r="9525" b="10160"/>
                <wp:wrapNone/>
                <wp:docPr id="2"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8.95pt;width:26.95pt;height:8.95pt;mso-wrap-style:none;v-text-anchor:middle" type="_x0000_t13">
                <v:fill o:detectmouseclick="t" type="solid" color2="black"/>
                <v:stroke color="black" weight="9360" joinstyle="miter" endcap="flat"/>
                <w10:wrap type="none"/>
              </v:shape>
            </w:pict>
          </mc:Fallback>
        </mc:AlternateContent>
      </w:r>
      <w:r>
        <w:rPr>
          <w:rFonts w:eastAsia="全真簡中楷" w:cs="全真簡中楷" w:ascii="全真簡中楷" w:hAnsi="全真簡中楷"/>
        </w:rPr>
        <w:t xml:space="preserve">   </w:t>
      </w:r>
      <w:r>
        <w:rPr>
          <w:rFonts w:ascii="全真簡中楷" w:hAnsi="全真簡中楷" w:eastAsia="全真簡中楷"/>
        </w:rPr>
        <w:t>分包商       供應商        客戶</w:t>
      </w:r>
    </w:p>
    <w:p>
      <w:pPr>
        <w:pStyle w:val="Normal"/>
        <w:ind w:left="24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2.</w:t>
      </w:r>
      <w:r>
        <w:rPr>
          <w:rFonts w:ascii="全真簡中楷" w:hAnsi="全真簡中楷" w:eastAsia="全真簡中楷"/>
        </w:rPr>
        <w:t>在</w:t>
      </w:r>
      <w:r>
        <w:rPr>
          <w:rFonts w:eastAsia="全真簡中楷" w:ascii="全真簡中楷" w:hAnsi="全真簡中楷"/>
        </w:rPr>
        <w:t>ISO9001:2000</w:t>
      </w:r>
    </w:p>
    <w:p>
      <w:pPr>
        <w:pStyle w:val="Normal"/>
        <w:ind w:left="240" w:hanging="0"/>
        <w:rPr>
          <w:rFonts w:ascii="全真簡中楷" w:hAnsi="全真簡中楷" w:eastAsia="全真簡中楷"/>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13665</wp:posOffset>
                </wp:positionV>
                <wp:extent cx="342900" cy="114300"/>
                <wp:effectExtent l="5080" t="8890" r="9525" b="10160"/>
                <wp:wrapNone/>
                <wp:docPr id="3"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95pt;width:26.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113665</wp:posOffset>
                </wp:positionV>
                <wp:extent cx="342900" cy="114300"/>
                <wp:effectExtent l="5080" t="8890" r="9525" b="10160"/>
                <wp:wrapNone/>
                <wp:docPr id="4"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8.95pt;width:26.95pt;height:8.95pt;mso-wrap-style:none;v-text-anchor:middle" type="_x0000_t13">
                <v:fill o:detectmouseclick="t" type="solid" color2="black"/>
                <v:stroke color="black" weight="9360" joinstyle="miter" endcap="flat"/>
                <w10:wrap type="none"/>
              </v:shape>
            </w:pict>
          </mc:Fallback>
        </mc:AlternateContent>
      </w:r>
      <w:r>
        <w:rPr>
          <w:rFonts w:eastAsia="全真簡中楷" w:cs="全真簡中楷" w:ascii="全真簡中楷" w:hAnsi="全真簡中楷"/>
        </w:rPr>
        <w:t xml:space="preserve">   </w:t>
      </w:r>
      <w:r>
        <w:rPr>
          <w:rFonts w:ascii="全真簡中楷" w:hAnsi="全真簡中楷" w:eastAsia="全真簡中楷"/>
        </w:rPr>
        <w:t>供方       組織       客戶</w:t>
      </w:r>
    </w:p>
    <w:p>
      <w:pPr>
        <w:pStyle w:val="Normal"/>
        <w:ind w:left="240" w:hanging="0"/>
        <w:rPr>
          <w:rFonts w:ascii="全真簡中楷" w:hAnsi="全真簡中楷" w:eastAsia="全真簡中楷"/>
        </w:rPr>
      </w:pPr>
      <w:r>
        <w:rPr>
          <w:rFonts w:eastAsia="全真簡中楷" w:ascii="全真簡中楷" w:hAnsi="全真簡中楷"/>
        </w:rPr>
      </w:r>
    </w:p>
    <w:p>
      <w:pPr>
        <w:pStyle w:val="Normal"/>
        <w:rPr>
          <w:rFonts w:ascii="全真簡中楷" w:hAnsi="全真簡中楷" w:eastAsia="全真簡中楷"/>
          <w:b/>
          <w:b/>
          <w:sz w:val="28"/>
        </w:rPr>
      </w:pPr>
      <w:r>
        <w:rPr>
          <w:rFonts w:eastAsia="全真簡中楷" w:ascii="全真簡中楷" w:hAnsi="全真簡中楷"/>
          <w:b/>
          <w:sz w:val="28"/>
        </w:rPr>
        <w:t>4.</w:t>
      </w:r>
      <w:r>
        <w:rPr>
          <w:rFonts w:ascii="全真簡中楷" w:hAnsi="全真簡中楷" w:eastAsia="全真簡中楷"/>
          <w:b/>
          <w:sz w:val="28"/>
        </w:rPr>
        <w:t>質量管理體系</w:t>
      </w:r>
    </w:p>
    <w:p>
      <w:pPr>
        <w:pStyle w:val="Normal"/>
        <w:rPr/>
      </w:pPr>
      <w:r>
        <w:rPr>
          <w:rFonts w:eastAsia="全真簡中楷" w:cs="全真簡中楷" w:ascii="全真簡中楷" w:hAnsi="全真簡中楷"/>
        </w:rPr>
        <w:t xml:space="preserve">  </w:t>
      </w:r>
      <w:r>
        <w:rPr>
          <w:rFonts w:eastAsia="全真簡中楷" w:ascii="全真簡中楷" w:hAnsi="全真簡中楷"/>
          <w:b/>
        </w:rPr>
        <w:t>4.1</w:t>
      </w:r>
      <w:r>
        <w:rPr>
          <w:rFonts w:ascii="全真簡中楷" w:hAnsi="全真簡中楷" w:eastAsia="全真簡中楷"/>
          <w:b/>
        </w:rPr>
        <w:t>總要求</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組織應從事下列工作</w:t>
      </w:r>
      <w:r>
        <w:rPr>
          <w:rFonts w:eastAsia="全真簡中楷" w:ascii="全真簡中楷" w:hAnsi="全真簡中楷"/>
        </w:rPr>
        <w:t>,</w:t>
      </w:r>
      <w:r>
        <w:rPr>
          <w:rFonts w:ascii="全真簡中楷" w:hAnsi="全真簡中楷" w:eastAsia="全真簡中楷"/>
        </w:rPr>
        <w:t>以實現質量管理體系</w:t>
      </w:r>
    </w:p>
    <w:p>
      <w:pPr>
        <w:pStyle w:val="Normal"/>
        <w:rPr>
          <w:rFonts w:ascii="全真簡中楷" w:hAnsi="全真簡中楷" w:eastAsia="全真簡中楷" w:cs="全真簡中楷"/>
        </w:rPr>
      </w:pP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13665</wp:posOffset>
                </wp:positionV>
                <wp:extent cx="342900" cy="114300"/>
                <wp:effectExtent l="5080" t="8890" r="9525" b="10160"/>
                <wp:wrapNone/>
                <wp:docPr id="5"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8.95pt;width:26.95pt;height:8.95pt;mso-wrap-style:none;v-text-anchor:middle" type="_x0000_t13">
                <v:fill o:detectmouseclick="t" type="solid" color2="black"/>
                <v:stroke color="black" weight="9360" joinstyle="miter" endcap="flat"/>
                <w10:wrap type="none"/>
              </v:shape>
            </w:pict>
          </mc:Fallback>
        </mc:AlternateContent>
      </w:r>
      <w:r>
        <w:rPr>
          <w:rFonts w:eastAsia="全真簡中楷" w:cs="全真簡中楷" w:ascii="全真簡中楷" w:hAnsi="全真簡中楷"/>
        </w:rPr>
        <w:t xml:space="preserve">  </w:t>
      </w:r>
      <w:r>
        <mc:AlternateContent>
          <mc:Choice Requires="wps">
            <w:drawing>
              <wp:anchor behindDoc="0" distT="0" distB="0" distL="114935" distR="114935" simplePos="0" locked="0" layoutInCell="0" allowOverlap="1" relativeHeight="51">
                <wp:simplePos x="0" y="0"/>
                <wp:positionH relativeFrom="column">
                  <wp:posOffset>219075</wp:posOffset>
                </wp:positionH>
                <wp:positionV relativeFrom="paragraph">
                  <wp:posOffset>-10160</wp:posOffset>
                </wp:positionV>
                <wp:extent cx="933450" cy="361950"/>
                <wp:effectExtent l="0" t="0" r="0" b="0"/>
                <wp:wrapNone/>
                <wp:docPr id="6"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eastAsia="全真簡中楷"/>
                              </w:rPr>
                            </w:pPr>
                            <w:r>
                              <w:rPr>
                                <w:rFonts w:eastAsia="全真簡中楷"/>
                              </w:rPr>
                              <w:t>過程界定</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8pt;mso-position-vertical-relative:text;margin-left:17.25pt;mso-position-horizontal-relative:text">
                <v:textbox>
                  <w:txbxContent>
                    <w:p>
                      <w:pPr>
                        <w:pStyle w:val="Normal"/>
                        <w:rPr>
                          <w:rFonts w:eastAsia="全真簡中楷"/>
                        </w:rPr>
                      </w:pPr>
                      <w:r>
                        <w:rPr>
                          <w:rFonts w:eastAsia="全真簡中楷"/>
                        </w:rPr>
                        <w:t>過程界定</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04975</wp:posOffset>
                </wp:positionH>
                <wp:positionV relativeFrom="paragraph">
                  <wp:posOffset>-10160</wp:posOffset>
                </wp:positionV>
                <wp:extent cx="1390650" cy="590550"/>
                <wp:effectExtent l="0" t="0" r="0" b="0"/>
                <wp:wrapNone/>
                <wp:docPr id="7" name="Frame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pPr>
                            <w:r>
                              <w:rPr>
                                <w:rFonts w:eastAsia="全真簡中楷"/>
                              </w:rPr>
                              <w:t>確定過程間的順序和相互作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0.8pt;mso-position-vertical-relative:text;margin-left:134.25pt;mso-position-horizontal-relative:text">
                <v:textbox>
                  <w:txbxContent>
                    <w:p>
                      <w:pPr>
                        <w:pStyle w:val="Normal"/>
                        <w:rPr/>
                      </w:pPr>
                      <w:r>
                        <w:rPr>
                          <w:rFonts w:eastAsia="全真簡中楷"/>
                        </w:rPr>
                        <w:t>確定過程間的順序和相互作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648075</wp:posOffset>
                </wp:positionH>
                <wp:positionV relativeFrom="paragraph">
                  <wp:posOffset>-10160</wp:posOffset>
                </wp:positionV>
                <wp:extent cx="1619250" cy="590550"/>
                <wp:effectExtent l="0" t="0" r="0" b="0"/>
                <wp:wrapNone/>
                <wp:docPr id="8" name="Frame1"/>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rFonts w:ascii="全真簡中楷" w:hAnsi="全真簡中楷" w:eastAsia="全真簡中楷"/>
                              </w:rPr>
                            </w:pPr>
                            <w:r>
                              <w:rPr>
                                <w:rFonts w:ascii="全真簡中楷" w:hAnsi="全真簡中楷" w:eastAsia="全真簡中楷"/>
                              </w:rPr>
                              <w:t>確定過程所要求的準則</w:t>
                            </w:r>
                            <w:r>
                              <w:rPr>
                                <w:rFonts w:eastAsia="全真簡中楷" w:ascii="全真簡中楷" w:hAnsi="全真簡中楷"/>
                              </w:rPr>
                              <w:t>,</w:t>
                            </w:r>
                            <w:r>
                              <w:rPr>
                                <w:rFonts w:ascii="全真簡中楷" w:hAnsi="全真簡中楷" w:eastAsia="全真簡中楷"/>
                              </w:rPr>
                              <w:t>方法和有效控制</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8pt;mso-position-vertical-relative:text;margin-left:287.25pt;mso-position-horizontal-relative:text">
                <v:textbox>
                  <w:txbxContent>
                    <w:p>
                      <w:pPr>
                        <w:pStyle w:val="Normal"/>
                        <w:rPr>
                          <w:rFonts w:ascii="全真簡中楷" w:hAnsi="全真簡中楷" w:eastAsia="全真簡中楷"/>
                        </w:rPr>
                      </w:pPr>
                      <w:r>
                        <w:rPr>
                          <w:rFonts w:ascii="全真簡中楷" w:hAnsi="全真簡中楷" w:eastAsia="全真簡中楷"/>
                        </w:rPr>
                        <w:t>確定過程所要求的準則</w:t>
                      </w:r>
                      <w:r>
                        <w:rPr>
                          <w:rFonts w:eastAsia="全真簡中楷" w:ascii="全真簡中楷" w:hAnsi="全真簡中楷"/>
                        </w:rPr>
                        <w:t>,</w:t>
                      </w:r>
                      <w:r>
                        <w:rPr>
                          <w:rFonts w:ascii="全真簡中楷" w:hAnsi="全真簡中楷" w:eastAsia="全真簡中楷"/>
                        </w:rPr>
                        <w:t>方法和有效控制</w:t>
                      </w:r>
                    </w:p>
                  </w:txbxContent>
                </v:textbox>
                <w10:wrap type="none"/>
              </v:rect>
            </w:pict>
          </mc:Fallback>
        </mc:AlternateContent>
      </w:r>
    </w:p>
    <w:p>
      <w:pPr>
        <w:pStyle w:val="Normal"/>
        <w:rPr>
          <w:rFonts w:ascii="全真簡中楷" w:hAnsi="全真簡中楷" w:eastAsia="全真簡中楷" w:cs="全真簡中楷"/>
        </w:rPr>
      </w:pPr>
      <w: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635</wp:posOffset>
                </wp:positionV>
                <wp:extent cx="342900" cy="114300"/>
                <wp:effectExtent l="5080" t="8890" r="9525" b="10160"/>
                <wp:wrapNone/>
                <wp:docPr id="9"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05pt;width:26.95pt;height:8.95pt;mso-wrap-style:none;v-text-anchor:middle" type="_x0000_t13">
                <v:fill o:detectmouseclick="t" type="solid" color2="black"/>
                <v:stroke color="black" weight="9360" joinstyle="miter" endcap="flat"/>
                <w10:wrap type="none"/>
              </v:shape>
            </w:pict>
          </mc:Fallback>
        </mc:AlternateContent>
      </w:r>
      <w:r>
        <w:rPr>
          <w:rFonts w:eastAsia="全真簡中楷" w:cs="全真簡中楷" w:ascii="全真簡中楷" w:hAnsi="全真簡中楷"/>
        </w:rPr>
        <w:t xml:space="preserve">    </w:t>
      </w:r>
    </w:p>
    <w:p>
      <w:pPr>
        <w:pStyle w:val="Normal"/>
        <w:rPr>
          <w:rFonts w:ascii="全真簡中楷" w:hAnsi="全真簡中楷" w:eastAsia="全真簡中楷" w:cs="全真簡中楷"/>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3665</wp:posOffset>
                </wp:positionV>
                <wp:extent cx="114300" cy="457200"/>
                <wp:effectExtent l="8255" t="10795" r="8890" b="5715"/>
                <wp:wrapNone/>
                <wp:docPr id="10"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4pt;margin-top:8.95pt;width:8.95pt;height:35.95pt;mso-wrap-style:none;v-text-anchor:middle" type="_x0000_t68">
                <v:fill o:detectmouseclick="t" type="solid" color2="black"/>
                <v:stroke color="black" weight="9360" joinstyle="miter" endcap="flat"/>
                <w10:wrap type="none"/>
              </v:shape>
            </w:pict>
          </mc:Fallback>
        </mc:AlternateContent>
      </w:r>
      <w:r>
        <w:rPr>
          <w:rFonts w:eastAsia="全真簡中楷" w:cs="全真簡中楷" w:ascii="全真簡中楷" w:hAnsi="全真簡中楷"/>
        </w:rPr>
        <w:t xml:space="preserve"> </w:t>
      </w:r>
    </w:p>
    <w:p>
      <w:pPr>
        <w:pStyle w:val="Normal"/>
        <w:ind w:left="360" w:hanging="0"/>
        <w:rPr>
          <w:rFonts w:ascii="全真簡中楷" w:hAnsi="全真簡中楷" w:eastAsia="全真簡中楷"/>
          <w:lang w:val="en-US" w:eastAsia="en-US"/>
        </w:rPr>
      </w:pPr>
      <w:r>
        <w:rPr>
          <w:rFonts w:eastAsia="全真簡中楷" w:ascii="全真簡中楷" w:hAnsi="全真簡中楷"/>
          <w:lang w:val="en-US"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114300" cy="342900"/>
                <wp:effectExtent l="8890" t="5080" r="10160" b="9525"/>
                <wp:wrapNone/>
                <wp:docPr id="1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1pt;margin-top:-0.05pt;width:8.95pt;height:26.95pt;mso-wrap-style:none;v-text-anchor:middle" type="_x0000_t67">
                <v:fill o:detectmouseclick="t" type="solid" color2="black"/>
                <v:stroke color="black" weight="9360" joinstyle="miter" endcap="flat"/>
                <w10:wrap type="none"/>
              </v:shape>
            </w:pict>
          </mc:Fallback>
        </mc:AlternateContent>
      </w:r>
    </w:p>
    <w:p>
      <w:pPr>
        <w:pStyle w:val="Normal"/>
        <w:ind w:left="360" w:hanging="0"/>
        <w:rPr>
          <w:rFonts w:ascii="全真簡中楷" w:hAnsi="全真簡中楷" w:eastAsia="全真簡中楷"/>
        </w:rPr>
      </w:pPr>
      <w:r>
        <w:rPr>
          <w:rFonts w:eastAsia="全真簡中楷" w:ascii="全真簡中楷" w:hAnsi="全真簡中楷"/>
        </w:rPr>
      </w:r>
    </w:p>
    <w:p>
      <w:pPr>
        <w:pStyle w:val="Normal"/>
        <w:ind w:left="360" w:hanging="0"/>
        <w:rPr>
          <w:rFonts w:ascii="全真簡中楷" w:hAnsi="全真簡中楷" w:eastAsia="全真簡中楷"/>
          <w:lang w:val="en-US" w:eastAsia="en-US"/>
        </w:rPr>
      </w:pPr>
      <w:r>
        <w:rPr>
          <w:rFonts w:eastAsia="全真簡中楷" w:ascii="全真簡中楷" w:hAnsi="全真簡中楷"/>
          <w:lang w:val="en-US" w:eastAsia="en-US"/>
        </w:rP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113665</wp:posOffset>
                </wp:positionV>
                <wp:extent cx="571500" cy="114300"/>
                <wp:effectExtent l="13335" t="7620" r="5715" b="8255"/>
                <wp:wrapNone/>
                <wp:docPr id="12" name=""/>
                <a:graphic xmlns:a="http://schemas.openxmlformats.org/drawingml/2006/main">
                  <a:graphicData uri="http://schemas.microsoft.com/office/word/2010/wordprocessingShape">
                    <wps:wsp>
                      <wps:cNvSpPr/>
                      <wps:spPr>
                        <a:xfrm>
                          <a:off x="0" y="0"/>
                          <a:ext cx="571680" cy="114480"/>
                        </a:xfrm>
                        <a:prstGeom prst="lef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6pt;margin-top:8.95pt;width:44.95pt;height:8.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648075</wp:posOffset>
                </wp:positionH>
                <wp:positionV relativeFrom="paragraph">
                  <wp:posOffset>-10160</wp:posOffset>
                </wp:positionV>
                <wp:extent cx="1619250" cy="361950"/>
                <wp:effectExtent l="0" t="0" r="0" b="0"/>
                <wp:wrapNone/>
                <wp:docPr id="13" name="Frame4"/>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rFonts w:eastAsia="全真簡中楷"/>
                              </w:rPr>
                            </w:pPr>
                            <w:r>
                              <w:rPr>
                                <w:rFonts w:eastAsia="全真簡中楷"/>
                              </w:rPr>
                              <w:t>確保資源的可利用性</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8pt;mso-position-vertical-relative:text;margin-left:287.25pt;mso-position-horizontal-relative:text">
                <v:textbox>
                  <w:txbxContent>
                    <w:p>
                      <w:pPr>
                        <w:pStyle w:val="Normal"/>
                        <w:rPr>
                          <w:rFonts w:eastAsia="全真簡中楷"/>
                        </w:rPr>
                      </w:pPr>
                      <w:r>
                        <w:rPr>
                          <w:rFonts w:eastAsia="全真簡中楷"/>
                        </w:rPr>
                        <w:t>確保資源的可利用性</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075</wp:posOffset>
                </wp:positionH>
                <wp:positionV relativeFrom="paragraph">
                  <wp:posOffset>-10160</wp:posOffset>
                </wp:positionV>
                <wp:extent cx="2076450" cy="361950"/>
                <wp:effectExtent l="0" t="0" r="0" b="0"/>
                <wp:wrapNone/>
                <wp:docPr id="14"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全真簡中楷" w:hAnsi="全真簡中楷" w:eastAsia="全真簡中楷"/>
                              </w:rPr>
                            </w:pPr>
                            <w:r>
                              <w:rPr>
                                <w:rFonts w:ascii="全真簡中楷" w:hAnsi="全真簡中楷" w:eastAsia="全真簡中楷"/>
                              </w:rPr>
                              <w:t>測量</w:t>
                            </w:r>
                            <w:r>
                              <w:rPr>
                                <w:rFonts w:eastAsia="全真簡中楷" w:ascii="全真簡中楷" w:hAnsi="全真簡中楷"/>
                              </w:rPr>
                              <w:t>,</w:t>
                            </w:r>
                            <w:r>
                              <w:rPr>
                                <w:rFonts w:ascii="全真簡中楷" w:hAnsi="全真簡中楷" w:eastAsia="全真簡中楷"/>
                              </w:rPr>
                              <w:t>分析</w:t>
                            </w:r>
                            <w:r>
                              <w:rPr>
                                <w:rFonts w:eastAsia="全真簡中楷" w:ascii="全真簡中楷" w:hAnsi="全真簡中楷"/>
                              </w:rPr>
                              <w:t>,</w:t>
                            </w:r>
                            <w:r>
                              <w:rPr>
                                <w:rFonts w:ascii="全真簡中楷" w:hAnsi="全真簡中楷" w:eastAsia="全真簡中楷"/>
                              </w:rPr>
                              <w:t>監控與改進過程</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0.8pt;mso-position-vertical-relative:text;margin-left:17.25pt;mso-position-horizontal-relative:text">
                <v:textbox>
                  <w:txbxContent>
                    <w:p>
                      <w:pPr>
                        <w:pStyle w:val="Normal"/>
                        <w:rPr>
                          <w:rFonts w:ascii="全真簡中楷" w:hAnsi="全真簡中楷" w:eastAsia="全真簡中楷"/>
                        </w:rPr>
                      </w:pPr>
                      <w:r>
                        <w:rPr>
                          <w:rFonts w:ascii="全真簡中楷" w:hAnsi="全真簡中楷" w:eastAsia="全真簡中楷"/>
                        </w:rPr>
                        <w:t>測量</w:t>
                      </w:r>
                      <w:r>
                        <w:rPr>
                          <w:rFonts w:eastAsia="全真簡中楷" w:ascii="全真簡中楷" w:hAnsi="全真簡中楷"/>
                        </w:rPr>
                        <w:t>,</w:t>
                      </w:r>
                      <w:r>
                        <w:rPr>
                          <w:rFonts w:ascii="全真簡中楷" w:hAnsi="全真簡中楷" w:eastAsia="全真簡中楷"/>
                        </w:rPr>
                        <w:t>分析</w:t>
                      </w:r>
                      <w:r>
                        <w:rPr>
                          <w:rFonts w:eastAsia="全真簡中楷" w:ascii="全真簡中楷" w:hAnsi="全真簡中楷"/>
                        </w:rPr>
                        <w:t>,</w:t>
                      </w:r>
                      <w:r>
                        <w:rPr>
                          <w:rFonts w:ascii="全真簡中楷" w:hAnsi="全真簡中楷" w:eastAsia="全真簡中楷"/>
                        </w:rPr>
                        <w:t>監控與改進過程</w:t>
                      </w:r>
                    </w:p>
                  </w:txbxContent>
                </v:textbox>
                <w10:wrap type="none"/>
              </v:rect>
            </w:pict>
          </mc:Fallback>
        </mc:AlternateContent>
      </w:r>
    </w:p>
    <w:p>
      <w:pPr>
        <w:pStyle w:val="Normal"/>
        <w:ind w:left="360" w:hanging="0"/>
        <w:rPr>
          <w:rFonts w:ascii="全真簡中楷" w:hAnsi="全真簡中楷" w:eastAsia="全真簡中楷"/>
        </w:rPr>
      </w:pPr>
      <w:r>
        <w:rPr>
          <w:rFonts w:eastAsia="全真簡中楷" w:ascii="全真簡中楷" w:hAnsi="全真簡中楷"/>
        </w:rPr>
      </w:r>
    </w:p>
    <w:p>
      <w:pPr>
        <w:pStyle w:val="Normal"/>
        <w:ind w:left="360" w:hanging="0"/>
        <w:rPr>
          <w:rFonts w:ascii="全真簡中楷" w:hAnsi="全真簡中楷" w:eastAsia="全真簡中楷"/>
          <w:i/>
          <w:i/>
        </w:rPr>
      </w:pPr>
      <w:r>
        <w:rPr>
          <w:rFonts w:ascii="全真簡中楷" w:hAnsi="全真簡中楷" w:eastAsia="全真簡中楷"/>
          <w:i/>
        </w:rPr>
        <w:t>備注</w:t>
      </w:r>
      <w:r>
        <w:rPr>
          <w:rFonts w:eastAsia="全真簡中楷" w:ascii="全真簡中楷" w:hAnsi="全真簡中楷"/>
          <w:i/>
        </w:rPr>
        <w:t>:</w:t>
      </w:r>
      <w:r>
        <w:rPr>
          <w:rFonts w:ascii="全真簡中楷" w:hAnsi="全真簡中楷" w:eastAsia="全真簡中楷"/>
          <w:i/>
        </w:rPr>
        <w:t>上述之質量管理體系所需要的過程應包括管理活動</w:t>
      </w:r>
      <w:r>
        <w:rPr>
          <w:rFonts w:eastAsia="全真簡中楷" w:ascii="全真簡中楷" w:hAnsi="全真簡中楷"/>
          <w:i/>
        </w:rPr>
        <w:t>,</w:t>
      </w:r>
      <w:r>
        <w:rPr>
          <w:rFonts w:ascii="全真簡中楷" w:hAnsi="全真簡中楷" w:eastAsia="全真簡中楷"/>
          <w:i/>
        </w:rPr>
        <w:t>資源提供</w:t>
      </w:r>
      <w:r>
        <w:rPr>
          <w:rFonts w:eastAsia="全真簡中楷" w:ascii="全真簡中楷" w:hAnsi="全真簡中楷"/>
          <w:i/>
        </w:rPr>
        <w:t>,</w:t>
      </w:r>
      <w:r>
        <w:rPr>
          <w:rFonts w:ascii="全真簡中楷" w:hAnsi="全真簡中楷" w:eastAsia="全真簡中楷"/>
          <w:i/>
        </w:rPr>
        <w:t>產品實現與測量等過程</w:t>
      </w:r>
      <w:r>
        <w:rPr>
          <w:rFonts w:eastAsia="全真簡中楷" w:ascii="全真簡中楷" w:hAnsi="全真簡中楷"/>
          <w:i/>
        </w:rPr>
        <w:t>.</w:t>
      </w:r>
    </w:p>
    <w:p>
      <w:pPr>
        <w:pStyle w:val="Normal"/>
        <w:ind w:left="360" w:hanging="0"/>
        <w:rPr/>
      </w:pPr>
      <w:r>
        <w:rPr>
          <w:rFonts w:eastAsia="全真簡中楷" w:ascii="全真簡中楷" w:hAnsi="全真簡中楷"/>
        </w:rPr>
        <w:t>2.</w:t>
      </w:r>
      <w:r>
        <w:rPr>
          <w:rFonts w:ascii="全真簡中楷" w:hAnsi="全真簡中楷" w:eastAsia="全真簡中楷"/>
        </w:rPr>
        <w:t>若當組織選擇將任何會影響產品符合性要求的過程外包時</w:t>
      </w:r>
      <w:r>
        <w:rPr>
          <w:rFonts w:eastAsia="全真簡中楷" w:ascii="全真簡中楷" w:hAnsi="全真簡中楷"/>
        </w:rPr>
        <w:t>,</w:t>
      </w:r>
      <w:r>
        <w:rPr>
          <w:rFonts w:ascii="全真簡中楷" w:hAnsi="全真簡中楷" w:eastAsia="全真簡中楷"/>
        </w:rPr>
        <w:t>組織則應確保能夠控制這些過程</w:t>
      </w:r>
      <w:r>
        <w:rPr>
          <w:rFonts w:eastAsia="全真簡中楷" w:ascii="全真簡中楷" w:hAnsi="全真簡中楷"/>
        </w:rPr>
        <w:t>.</w:t>
      </w:r>
      <w:r>
        <w:rPr>
          <w:rFonts w:eastAsia="全真簡中楷" w:ascii="全真簡中楷" w:hAnsi="全真簡中楷"/>
        </w:rPr>
        <w:t xml:space="preserve">                                   SMD-07-15-05-00</w:t>
      </w:r>
    </w:p>
    <w:p>
      <w:pPr>
        <w:pStyle w:val="Normal"/>
        <w:rPr>
          <w:rFonts w:ascii="全真簡中楷" w:hAnsi="全真簡中楷" w:eastAsia="全真簡中楷"/>
          <w:b/>
          <w:b/>
        </w:rPr>
      </w:pPr>
      <w:r>
        <w:rPr>
          <w:rFonts w:eastAsia="全真簡中楷" w:cs="全真簡中楷" w:ascii="全真簡中楷" w:hAnsi="全真簡中楷"/>
          <w:b/>
        </w:rPr>
        <w:t xml:space="preserve"> </w:t>
      </w:r>
      <w:r>
        <w:rPr>
          <w:rFonts w:eastAsia="全真簡中楷" w:ascii="全真簡中楷" w:hAnsi="全真簡中楷"/>
          <w:b/>
        </w:rPr>
        <w:t>4.2</w:t>
      </w:r>
      <w:r>
        <w:rPr>
          <w:rFonts w:ascii="全真簡中楷" w:hAnsi="全真簡中楷" w:eastAsia="全真簡中楷"/>
          <w:b/>
        </w:rPr>
        <w:t>文件要求</w:t>
      </w:r>
    </w:p>
    <w:p>
      <w:pPr>
        <w:pStyle w:val="Normal"/>
        <w:rPr/>
      </w:pPr>
      <w:r>
        <w:rPr>
          <w:rFonts w:eastAsia="全真簡中楷" w:cs="全真簡中楷" w:ascii="全真簡中楷" w:hAnsi="全真簡中楷"/>
        </w:rPr>
        <w:t xml:space="preserve">   </w:t>
      </w:r>
      <w:r>
        <w:rPr>
          <w:rFonts w:eastAsia="全真簡中楷" w:ascii="全真簡中楷" w:hAnsi="全真簡中楷"/>
          <w:b/>
          <w:i/>
        </w:rPr>
        <w:t>4.2.1</w:t>
      </w:r>
      <w:r>
        <w:rPr>
          <w:rFonts w:ascii="全真簡中楷" w:hAnsi="全真簡中楷" w:eastAsia="全真簡中楷"/>
          <w:b/>
          <w:i/>
        </w:rPr>
        <w:t>總則</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質量管理體系文件應包括</w:t>
      </w:r>
      <w:r>
        <w:rPr>
          <w:rFonts w:eastAsia="全真簡中楷" w:ascii="全真簡中楷" w:hAnsi="全真簡中楷"/>
        </w:rPr>
        <w:t>:</w:t>
      </w:r>
    </w:p>
    <w:p>
      <w:pPr>
        <w:pStyle w:val="Normal"/>
        <w:numPr>
          <w:ilvl w:val="0"/>
          <w:numId w:val="13"/>
        </w:numPr>
        <w:rPr>
          <w:rFonts w:ascii="全真簡中楷" w:hAnsi="全真簡中楷" w:eastAsia="全真簡中楷"/>
        </w:rPr>
      </w:pPr>
      <w:r>
        <w:rPr>
          <w:rFonts w:ascii="全真簡中楷" w:hAnsi="全真簡中楷" w:eastAsia="全真簡中楷"/>
        </w:rPr>
        <w:t>質量方針和質量目標之書面化陳述</w:t>
      </w:r>
      <w:r>
        <w:rPr>
          <w:rFonts w:eastAsia="全真簡中楷" w:ascii="全真簡中楷" w:hAnsi="全真簡中楷"/>
        </w:rPr>
        <w:t>.</w:t>
      </w:r>
    </w:p>
    <w:p>
      <w:pPr>
        <w:pStyle w:val="Normal"/>
        <w:numPr>
          <w:ilvl w:val="0"/>
          <w:numId w:val="13"/>
        </w:numPr>
        <w:rPr>
          <w:rFonts w:ascii="全真簡中楷" w:hAnsi="全真簡中楷" w:eastAsia="全真簡中楷"/>
        </w:rPr>
      </w:pPr>
      <w:r>
        <w:rPr>
          <w:rFonts w:ascii="全真簡中楷" w:hAnsi="全真簡中楷" w:eastAsia="全真簡中楷"/>
        </w:rPr>
        <w:t>質量手冊</w:t>
      </w:r>
    </w:p>
    <w:p>
      <w:pPr>
        <w:pStyle w:val="Normal"/>
        <w:numPr>
          <w:ilvl w:val="0"/>
          <w:numId w:val="13"/>
        </w:numPr>
        <w:rPr>
          <w:rFonts w:ascii="全真簡中楷" w:hAnsi="全真簡中楷" w:eastAsia="全真簡中楷"/>
        </w:rPr>
      </w:pPr>
      <w:r>
        <w:rPr>
          <w:rFonts w:ascii="全真簡中楷" w:hAnsi="全真簡中楷" w:eastAsia="全真簡中楷"/>
        </w:rPr>
        <w:t>本國際標準所要求的程序文件</w:t>
      </w:r>
      <w:r>
        <w:rPr>
          <w:rFonts w:eastAsia="全真簡中楷" w:ascii="全真簡中楷" w:hAnsi="全真簡中楷"/>
        </w:rPr>
        <w:t>.</w:t>
      </w:r>
    </w:p>
    <w:p>
      <w:pPr>
        <w:pStyle w:val="Normal"/>
        <w:numPr>
          <w:ilvl w:val="0"/>
          <w:numId w:val="13"/>
        </w:numPr>
        <w:rPr>
          <w:rFonts w:ascii="全真簡中楷" w:hAnsi="全真簡中楷" w:eastAsia="全真簡中楷"/>
        </w:rPr>
      </w:pPr>
      <w:r>
        <w:rPr>
          <w:rFonts w:ascii="全真簡中楷" w:hAnsi="全真簡中楷" w:eastAsia="全真簡中楷"/>
        </w:rPr>
        <w:t>確保質量管理體系過程有效運作與管理所需的文件</w:t>
      </w:r>
    </w:p>
    <w:p>
      <w:pPr>
        <w:pStyle w:val="Normal"/>
        <w:numPr>
          <w:ilvl w:val="0"/>
          <w:numId w:val="13"/>
        </w:numPr>
        <w:rPr>
          <w:rFonts w:ascii="全真簡中楷" w:hAnsi="全真簡中楷" w:eastAsia="全真簡中楷"/>
        </w:rPr>
      </w:pPr>
      <w:r>
        <w:rPr>
          <w:rFonts w:ascii="全真簡中楷" w:hAnsi="全真簡中楷" w:eastAsia="全真簡中楷"/>
        </w:rPr>
        <w:t>依本國際標準所要求的品質記錄</w:t>
      </w:r>
      <w:r>
        <w:rPr>
          <w:rFonts w:eastAsia="全真簡中楷" w:ascii="全真簡中楷" w:hAnsi="全真簡中楷"/>
        </w:rPr>
        <w:t>.</w:t>
      </w:r>
    </w:p>
    <w:p>
      <w:pPr>
        <w:pStyle w:val="Normal"/>
        <w:ind w:left="240" w:hanging="0"/>
        <w:rPr>
          <w:rFonts w:ascii="全真簡中楷" w:hAnsi="全真簡中楷" w:eastAsia="全真簡中楷"/>
        </w:rPr>
      </w:pPr>
      <w:r>
        <w:rPr>
          <w:rFonts w:eastAsia="全真簡中楷" w:ascii="全真簡中楷" w:hAnsi="全真簡中楷"/>
        </w:rPr>
        <w:t>2.</w:t>
      </w:r>
      <w:r>
        <w:rPr>
          <w:rFonts w:ascii="全真簡中楷" w:hAnsi="全真簡中楷" w:eastAsia="全真簡中楷"/>
        </w:rPr>
        <w:t>質量管理體系文件之詳略程度取決於﹕</w:t>
      </w:r>
    </w:p>
    <w:p>
      <w:pPr>
        <w:pStyle w:val="Normal"/>
        <w:numPr>
          <w:ilvl w:val="0"/>
          <w:numId w:val="2"/>
        </w:numPr>
        <w:rPr>
          <w:rFonts w:ascii="全真簡中楷" w:hAnsi="全真簡中楷" w:eastAsia="全真簡中楷"/>
        </w:rPr>
      </w:pPr>
      <w:r>
        <w:rPr>
          <w:rFonts w:ascii="全真簡中楷" w:hAnsi="全真簡中楷" w:eastAsia="全真簡中楷"/>
        </w:rPr>
        <w:t>組織規模之大小與活動類型</w:t>
      </w:r>
    </w:p>
    <w:p>
      <w:pPr>
        <w:pStyle w:val="Normal"/>
        <w:numPr>
          <w:ilvl w:val="0"/>
          <w:numId w:val="2"/>
        </w:numPr>
        <w:rPr>
          <w:rFonts w:ascii="全真簡中楷" w:hAnsi="全真簡中楷" w:eastAsia="全真簡中楷"/>
        </w:rPr>
      </w:pPr>
      <w:r>
        <w:rPr>
          <w:rFonts w:ascii="全真簡中楷" w:hAnsi="全真簡中楷" w:eastAsia="全真簡中楷"/>
        </w:rPr>
        <w:t>過程及其相</w:t>
      </w:r>
      <w:r>
        <w:rPr>
          <w:rFonts w:eastAsia="全真簡中楷"/>
        </w:rPr>
        <w:t>互作用的復雜程度</w:t>
      </w:r>
    </w:p>
    <w:p>
      <w:pPr>
        <w:pStyle w:val="Normal"/>
        <w:numPr>
          <w:ilvl w:val="0"/>
          <w:numId w:val="2"/>
        </w:numPr>
        <w:rPr>
          <w:rFonts w:ascii="全真簡中楷" w:hAnsi="全真簡中楷" w:eastAsia="全真簡中楷"/>
        </w:rPr>
      </w:pPr>
      <w:r>
        <w:rPr>
          <w:rFonts w:eastAsia="全真簡中楷"/>
        </w:rPr>
        <w:t>人員的能力</w:t>
      </w:r>
    </w:p>
    <w:p>
      <w:pPr>
        <w:pStyle w:val="Normal"/>
        <w:ind w:left="240" w:hanging="0"/>
        <w:rPr>
          <w:rFonts w:eastAsia="全真簡中楷"/>
        </w:rPr>
      </w:pPr>
      <w:r>
        <w:rPr>
          <w:rFonts w:eastAsia="全真簡中楷"/>
        </w:rPr>
        <w:t>備注﹕文件可采用任何形式或類型的媒體。</w:t>
      </w:r>
    </w:p>
    <w:p>
      <w:pPr>
        <w:pStyle w:val="Normal"/>
        <w:rPr>
          <w:rFonts w:eastAsia="全真簡中楷"/>
          <w:b/>
          <w:b/>
        </w:rPr>
      </w:pPr>
      <w:r>
        <w:rPr>
          <w:rFonts w:eastAsia="全真簡中楷"/>
          <w:b/>
        </w:rPr>
      </w:r>
    </w:p>
    <w:p>
      <w:pPr>
        <w:pStyle w:val="Normal"/>
        <w:rPr/>
      </w:pPr>
      <w:r>
        <w:rPr>
          <w:rFonts w:eastAsia="Times New Roman"/>
          <w:b/>
        </w:rPr>
        <w:t xml:space="preserve"> </w:t>
      </w:r>
      <w:r>
        <w:rPr>
          <w:rFonts w:eastAsia="全真簡中楷" w:cs="全真簡中楷" w:ascii="全真簡中楷" w:hAnsi="全真簡中楷"/>
          <w:b/>
        </w:rPr>
        <w:t xml:space="preserve"> </w:t>
      </w:r>
      <w:r>
        <w:rPr>
          <w:rFonts w:eastAsia="全真簡中楷" w:ascii="全真簡中楷" w:hAnsi="全真簡中楷"/>
          <w:b/>
          <w:i/>
        </w:rPr>
        <w:t>4.2.2</w:t>
      </w:r>
      <w:r>
        <w:rPr>
          <w:rFonts w:eastAsia="全真簡中楷"/>
          <w:b/>
          <w:i/>
        </w:rPr>
        <w:t>質量手冊</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組織應建立並維持一份質量手冊</w:t>
      </w:r>
      <w:r>
        <w:rPr>
          <w:rFonts w:eastAsia="全真簡中楷" w:ascii="全真簡中楷" w:hAnsi="全真簡中楷"/>
        </w:rPr>
        <w:t>,</w:t>
      </w:r>
      <w:r>
        <w:rPr>
          <w:rFonts w:ascii="全真簡中楷" w:hAnsi="全真簡中楷" w:eastAsia="全真簡中楷"/>
        </w:rPr>
        <w:t>質量手冊應包括</w:t>
      </w:r>
      <w:r>
        <w:rPr>
          <w:rFonts w:eastAsia="全真簡中楷" w:ascii="全真簡中楷" w:hAnsi="全真簡中楷"/>
        </w:rPr>
        <w:t>:</w:t>
      </w:r>
    </w:p>
    <w:p>
      <w:pPr>
        <w:pStyle w:val="Normal"/>
        <w:numPr>
          <w:ilvl w:val="0"/>
          <w:numId w:val="34"/>
        </w:numPr>
        <w:rPr>
          <w:rFonts w:ascii="全真簡中楷" w:hAnsi="全真簡中楷" w:eastAsia="全真簡中楷"/>
        </w:rPr>
      </w:pPr>
      <w:r>
        <w:rPr>
          <w:rFonts w:ascii="全真簡中楷" w:hAnsi="全真簡中楷" w:eastAsia="全真簡中楷"/>
        </w:rPr>
        <w:t>質量管理體系的范圍﹐</w:t>
      </w:r>
      <w:r>
        <w:rPr>
          <w:rFonts w:eastAsia="全真簡中楷" w:ascii="全真簡中楷" w:hAnsi="全真簡中楷"/>
        </w:rPr>
        <w:t>(</w:t>
      </w:r>
      <w:r>
        <w:rPr>
          <w:rFonts w:ascii="全真簡中楷" w:hAnsi="全真簡中楷" w:eastAsia="全真簡中楷"/>
        </w:rPr>
        <w:t>包括任何剪裁的合理性及其理由</w:t>
      </w:r>
      <w:r>
        <w:rPr>
          <w:rFonts w:eastAsia="全真簡中楷" w:ascii="全真簡中楷" w:hAnsi="全真簡中楷"/>
        </w:rPr>
        <w:t>)</w:t>
      </w:r>
    </w:p>
    <w:p>
      <w:pPr>
        <w:pStyle w:val="Normal"/>
        <w:numPr>
          <w:ilvl w:val="0"/>
          <w:numId w:val="34"/>
        </w:numPr>
        <w:rPr>
          <w:rFonts w:ascii="全真簡中楷" w:hAnsi="全真簡中楷" w:eastAsia="全真簡中楷"/>
        </w:rPr>
      </w:pPr>
      <w:r>
        <w:rPr>
          <w:rFonts w:ascii="全真簡中楷" w:hAnsi="全真簡中楷" w:eastAsia="全真簡中楷"/>
        </w:rPr>
        <w:t>為質量管理體系編制的形成文件的程序</w:t>
      </w:r>
    </w:p>
    <w:p>
      <w:pPr>
        <w:pStyle w:val="Normal"/>
        <w:numPr>
          <w:ilvl w:val="0"/>
          <w:numId w:val="34"/>
        </w:numPr>
        <w:rPr>
          <w:rFonts w:ascii="全真簡中楷" w:hAnsi="全真簡中楷" w:eastAsia="全真簡中楷"/>
        </w:rPr>
      </w:pPr>
      <w:r>
        <w:rPr>
          <w:rFonts w:ascii="全真簡中楷" w:hAnsi="全真簡中楷" w:eastAsia="全真簡中楷"/>
        </w:rPr>
        <w:t>質量管理體系過程之間的相</w:t>
      </w:r>
      <w:r>
        <w:rPr>
          <w:rFonts w:eastAsia="全真簡中楷"/>
        </w:rPr>
        <w:t>互作用的表述。</w:t>
      </w:r>
    </w:p>
    <w:p>
      <w:pPr>
        <w:pStyle w:val="Normal"/>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b/>
          <w:i/>
        </w:rPr>
        <w:t xml:space="preserve">  </w:t>
      </w:r>
      <w:r>
        <w:rPr>
          <w:rFonts w:eastAsia="全真簡中楷" w:ascii="全真簡中楷" w:hAnsi="全真簡中楷"/>
          <w:b/>
          <w:i/>
        </w:rPr>
        <w:t>4.2.3</w:t>
      </w:r>
      <w:r>
        <w:rPr>
          <w:rFonts w:eastAsia="全真簡中楷"/>
          <w:b/>
          <w:i/>
        </w:rPr>
        <w:t>文件控制</w:t>
      </w:r>
    </w:p>
    <w:p>
      <w:pPr>
        <w:pStyle w:val="Normal"/>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質量記錄為一種特殊的文件應依據</w:t>
      </w:r>
      <w:r>
        <w:rPr>
          <w:rFonts w:eastAsia="全真簡中楷" w:ascii="全真簡中楷" w:hAnsi="全真簡中楷"/>
        </w:rPr>
        <w:t>4.2.4</w:t>
      </w:r>
      <w:r>
        <w:rPr>
          <w:rFonts w:ascii="全真簡中楷" w:hAnsi="全真簡中楷" w:eastAsia="全真簡中楷"/>
        </w:rPr>
        <w:t>的要求進行控制。</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2.</w:t>
      </w:r>
      <w:r>
        <w:rPr>
          <w:rFonts w:ascii="全真簡中楷" w:hAnsi="全真簡中楷" w:eastAsia="全真簡中楷"/>
        </w:rPr>
        <w:t>應建立一書面化程序來定義所需的控制項目包括﹕</w:t>
      </w:r>
    </w:p>
    <w:p>
      <w:pPr>
        <w:pStyle w:val="Normal"/>
        <w:numPr>
          <w:ilvl w:val="0"/>
          <w:numId w:val="23"/>
        </w:numPr>
        <w:rPr>
          <w:rFonts w:ascii="全真簡中楷" w:hAnsi="全真簡中楷" w:eastAsia="全真簡中楷"/>
        </w:rPr>
      </w:pPr>
      <w:r>
        <w:rPr>
          <w:rFonts w:ascii="全真簡中楷" w:hAnsi="全真簡中楷" w:eastAsia="全真簡中楷"/>
        </w:rPr>
        <w:t>發行前文件的合適性批准</w:t>
      </w:r>
    </w:p>
    <w:p>
      <w:pPr>
        <w:pStyle w:val="Normal"/>
        <w:numPr>
          <w:ilvl w:val="0"/>
          <w:numId w:val="23"/>
        </w:numPr>
        <w:rPr>
          <w:rFonts w:ascii="全真簡中楷" w:hAnsi="全真簡中楷" w:eastAsia="全真簡中楷"/>
        </w:rPr>
      </w:pPr>
      <w:r>
        <w:rPr>
          <w:rFonts w:ascii="全真簡中楷" w:hAnsi="全真簡中楷" w:eastAsia="全真簡中楷"/>
        </w:rPr>
        <w:t>必要的審查更新及再次批准</w:t>
      </w:r>
    </w:p>
    <w:p>
      <w:pPr>
        <w:pStyle w:val="Normal"/>
        <w:numPr>
          <w:ilvl w:val="0"/>
          <w:numId w:val="23"/>
        </w:numPr>
        <w:rPr>
          <w:rFonts w:ascii="全真簡中楷" w:hAnsi="全真簡中楷" w:eastAsia="全真簡中楷"/>
        </w:rPr>
      </w:pPr>
      <w:r>
        <w:rPr>
          <w:rFonts w:ascii="全真簡中楷" w:hAnsi="全真簡中楷" w:eastAsia="全真簡中楷"/>
        </w:rPr>
        <w:t>確保文件的更改和現行修訂狀態得到識別。</w:t>
      </w:r>
    </w:p>
    <w:p>
      <w:pPr>
        <w:pStyle w:val="Normal"/>
        <w:numPr>
          <w:ilvl w:val="0"/>
          <w:numId w:val="23"/>
        </w:numPr>
        <w:rPr>
          <w:rFonts w:ascii="全真簡中楷" w:hAnsi="全真簡中楷" w:eastAsia="全真簡中楷"/>
        </w:rPr>
      </w:pPr>
      <w:r>
        <w:rPr>
          <w:rFonts w:ascii="全真簡中楷" w:hAnsi="全真簡中楷" w:eastAsia="全真簡中楷"/>
        </w:rPr>
        <w:t>確保在使用處得到有關版本的適用文件</w:t>
      </w:r>
    </w:p>
    <w:p>
      <w:pPr>
        <w:pStyle w:val="Normal"/>
        <w:numPr>
          <w:ilvl w:val="0"/>
          <w:numId w:val="23"/>
        </w:numPr>
        <w:rPr>
          <w:rFonts w:ascii="全真簡中楷" w:hAnsi="全真簡中楷" w:eastAsia="全真簡中楷"/>
        </w:rPr>
      </w:pPr>
      <w:r>
        <w:rPr>
          <w:rFonts w:ascii="全真簡中楷" w:hAnsi="全真簡中楷" w:eastAsia="全真簡中楷"/>
        </w:rPr>
        <w:t>確保文件清晰﹐易於識別</w:t>
      </w:r>
    </w:p>
    <w:p>
      <w:pPr>
        <w:pStyle w:val="Normal"/>
        <w:numPr>
          <w:ilvl w:val="0"/>
          <w:numId w:val="23"/>
        </w:numPr>
        <w:rPr>
          <w:rFonts w:ascii="全真簡中楷" w:hAnsi="全真簡中楷" w:eastAsia="全真簡中楷"/>
        </w:rPr>
      </w:pPr>
      <w:r>
        <w:rPr>
          <w:rFonts w:ascii="全真簡中楷" w:hAnsi="全真簡中楷" w:eastAsia="全真簡中楷"/>
        </w:rPr>
        <w:t>確保外來文件得到識別﹐並控制其分發。</w:t>
      </w:r>
    </w:p>
    <w:p>
      <w:pPr>
        <w:pStyle w:val="Normal"/>
        <w:numPr>
          <w:ilvl w:val="0"/>
          <w:numId w:val="23"/>
        </w:numPr>
        <w:rPr>
          <w:rFonts w:ascii="全真簡中楷" w:hAnsi="全真簡中楷" w:eastAsia="全真簡中楷"/>
        </w:rPr>
      </w:pPr>
      <w:r>
        <w:rPr>
          <w:rFonts w:ascii="全真簡中楷" w:hAnsi="全真簡中楷" w:eastAsia="全真簡中楷"/>
        </w:rPr>
        <w:t>防止作廢文件的非預期性的使用﹐保留時須鑒別。</w:t>
      </w:r>
    </w:p>
    <w:p>
      <w:pPr>
        <w:pStyle w:val="Normal"/>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b/>
        </w:rPr>
        <w:t xml:space="preserve">   </w:t>
      </w:r>
      <w:r>
        <w:rPr>
          <w:rFonts w:eastAsia="全真簡中楷" w:ascii="全真簡中楷" w:hAnsi="全真簡中楷"/>
          <w:b/>
          <w:i/>
        </w:rPr>
        <w:t>4.2.4</w:t>
      </w:r>
      <w:r>
        <w:rPr>
          <w:rFonts w:ascii="全真簡中楷" w:hAnsi="全真簡中楷" w:eastAsia="全真簡中楷"/>
          <w:b/>
          <w:i/>
        </w:rPr>
        <w:t>記錄的控制</w:t>
      </w:r>
    </w:p>
    <w:p>
      <w:pPr>
        <w:pStyle w:val="Normal"/>
        <w:numPr>
          <w:ilvl w:val="0"/>
          <w:numId w:val="26"/>
        </w:numPr>
        <w:rPr>
          <w:rFonts w:ascii="全真簡中楷" w:hAnsi="全真簡中楷" w:eastAsia="全真簡中楷"/>
        </w:rPr>
      </w:pPr>
      <w:r>
        <w:rPr>
          <w:rFonts w:ascii="全真簡中楷" w:hAnsi="全真簡中楷" w:eastAsia="全真簡中楷"/>
        </w:rPr>
        <w:t>應建立並保持質量記錄以提供符合性及質量管理體系有效運作的証據。</w:t>
      </w:r>
    </w:p>
    <w:p>
      <w:pPr>
        <w:pStyle w:val="Normal"/>
        <w:numPr>
          <w:ilvl w:val="0"/>
          <w:numId w:val="26"/>
        </w:numPr>
        <w:rPr>
          <w:rFonts w:ascii="全真簡中楷" w:hAnsi="全真簡中楷" w:eastAsia="全真簡中楷"/>
        </w:rPr>
      </w:pPr>
      <w:r>
        <w:rPr>
          <w:rFonts w:ascii="全真簡中楷" w:hAnsi="全真簡中楷" w:eastAsia="全真簡中楷"/>
        </w:rPr>
        <w:t>質量記錄應清晰﹐易於識別和檢索</w:t>
      </w:r>
    </w:p>
    <w:p>
      <w:pPr>
        <w:pStyle w:val="Normal"/>
        <w:numPr>
          <w:ilvl w:val="0"/>
          <w:numId w:val="26"/>
        </w:numPr>
        <w:rPr>
          <w:rFonts w:ascii="全真簡中楷" w:hAnsi="全真簡中楷" w:eastAsia="全真簡中楷"/>
        </w:rPr>
      </w:pPr>
      <w:r>
        <w:rPr>
          <w:rFonts w:ascii="全真簡中楷" w:hAnsi="全真簡中楷" w:eastAsia="全真簡中楷"/>
        </w:rPr>
        <w:t>應建立一書面程序以定義記錄的標識﹐貯存﹐檢索﹐保存期限和處置。</w:t>
      </w:r>
    </w:p>
    <w:p>
      <w:pPr>
        <w:pStyle w:val="Normal"/>
        <w:ind w:left="360" w:hanging="0"/>
        <w:rPr>
          <w:rFonts w:ascii="全真簡中楷" w:hAnsi="全真簡中楷" w:eastAsia="全真簡中楷" w:cs="全真簡中楷"/>
        </w:rPr>
      </w:pPr>
      <w:r>
        <w:rPr>
          <w:rFonts w:eastAsia="全真簡中楷" w:cs="全真簡中楷" w:ascii="全真簡中楷" w:hAnsi="全真簡中楷"/>
        </w:rPr>
        <w:t xml:space="preserve">                              </w:t>
      </w:r>
    </w:p>
    <w:p>
      <w:pPr>
        <w:pStyle w:val="Normal"/>
        <w:ind w:left="36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06-00</w:t>
      </w:r>
    </w:p>
    <w:p>
      <w:pPr>
        <w:pStyle w:val="Normal"/>
        <w:rPr>
          <w:rFonts w:ascii="全真簡中楷" w:hAnsi="全真簡中楷" w:eastAsia="全真簡中楷"/>
          <w:b/>
          <w:b/>
          <w:sz w:val="28"/>
        </w:rPr>
      </w:pPr>
      <w:r>
        <w:rPr>
          <w:rFonts w:eastAsia="全真簡中楷" w:ascii="全真簡中楷" w:hAnsi="全真簡中楷"/>
          <w:b/>
          <w:sz w:val="28"/>
        </w:rPr>
        <w:t>5</w:t>
      </w:r>
      <w:r>
        <w:rPr>
          <w:rFonts w:ascii="全真簡中楷" w:hAnsi="全真簡中楷" w:eastAsia="全真簡中楷"/>
          <w:b/>
          <w:sz w:val="28"/>
        </w:rPr>
        <w:t>．管理責任</w:t>
      </w:r>
    </w:p>
    <w:p>
      <w:pPr>
        <w:pStyle w:val="Normal"/>
        <w:numPr>
          <w:ilvl w:val="0"/>
          <w:numId w:val="64"/>
        </w:numPr>
        <w:rPr>
          <w:rFonts w:ascii="全真簡中楷" w:hAnsi="全真簡中楷" w:eastAsia="全真簡中楷"/>
          <w:b/>
          <w:b/>
          <w:i/>
          <w:i/>
        </w:rPr>
      </w:pPr>
      <w:r>
        <w:rPr>
          <w:rFonts w:eastAsia="全真簡中楷" w:ascii="全真簡中楷" w:hAnsi="全真簡中楷"/>
          <w:b/>
          <w:i/>
        </w:rPr>
        <w:t>1</w:t>
      </w:r>
      <w:r>
        <w:rPr>
          <w:rFonts w:ascii="全真簡中楷" w:hAnsi="全真簡中楷" w:eastAsia="全真簡中楷"/>
          <w:b/>
          <w:i/>
        </w:rPr>
        <w:t>管理承諾</w:t>
      </w:r>
    </w:p>
    <w:p>
      <w:pPr>
        <w:pStyle w:val="Normal"/>
        <w:numPr>
          <w:ilvl w:val="0"/>
          <w:numId w:val="27"/>
        </w:numPr>
        <w:rPr>
          <w:rFonts w:ascii="全真簡中楷" w:hAnsi="全真簡中楷" w:eastAsia="全真簡中楷"/>
        </w:rPr>
      </w:pPr>
      <w:r>
        <w:rPr>
          <w:rFonts w:ascii="全真簡中楷" w:hAnsi="全真簡中楷" w:eastAsia="全真簡中楷"/>
        </w:rPr>
        <w:t>承諾建立及實施質量管理體系和持續改進</w:t>
      </w:r>
    </w:p>
    <w:p>
      <w:pPr>
        <w:pStyle w:val="Normal"/>
        <w:numPr>
          <w:ilvl w:val="0"/>
          <w:numId w:val="27"/>
        </w:numPr>
        <w:rPr>
          <w:rFonts w:ascii="全真簡中楷" w:hAnsi="全真簡中楷" w:eastAsia="全真簡中楷"/>
        </w:rPr>
      </w:pPr>
      <w:r>
        <w:rPr>
          <w:rFonts w:ascii="全真簡中楷" w:hAnsi="全真簡中楷" w:eastAsia="全真簡中楷"/>
        </w:rPr>
        <w:t>與組織成員溝通</w:t>
      </w:r>
      <w:r>
        <w:rPr>
          <w:rFonts w:eastAsia="全真簡中楷" w:ascii="全真簡中楷" w:hAnsi="全真簡中楷"/>
        </w:rPr>
        <w:t>(</w:t>
      </w:r>
      <w:r>
        <w:rPr>
          <w:rFonts w:ascii="全真簡中楷" w:hAnsi="全真簡中楷" w:eastAsia="全真簡中楷"/>
        </w:rPr>
        <w:t>符合客戶﹐法律法規的要求</w:t>
      </w:r>
      <w:r>
        <w:rPr>
          <w:rFonts w:eastAsia="全真簡中楷" w:ascii="全真簡中楷" w:hAnsi="全真簡中楷"/>
        </w:rPr>
        <w:t>)</w:t>
      </w:r>
    </w:p>
    <w:p>
      <w:pPr>
        <w:pStyle w:val="Normal"/>
        <w:numPr>
          <w:ilvl w:val="0"/>
          <w:numId w:val="27"/>
        </w:numPr>
        <w:rPr>
          <w:rFonts w:ascii="全真簡中楷" w:hAnsi="全真簡中楷" w:eastAsia="全真簡中楷"/>
        </w:rPr>
      </w:pPr>
      <w:r>
        <w:rPr>
          <w:rFonts w:ascii="全真簡中楷" w:hAnsi="全真簡中楷" w:eastAsia="全真簡中楷"/>
        </w:rPr>
        <w:t>建立質量方針及質量目標</w:t>
      </w:r>
    </w:p>
    <w:p>
      <w:pPr>
        <w:pStyle w:val="Normal"/>
        <w:numPr>
          <w:ilvl w:val="0"/>
          <w:numId w:val="27"/>
        </w:numPr>
        <w:rPr>
          <w:rFonts w:ascii="全真簡中楷" w:hAnsi="全真簡中楷" w:eastAsia="全真簡中楷"/>
        </w:rPr>
      </w:pPr>
      <w:r>
        <w:rPr>
          <w:rFonts w:ascii="全真簡中楷" w:hAnsi="全真簡中楷" w:eastAsia="全真簡中楷"/>
        </w:rPr>
        <w:t>進行管理審查</w:t>
      </w:r>
    </w:p>
    <w:p>
      <w:pPr>
        <w:pStyle w:val="Normal"/>
        <w:numPr>
          <w:ilvl w:val="0"/>
          <w:numId w:val="27"/>
        </w:numPr>
        <w:rPr>
          <w:rFonts w:ascii="全真簡中楷" w:hAnsi="全真簡中楷" w:eastAsia="全真簡中楷"/>
        </w:rPr>
      </w:pPr>
      <w:r>
        <w:rPr>
          <w:rFonts w:ascii="全真簡中楷" w:hAnsi="全真簡中楷" w:eastAsia="全真簡中楷"/>
        </w:rPr>
        <w:t>確保資源的可利用性。</w:t>
      </w:r>
    </w:p>
    <w:p>
      <w:pPr>
        <w:pStyle w:val="Normal"/>
        <w:ind w:left="720" w:hanging="0"/>
        <w:rPr>
          <w:rFonts w:ascii="全真簡中楷" w:hAnsi="全真簡中楷" w:eastAsia="全真簡中楷"/>
        </w:rPr>
      </w:pPr>
      <w:r>
        <w:rPr>
          <w:rFonts w:eastAsia="全真簡中楷" w:ascii="全真簡中楷" w:hAnsi="全真簡中楷"/>
        </w:rPr>
      </w:r>
    </w:p>
    <w:p>
      <w:pPr>
        <w:pStyle w:val="Normal"/>
        <w:ind w:left="480" w:hanging="0"/>
        <w:rPr>
          <w:rFonts w:ascii="全真簡中楷" w:hAnsi="全真簡中楷" w:eastAsia="全真簡中楷"/>
          <w:b/>
          <w:b/>
          <w:i/>
          <w:i/>
        </w:rPr>
      </w:pPr>
      <w:r>
        <w:rPr>
          <w:rFonts w:eastAsia="全真簡中楷" w:ascii="全真簡中楷" w:hAnsi="全真簡中楷"/>
          <w:b/>
          <w:i/>
        </w:rPr>
        <w:t>5.2</w:t>
      </w:r>
      <w:r>
        <w:rPr>
          <w:rFonts w:ascii="全真簡中楷" w:hAnsi="全真簡中楷" w:eastAsia="全真簡中楷"/>
          <w:b/>
          <w:i/>
        </w:rPr>
        <w:t>以顧客為關注焦點</w:t>
      </w:r>
    </w:p>
    <w:p>
      <w:pPr>
        <w:pStyle w:val="Normal"/>
        <w:numPr>
          <w:ilvl w:val="0"/>
          <w:numId w:val="37"/>
        </w:numPr>
        <w:rPr>
          <w:rFonts w:ascii="全真簡中楷" w:hAnsi="全真簡中楷" w:eastAsia="全真簡中楷"/>
        </w:rPr>
      </w:pPr>
      <w:r>
        <w:rPr>
          <w:rFonts w:ascii="全真簡中楷" w:hAnsi="全真簡中楷" w:eastAsia="全真簡中楷"/>
        </w:rPr>
        <w:t>明確客戶的需求和期望</w:t>
      </w:r>
    </w:p>
    <w:p>
      <w:pPr>
        <w:pStyle w:val="Normal"/>
        <w:numPr>
          <w:ilvl w:val="0"/>
          <w:numId w:val="37"/>
        </w:numPr>
        <w:rPr>
          <w:rFonts w:ascii="全真簡中楷" w:hAnsi="全真簡中楷" w:eastAsia="全真簡中楷"/>
        </w:rPr>
      </w:pPr>
      <w:r>
        <w:rPr>
          <w:rFonts w:ascii="全真簡中楷" w:hAnsi="全真簡中楷" w:eastAsia="全真簡中楷"/>
        </w:rPr>
        <w:t>轉化為具體安排要求</w:t>
      </w:r>
    </w:p>
    <w:p>
      <w:pPr>
        <w:pStyle w:val="Normal"/>
        <w:numPr>
          <w:ilvl w:val="0"/>
          <w:numId w:val="37"/>
        </w:numPr>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達到並不斷超越顧客的期望。</w:t>
      </w:r>
    </w:p>
    <w:p>
      <w:pPr>
        <w:pStyle w:val="Normal"/>
        <w:rPr>
          <w:rFonts w:ascii="全真簡中楷" w:hAnsi="全真簡中楷" w:eastAsia="全真簡中楷"/>
          <w:b/>
          <w:b/>
        </w:rPr>
      </w:pPr>
      <w:r>
        <w:rPr>
          <w:rFonts w:eastAsia="全真簡中楷" w:ascii="全真簡中楷" w:hAnsi="全真簡中楷"/>
          <w:b/>
        </w:rPr>
      </w:r>
    </w:p>
    <w:p>
      <w:pPr>
        <w:pStyle w:val="Normal"/>
        <w:ind w:left="480" w:hanging="0"/>
        <w:rPr>
          <w:rFonts w:ascii="全真簡中楷" w:hAnsi="全真簡中楷" w:eastAsia="全真簡中楷"/>
        </w:rPr>
      </w:pPr>
      <w:r>
        <w:rPr>
          <w:rFonts w:eastAsia="全真簡中楷" w:ascii="全真簡中楷" w:hAnsi="全真簡中楷"/>
          <w:b/>
        </w:rPr>
        <w:t>5.3</w:t>
      </w:r>
      <w:r>
        <w:rPr>
          <w:rFonts w:ascii="全真簡中楷" w:hAnsi="全真簡中楷" w:eastAsia="全真簡中楷"/>
          <w:b/>
        </w:rPr>
        <w:t>質量方針</w:t>
      </w:r>
    </w:p>
    <w:p>
      <w:pPr>
        <w:pStyle w:val="Normal"/>
        <w:numPr>
          <w:ilvl w:val="0"/>
          <w:numId w:val="6"/>
        </w:numPr>
        <w:rPr>
          <w:rFonts w:ascii="全真簡中楷" w:hAnsi="全真簡中楷" w:eastAsia="全真簡中楷"/>
        </w:rPr>
      </w:pPr>
      <w:r>
        <w:rPr>
          <w:rFonts w:ascii="全真簡中楷" w:hAnsi="全真簡中楷" w:eastAsia="全真簡中楷"/>
        </w:rPr>
        <w:t>適合組織之宗旨</w:t>
      </w:r>
    </w:p>
    <w:p>
      <w:pPr>
        <w:pStyle w:val="Normal"/>
        <w:numPr>
          <w:ilvl w:val="0"/>
          <w:numId w:val="6"/>
        </w:numPr>
        <w:rPr>
          <w:rFonts w:ascii="全真簡中楷" w:hAnsi="全真簡中楷" w:eastAsia="全真簡中楷"/>
        </w:rPr>
      </w:pPr>
      <w:r>
        <w:rPr>
          <w:rFonts w:ascii="全真簡中楷" w:hAnsi="全真簡中楷" w:eastAsia="全真簡中楷"/>
        </w:rPr>
        <w:t>包括符合要求和持續改進質量管理體系有效性的承諾</w:t>
      </w:r>
    </w:p>
    <w:p>
      <w:pPr>
        <w:pStyle w:val="Normal"/>
        <w:numPr>
          <w:ilvl w:val="0"/>
          <w:numId w:val="6"/>
        </w:numPr>
        <w:rPr>
          <w:rFonts w:ascii="全真簡中楷" w:hAnsi="全真簡中楷" w:eastAsia="全真簡中楷"/>
        </w:rPr>
      </w:pPr>
      <w:r>
        <w:rPr>
          <w:rFonts w:ascii="全真簡中楷" w:hAnsi="全真簡中楷" w:eastAsia="全真簡中楷"/>
        </w:rPr>
        <w:t>提供建立與審查質量目標之架構</w:t>
      </w:r>
    </w:p>
    <w:p>
      <w:pPr>
        <w:pStyle w:val="Normal"/>
        <w:numPr>
          <w:ilvl w:val="0"/>
          <w:numId w:val="6"/>
        </w:numPr>
        <w:rPr>
          <w:rFonts w:ascii="全真簡中楷" w:hAnsi="全真簡中楷" w:eastAsia="全真簡中楷"/>
        </w:rPr>
      </w:pPr>
      <w:r>
        <w:rPr>
          <w:rFonts w:ascii="全真簡中楷" w:hAnsi="全真簡中楷" w:eastAsia="全真簡中楷"/>
        </w:rPr>
        <w:t>在組織內各階層得到溝通和理解</w:t>
      </w:r>
    </w:p>
    <w:p>
      <w:pPr>
        <w:pStyle w:val="Normal"/>
        <w:numPr>
          <w:ilvl w:val="0"/>
          <w:numId w:val="6"/>
        </w:numPr>
        <w:rPr>
          <w:rFonts w:ascii="全真簡中楷" w:hAnsi="全真簡中楷" w:eastAsia="全真簡中楷"/>
        </w:rPr>
      </w:pPr>
      <w:r>
        <w:rPr>
          <w:rFonts w:ascii="全真簡中楷" w:hAnsi="全真簡中楷" w:eastAsia="全真簡中楷"/>
        </w:rPr>
        <w:t>在持續適宜性方面得到評審</w:t>
      </w:r>
      <w:r>
        <w:rPr>
          <w:rFonts w:eastAsia="全真簡中楷" w:ascii="全真簡中楷" w:hAnsi="全真簡中楷"/>
        </w:rPr>
        <w:t>.</w:t>
      </w:r>
    </w:p>
    <w:p>
      <w:pPr>
        <w:pStyle w:val="Normal"/>
        <w:rPr>
          <w:rFonts w:ascii="全真簡中楷" w:hAnsi="全真簡中楷" w:eastAsia="全真簡中楷"/>
        </w:rPr>
      </w:pPr>
      <w:r>
        <w:rPr>
          <w:rFonts w:eastAsia="全真簡中楷" w:ascii="全真簡中楷" w:hAnsi="全真簡中楷"/>
        </w:rPr>
      </w:r>
    </w:p>
    <w:p>
      <w:pPr>
        <w:pStyle w:val="Normal"/>
        <w:ind w:left="480" w:hanging="0"/>
        <w:rPr>
          <w:rFonts w:ascii="全真簡中楷" w:hAnsi="全真簡中楷" w:eastAsia="全真簡中楷"/>
          <w:b/>
          <w:b/>
        </w:rPr>
      </w:pPr>
      <w:r>
        <w:rPr>
          <w:rFonts w:eastAsia="全真簡中楷" w:ascii="全真簡中楷" w:hAnsi="全真簡中楷"/>
          <w:b/>
        </w:rPr>
        <w:t>5.4</w:t>
      </w:r>
      <w:r>
        <w:rPr>
          <w:rFonts w:ascii="全真簡中楷" w:hAnsi="全真簡中楷" w:eastAsia="全真簡中楷"/>
          <w:b/>
        </w:rPr>
        <w:t>策劃</w:t>
      </w:r>
    </w:p>
    <w:p>
      <w:pPr>
        <w:pStyle w:val="Style15"/>
        <w:jc w:val="left"/>
        <w:rPr/>
      </w:pPr>
      <w:r>
        <w:rPr>
          <w:rFonts w:cs="全真簡中楷"/>
        </w:rPr>
        <w:t xml:space="preserve">      </w:t>
      </w:r>
      <w:r>
        <w:rPr>
          <w:b/>
          <w:i/>
        </w:rPr>
        <w:t>5.4.1</w:t>
      </w:r>
      <w:r>
        <w:rPr>
          <w:b/>
          <w:i/>
        </w:rPr>
        <w:t>質量目標</w:t>
      </w:r>
    </w:p>
    <w:p>
      <w:pPr>
        <w:pStyle w:val="Normal"/>
        <w:numPr>
          <w:ilvl w:val="0"/>
          <w:numId w:val="35"/>
        </w:numPr>
        <w:rPr>
          <w:rFonts w:ascii="全真簡中楷" w:hAnsi="全真簡中楷" w:eastAsia="全真簡中楷"/>
        </w:rPr>
      </w:pPr>
      <w:r>
        <w:rPr>
          <w:rFonts w:ascii="全真簡中楷" w:hAnsi="全真簡中楷" w:eastAsia="全真簡中楷"/>
        </w:rPr>
        <w:t>組織內相關各部門和層次建立相應的質量目標</w:t>
      </w:r>
      <w:r>
        <w:rPr>
          <w:rFonts w:eastAsia="全真簡中楷" w:ascii="全真簡中楷" w:hAnsi="全真簡中楷"/>
        </w:rPr>
        <w:t>.</w:t>
      </w:r>
    </w:p>
    <w:p>
      <w:pPr>
        <w:pStyle w:val="Normal"/>
        <w:numPr>
          <w:ilvl w:val="0"/>
          <w:numId w:val="35"/>
        </w:numPr>
        <w:rPr>
          <w:rFonts w:ascii="全真簡中楷" w:hAnsi="全真簡中楷" w:eastAsia="全真簡中楷"/>
        </w:rPr>
      </w:pPr>
      <w:r>
        <w:rPr>
          <w:rFonts w:ascii="全真簡中楷" w:hAnsi="全真簡中楷" w:eastAsia="全真簡中楷"/>
        </w:rPr>
        <w:t>質量目標應是可測量的</w:t>
      </w:r>
    </w:p>
    <w:p>
      <w:pPr>
        <w:pStyle w:val="Normal"/>
        <w:numPr>
          <w:ilvl w:val="0"/>
          <w:numId w:val="35"/>
        </w:numPr>
        <w:rPr>
          <w:rFonts w:ascii="全真簡中楷" w:hAnsi="全真簡中楷" w:eastAsia="全真簡中楷"/>
        </w:rPr>
      </w:pPr>
      <w:r>
        <w:rPr>
          <w:rFonts w:ascii="全真簡中楷" w:hAnsi="全真簡中楷" w:eastAsia="全真簡中楷"/>
        </w:rPr>
        <w:t>與質量方針一致</w:t>
      </w:r>
    </w:p>
    <w:p>
      <w:pPr>
        <w:pStyle w:val="Normal"/>
        <w:numPr>
          <w:ilvl w:val="0"/>
          <w:numId w:val="35"/>
        </w:numPr>
        <w:rPr>
          <w:rFonts w:ascii="全真簡中楷" w:hAnsi="全真簡中楷" w:eastAsia="全真簡中楷"/>
        </w:rPr>
      </w:pPr>
      <w:r>
        <w:rPr>
          <w:rFonts w:ascii="全真簡中楷" w:hAnsi="全真簡中楷" w:eastAsia="全真簡中楷"/>
        </w:rPr>
        <w:t>符合產品要求的內容</w:t>
      </w:r>
    </w:p>
    <w:p>
      <w:pPr>
        <w:pStyle w:val="Normal"/>
        <w:ind w:left="720" w:hanging="0"/>
        <w:rPr>
          <w:rFonts w:ascii="全真簡中楷" w:hAnsi="全真簡中楷" w:eastAsia="全真簡中楷"/>
          <w:b/>
          <w:b/>
          <w:i/>
          <w:i/>
        </w:rPr>
      </w:pPr>
      <w:r>
        <w:rPr>
          <w:rFonts w:eastAsia="全真簡中楷" w:ascii="全真簡中楷" w:hAnsi="全真簡中楷"/>
          <w:b/>
          <w:i/>
        </w:rPr>
        <w:t>5.4.2</w:t>
      </w:r>
      <w:r>
        <w:rPr>
          <w:rFonts w:ascii="全真簡中楷" w:hAnsi="全真簡中楷" w:eastAsia="全真簡中楷"/>
          <w:b/>
          <w:i/>
        </w:rPr>
        <w:t>質量管理體系的策劃</w:t>
      </w:r>
    </w:p>
    <w:p>
      <w:pPr>
        <w:pStyle w:val="Normal"/>
        <w:ind w:left="720" w:hanging="0"/>
        <w:rPr>
          <w:rFonts w:ascii="全真簡中楷" w:hAnsi="全真簡中楷" w:eastAsia="全真簡中楷"/>
        </w:rPr>
      </w:pPr>
      <w:r>
        <w:rPr>
          <w:rFonts w:ascii="全真簡中楷" w:hAnsi="全真簡中楷" w:eastAsia="全真簡中楷"/>
        </w:rPr>
        <w:t>最高管理層應確保</w:t>
      </w:r>
      <w:r>
        <w:rPr>
          <w:rFonts w:eastAsia="全真簡中楷" w:ascii="全真簡中楷" w:hAnsi="全真簡中楷"/>
        </w:rPr>
        <w:t>:</w:t>
      </w:r>
    </w:p>
    <w:p>
      <w:pPr>
        <w:pStyle w:val="Normal"/>
        <w:numPr>
          <w:ilvl w:val="0"/>
          <w:numId w:val="56"/>
        </w:numPr>
        <w:rPr>
          <w:rFonts w:ascii="全真簡中楷" w:hAnsi="全真簡中楷" w:eastAsia="全真簡中楷"/>
        </w:rPr>
      </w:pPr>
      <w:r>
        <w:rPr>
          <w:rFonts w:ascii="全真簡中楷" w:hAnsi="全真簡中楷" w:eastAsia="全真簡中楷"/>
        </w:rPr>
        <w:t>對質量管理體系進行策劃</w:t>
      </w:r>
      <w:r>
        <w:rPr>
          <w:rFonts w:eastAsia="全真簡中楷" w:ascii="全真簡中楷" w:hAnsi="全真簡中楷"/>
        </w:rPr>
        <w:t>,</w:t>
      </w:r>
      <w:r>
        <w:rPr>
          <w:rFonts w:ascii="全真簡中楷" w:hAnsi="全真簡中楷" w:eastAsia="全真簡中楷"/>
        </w:rPr>
        <w:t>以滿足質量目標及</w:t>
      </w:r>
      <w:r>
        <w:rPr>
          <w:rFonts w:eastAsia="全真簡中楷" w:ascii="全真簡中楷" w:hAnsi="全真簡中楷"/>
        </w:rPr>
        <w:t>4.1</w:t>
      </w:r>
      <w:r>
        <w:rPr>
          <w:rFonts w:ascii="全真簡中楷" w:hAnsi="全真簡中楷" w:eastAsia="全真簡中楷"/>
        </w:rPr>
        <w:t>要求</w:t>
      </w:r>
    </w:p>
    <w:p>
      <w:pPr>
        <w:pStyle w:val="Normal"/>
        <w:numPr>
          <w:ilvl w:val="0"/>
          <w:numId w:val="56"/>
        </w:numPr>
        <w:rPr>
          <w:rFonts w:ascii="全真簡中楷" w:hAnsi="全真簡中楷" w:eastAsia="全真簡中楷"/>
        </w:rPr>
      </w:pPr>
      <w:r>
        <w:rPr>
          <w:rFonts w:ascii="全真簡中楷" w:hAnsi="全真簡中楷" w:eastAsia="全真簡中楷"/>
        </w:rPr>
        <w:t>當質量管理體系依策劃進行變更時</w:t>
      </w:r>
      <w:r>
        <w:rPr>
          <w:rFonts w:eastAsia="全真簡中楷" w:ascii="全真簡中楷" w:hAnsi="全真簡中楷"/>
        </w:rPr>
        <w:t>,</w:t>
      </w:r>
      <w:r>
        <w:rPr>
          <w:rFonts w:ascii="全真簡中楷" w:hAnsi="全真簡中楷" w:eastAsia="全真簡中楷"/>
        </w:rPr>
        <w:t>質量管理體系應維持其完整性</w:t>
      </w:r>
      <w:r>
        <w:rPr>
          <w:rFonts w:eastAsia="全真簡中楷" w:ascii="全真簡中楷" w:hAnsi="全真簡中楷"/>
        </w:rPr>
        <w:t>.</w:t>
      </w:r>
    </w:p>
    <w:p>
      <w:pPr>
        <w:pStyle w:val="Normal"/>
        <w:rPr>
          <w:rFonts w:ascii="全真簡中楷" w:hAnsi="全真簡中楷" w:eastAsia="全真簡中楷"/>
        </w:rPr>
      </w:pPr>
      <w:r>
        <w:rPr>
          <w:rFonts w:eastAsia="全真簡中楷" w:ascii="全真簡中楷" w:hAnsi="全真簡中楷"/>
        </w:rPr>
      </w:r>
    </w:p>
    <w:p>
      <w:pPr>
        <w:pStyle w:val="Normal"/>
        <w:ind w:left="480" w:hanging="0"/>
        <w:rPr>
          <w:rFonts w:ascii="全真簡中楷" w:hAnsi="全真簡中楷" w:eastAsia="全真簡中楷"/>
          <w:b/>
          <w:b/>
        </w:rPr>
      </w:pPr>
      <w:r>
        <w:rPr>
          <w:rFonts w:eastAsia="全真簡中楷" w:ascii="全真簡中楷" w:hAnsi="全真簡中楷"/>
          <w:b/>
        </w:rPr>
        <w:t>5.5</w:t>
      </w:r>
      <w:r>
        <w:rPr>
          <w:rFonts w:ascii="全真簡中楷" w:hAnsi="全真簡中楷" w:eastAsia="全真簡中楷"/>
          <w:b/>
        </w:rPr>
        <w:t>職責、權限和溝通</w:t>
      </w:r>
    </w:p>
    <w:p>
      <w:pPr>
        <w:pStyle w:val="Normal"/>
        <w:ind w:left="480" w:hanging="0"/>
        <w:rPr/>
      </w:pPr>
      <w:r>
        <w:rPr>
          <w:rFonts w:eastAsia="全真簡中楷" w:cs="全真簡中楷" w:ascii="全真簡中楷" w:hAnsi="全真簡中楷"/>
        </w:rPr>
        <w:t xml:space="preserve"> </w:t>
      </w:r>
      <w:r>
        <w:rPr>
          <w:rFonts w:eastAsia="全真簡中楷" w:cs="全真簡中楷" w:ascii="全真簡中楷" w:hAnsi="全真簡中楷"/>
          <w:b/>
          <w:i/>
        </w:rPr>
        <w:t xml:space="preserve"> </w:t>
      </w:r>
      <w:r>
        <w:rPr>
          <w:rFonts w:eastAsia="全真簡中楷" w:ascii="全真簡中楷" w:hAnsi="全真簡中楷"/>
          <w:b/>
          <w:i/>
        </w:rPr>
        <w:t>5.5.1</w:t>
      </w:r>
      <w:r>
        <w:rPr>
          <w:rFonts w:ascii="全真簡中楷" w:hAnsi="全真簡中楷" w:eastAsia="全真簡中楷"/>
          <w:b/>
          <w:i/>
        </w:rPr>
        <w:t>職責和權限</w:t>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最高管理者應確保組織內的職責、權限得到規定和溝通</w:t>
      </w:r>
      <w:r>
        <w:rPr>
          <w:rFonts w:eastAsia="全真簡中楷" w:ascii="全真簡中楷" w:hAnsi="全真簡中楷"/>
        </w:rPr>
        <w:t>.</w:t>
      </w:r>
    </w:p>
    <w:p>
      <w:pPr>
        <w:pStyle w:val="Normal"/>
        <w:ind w:left="480" w:hanging="0"/>
        <w:rPr>
          <w:rFonts w:ascii="全真簡中楷" w:hAnsi="全真簡中楷" w:eastAsia="全真簡中楷"/>
        </w:rPr>
      </w:pPr>
      <w:r>
        <w:rPr>
          <w:rFonts w:eastAsia="全真簡中楷" w:ascii="全真簡中楷" w:hAnsi="全真簡中楷"/>
        </w:rPr>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07-00</w:t>
      </w:r>
    </w:p>
    <w:p>
      <w:pPr>
        <w:pStyle w:val="Normal"/>
        <w:ind w:left="480" w:hanging="0"/>
        <w:rPr/>
      </w:pPr>
      <w:r>
        <w:rPr>
          <w:rFonts w:eastAsia="全真簡中楷" w:cs="全真簡中楷" w:ascii="全真簡中楷" w:hAnsi="全真簡中楷"/>
        </w:rPr>
        <w:t xml:space="preserve">  </w:t>
      </w:r>
      <w:r>
        <w:rPr>
          <w:rFonts w:eastAsia="全真簡中楷" w:ascii="全真簡中楷" w:hAnsi="全真簡中楷"/>
          <w:b/>
          <w:i/>
        </w:rPr>
        <w:t>5.5.2</w:t>
      </w:r>
      <w:r>
        <w:rPr>
          <w:rFonts w:ascii="全真簡中楷" w:hAnsi="全真簡中楷" w:eastAsia="全真簡中楷"/>
          <w:b/>
          <w:i/>
        </w:rPr>
        <w:t>管理者代表</w:t>
      </w:r>
    </w:p>
    <w:p>
      <w:pPr>
        <w:pStyle w:val="Normal"/>
        <w:ind w:left="4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最高管理者應指定一名管理者代表</w:t>
      </w:r>
      <w:r>
        <w:rPr>
          <w:rFonts w:eastAsia="全真簡中楷" w:ascii="全真簡中楷" w:hAnsi="全真簡中楷"/>
        </w:rPr>
        <w:t>,</w:t>
      </w:r>
      <w:r>
        <w:rPr>
          <w:rFonts w:ascii="全真簡中楷" w:hAnsi="全真簡中楷" w:eastAsia="全真簡中楷"/>
        </w:rPr>
        <w:t>在原有職責外</w:t>
      </w:r>
      <w:r>
        <w:rPr>
          <w:rFonts w:eastAsia="全真簡中楷" w:ascii="全真簡中楷" w:hAnsi="全真簡中楷"/>
        </w:rPr>
        <w:t>,</w:t>
      </w:r>
      <w:r>
        <w:rPr>
          <w:rFonts w:ascii="全真簡中楷" w:hAnsi="全真簡中楷" w:eastAsia="全真簡中楷"/>
        </w:rPr>
        <w:t>應具有下列職責和權限</w:t>
      </w:r>
    </w:p>
    <w:p>
      <w:pPr>
        <w:pStyle w:val="Normal"/>
        <w:numPr>
          <w:ilvl w:val="0"/>
          <w:numId w:val="3"/>
        </w:numPr>
        <w:rPr>
          <w:rFonts w:ascii="全真簡中楷" w:hAnsi="全真簡中楷" w:eastAsia="全真簡中楷"/>
        </w:rPr>
      </w:pPr>
      <w:r>
        <w:rPr>
          <w:rFonts w:ascii="全真簡中楷" w:hAnsi="全真簡中楷" w:eastAsia="全真簡中楷"/>
        </w:rPr>
        <w:t>確保建立、實施和維持質量管理體系所需的過程</w:t>
      </w:r>
    </w:p>
    <w:p>
      <w:pPr>
        <w:pStyle w:val="Normal"/>
        <w:numPr>
          <w:ilvl w:val="0"/>
          <w:numId w:val="3"/>
        </w:numPr>
        <w:rPr>
          <w:rFonts w:ascii="全真簡中楷" w:hAnsi="全真簡中楷" w:eastAsia="全真簡中楷"/>
        </w:rPr>
      </w:pPr>
      <w:r>
        <w:rPr>
          <w:rFonts w:ascii="全真簡中楷" w:hAnsi="全真簡中楷" w:eastAsia="全真簡中楷"/>
        </w:rPr>
        <w:t>向最高管理層報告質量管理體系的業績和任何改進的需求</w:t>
      </w:r>
    </w:p>
    <w:p>
      <w:pPr>
        <w:pStyle w:val="Normal"/>
        <w:numPr>
          <w:ilvl w:val="0"/>
          <w:numId w:val="3"/>
        </w:numPr>
        <w:rPr>
          <w:rFonts w:ascii="全真簡中楷" w:hAnsi="全真簡中楷" w:eastAsia="全真簡中楷"/>
        </w:rPr>
      </w:pPr>
      <w:r>
        <w:rPr>
          <w:rFonts w:ascii="全真簡中楷" w:hAnsi="全真簡中楷" w:eastAsia="全真簡中楷"/>
        </w:rPr>
        <w:t>確保在整個組織內滿足顧客要求的意識</w:t>
      </w:r>
    </w:p>
    <w:p>
      <w:pPr>
        <w:pStyle w:val="Normal"/>
        <w:ind w:left="720" w:hanging="0"/>
        <w:rPr>
          <w:rFonts w:ascii="全真簡中楷" w:hAnsi="全真簡中楷" w:eastAsia="全真簡中楷"/>
        </w:rPr>
      </w:pPr>
      <w:r>
        <w:rPr>
          <w:rFonts w:ascii="全真簡中楷" w:hAnsi="全真簡中楷" w:eastAsia="全真簡中楷"/>
        </w:rPr>
        <w:t>備注</w:t>
      </w:r>
      <w:r>
        <w:rPr>
          <w:rFonts w:eastAsia="全真簡中楷" w:ascii="全真簡中楷" w:hAnsi="全真簡中楷"/>
        </w:rPr>
        <w:t>:</w:t>
      </w:r>
      <w:r>
        <w:rPr>
          <w:rFonts w:ascii="全真簡中楷" w:hAnsi="全真簡中楷" w:eastAsia="全真簡中楷"/>
        </w:rPr>
        <w:t>同時包括與質量管理體系有關事宜的外部聯絡</w:t>
      </w:r>
      <w:r>
        <w:rPr>
          <w:rFonts w:eastAsia="全真簡中楷" w:ascii="全真簡中楷" w:hAnsi="全真簡中楷"/>
        </w:rPr>
        <w:t>.</w:t>
      </w:r>
    </w:p>
    <w:p>
      <w:pPr>
        <w:pStyle w:val="Normal"/>
        <w:ind w:left="720" w:hanging="0"/>
        <w:rPr>
          <w:rFonts w:ascii="全真簡中楷" w:hAnsi="全真簡中楷" w:eastAsia="全真簡中楷"/>
        </w:rPr>
      </w:pPr>
      <w:r>
        <w:rPr>
          <w:rFonts w:eastAsia="全真簡中楷" w:ascii="全真簡中楷" w:hAnsi="全真簡中楷"/>
        </w:rPr>
      </w:r>
    </w:p>
    <w:p>
      <w:pPr>
        <w:pStyle w:val="Normal"/>
        <w:ind w:left="720" w:hanging="0"/>
        <w:rPr>
          <w:rFonts w:ascii="全真簡中楷" w:hAnsi="全真簡中楷" w:eastAsia="全真簡中楷"/>
          <w:b/>
          <w:b/>
          <w:i/>
          <w:i/>
        </w:rPr>
      </w:pPr>
      <w:r>
        <w:rPr>
          <w:rFonts w:eastAsia="全真簡中楷" w:ascii="全真簡中楷" w:hAnsi="全真簡中楷"/>
          <w:b/>
          <w:i/>
        </w:rPr>
        <w:t>5.5.3</w:t>
      </w:r>
      <w:r>
        <w:rPr>
          <w:rFonts w:ascii="全真簡中楷" w:hAnsi="全真簡中楷" w:eastAsia="全真簡中楷"/>
          <w:b/>
          <w:i/>
        </w:rPr>
        <w:t>內部溝通</w:t>
      </w:r>
    </w:p>
    <w:p>
      <w:pPr>
        <w:pStyle w:val="Normal"/>
        <w:ind w:left="720" w:hanging="0"/>
        <w:rPr/>
      </w:pPr>
      <w:r>
        <w:rPr>
          <w:rFonts w:eastAsia="全真簡中楷" w:ascii="全真簡中楷" w:hAnsi="全真簡中楷"/>
        </w:rPr>
        <w:t>1</w:t>
      </w:r>
      <w:r>
        <w:rPr>
          <w:rFonts w:eastAsia="全真簡中楷" w:ascii="全真簡中楷" w:hAnsi="全真簡中楷"/>
        </w:rPr>
        <w:t xml:space="preserve"> </w:t>
      </w:r>
      <w:r>
        <w:rPr>
          <w:rFonts w:ascii="全真簡中楷" w:hAnsi="全真簡中楷" w:eastAsia="全真簡中楷"/>
        </w:rPr>
        <w:t>最高管理者應在組織內建立溝通的管道</w:t>
      </w:r>
      <w:r>
        <w:rPr>
          <w:rFonts w:eastAsia="全真簡中楷" w:ascii="全真簡中楷" w:hAnsi="全真簡中楷"/>
        </w:rPr>
        <w:t>.</w:t>
      </w:r>
      <w:r>
        <w:rPr>
          <w:rFonts w:ascii="全真簡中楷" w:hAnsi="全真簡中楷" w:eastAsia="全真簡中楷"/>
        </w:rPr>
        <w:t>內部溝通的方式有</w:t>
      </w:r>
      <w:r>
        <w:rPr>
          <w:rFonts w:eastAsia="全真簡中楷" w:ascii="全真簡中楷" w:hAnsi="全真簡中楷"/>
        </w:rPr>
        <w:t>:</w:t>
      </w:r>
    </w:p>
    <w:p>
      <w:pPr>
        <w:pStyle w:val="Normal"/>
        <w:numPr>
          <w:ilvl w:val="0"/>
          <w:numId w:val="21"/>
        </w:numPr>
        <w:rPr>
          <w:rFonts w:ascii="全真簡中楷" w:hAnsi="全真簡中楷" w:eastAsia="全真簡中楷"/>
        </w:rPr>
      </w:pPr>
      <w:r>
        <w:rPr>
          <w:rFonts w:ascii="全真簡中楷" w:hAnsi="全真簡中楷" w:eastAsia="全真簡中楷"/>
        </w:rPr>
        <w:t>質量例會</w:t>
      </w:r>
    </w:p>
    <w:p>
      <w:pPr>
        <w:pStyle w:val="Normal"/>
        <w:numPr>
          <w:ilvl w:val="0"/>
          <w:numId w:val="21"/>
        </w:numPr>
        <w:rPr>
          <w:rFonts w:ascii="全真簡中楷" w:hAnsi="全真簡中楷" w:eastAsia="全真簡中楷"/>
        </w:rPr>
      </w:pPr>
      <w:r>
        <w:rPr>
          <w:rFonts w:ascii="全真簡中楷" w:hAnsi="全真簡中楷" w:eastAsia="全真簡中楷"/>
        </w:rPr>
        <w:t>小組簡報</w:t>
      </w:r>
    </w:p>
    <w:p>
      <w:pPr>
        <w:pStyle w:val="Normal"/>
        <w:numPr>
          <w:ilvl w:val="0"/>
          <w:numId w:val="21"/>
        </w:numPr>
        <w:rPr>
          <w:rFonts w:ascii="全真簡中楷" w:hAnsi="全真簡中楷" w:eastAsia="全真簡中楷"/>
        </w:rPr>
      </w:pPr>
      <w:r>
        <w:rPr>
          <w:rFonts w:ascii="全真簡中楷" w:hAnsi="全真簡中楷" w:eastAsia="全真簡中楷"/>
        </w:rPr>
        <w:t>布告欄</w:t>
      </w:r>
    </w:p>
    <w:p>
      <w:pPr>
        <w:pStyle w:val="Normal"/>
        <w:numPr>
          <w:ilvl w:val="0"/>
          <w:numId w:val="21"/>
        </w:numPr>
        <w:rPr>
          <w:rFonts w:ascii="全真簡中楷" w:hAnsi="全真簡中楷" w:eastAsia="全真簡中楷"/>
        </w:rPr>
      </w:pPr>
      <w:r>
        <w:rPr>
          <w:rFonts w:ascii="全真簡中楷" w:hAnsi="全真簡中楷" w:eastAsia="全真簡中楷"/>
        </w:rPr>
        <w:t>內部刊物</w:t>
      </w:r>
    </w:p>
    <w:p>
      <w:pPr>
        <w:pStyle w:val="Normal"/>
        <w:numPr>
          <w:ilvl w:val="0"/>
          <w:numId w:val="21"/>
        </w:numPr>
        <w:rPr>
          <w:rFonts w:ascii="全真簡中楷" w:hAnsi="全真簡中楷" w:eastAsia="全真簡中楷"/>
        </w:rPr>
      </w:pPr>
      <w:r>
        <w:rPr>
          <w:rFonts w:ascii="全真簡中楷" w:hAnsi="全真簡中楷" w:eastAsia="全真簡中楷"/>
        </w:rPr>
        <w:t>電子媒體</w:t>
      </w:r>
    </w:p>
    <w:p>
      <w:pPr>
        <w:pStyle w:val="Normal"/>
        <w:numPr>
          <w:ilvl w:val="0"/>
          <w:numId w:val="21"/>
        </w:numPr>
        <w:rPr>
          <w:rFonts w:ascii="全真簡中楷" w:hAnsi="全真簡中楷" w:eastAsia="全真簡中楷"/>
        </w:rPr>
      </w:pPr>
      <w:r>
        <w:rPr>
          <w:rFonts w:ascii="全真簡中楷" w:hAnsi="全真簡中楷" w:eastAsia="全真簡中楷"/>
        </w:rPr>
        <w:t>聲像等</w:t>
      </w:r>
    </w:p>
    <w:p>
      <w:pPr>
        <w:pStyle w:val="Normal"/>
        <w:ind w:left="720" w:hanging="0"/>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cs="全真簡中楷" w:ascii="全真簡中楷" w:hAnsi="全真簡中楷"/>
          <w:b/>
        </w:rPr>
        <w:t xml:space="preserve"> </w:t>
      </w:r>
      <w:r>
        <w:rPr>
          <w:rFonts w:eastAsia="全真簡中楷" w:ascii="全真簡中楷" w:hAnsi="全真簡中楷"/>
          <w:b/>
        </w:rPr>
        <w:t>5.6</w:t>
      </w:r>
      <w:r>
        <w:rPr>
          <w:rFonts w:ascii="全真簡中楷" w:hAnsi="全真簡中楷" w:eastAsia="全真簡中楷"/>
          <w:b/>
        </w:rPr>
        <w:t>管理評審</w:t>
      </w:r>
    </w:p>
    <w:p>
      <w:pPr>
        <w:pStyle w:val="Normal"/>
        <w:numPr>
          <w:ilvl w:val="0"/>
          <w:numId w:val="30"/>
        </w:numPr>
        <w:rPr/>
      </w:pPr>
      <w:r>
        <w:rPr>
          <w:rFonts w:eastAsia="全真簡中楷" w:cs="全真簡中楷" w:ascii="全真簡中楷" w:hAnsi="全真簡中楷"/>
        </w:rPr>
        <w:t xml:space="preserve">  </w:t>
      </w:r>
      <w:r>
        <w:rPr>
          <w:rFonts w:eastAsia="全真簡中楷" w:ascii="全真簡中楷" w:hAnsi="全真簡中楷"/>
          <w:b/>
          <w:i/>
        </w:rPr>
        <w:t>5.6.1</w:t>
      </w:r>
      <w:r>
        <w:rPr>
          <w:rFonts w:ascii="全真簡中楷" w:hAnsi="全真簡中楷" w:eastAsia="全真簡中楷"/>
          <w:b/>
          <w:i/>
        </w:rPr>
        <w:t>總則</w:t>
      </w:r>
    </w:p>
    <w:p>
      <w:pPr>
        <w:pStyle w:val="Normal"/>
        <w:ind w:left="600" w:hanging="0"/>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最高管理者進行</w:t>
      </w:r>
    </w:p>
    <w:p>
      <w:pPr>
        <w:pStyle w:val="Normal"/>
        <w:numPr>
          <w:ilvl w:val="0"/>
          <w:numId w:val="30"/>
        </w:numPr>
        <w:rPr/>
      </w:pPr>
      <w:r>
        <w:rPr>
          <w:rFonts w:eastAsia="全真簡中楷" w:cs="全真簡中楷" w:ascii="全真簡中楷" w:hAnsi="全真簡中楷"/>
        </w:rPr>
        <w:t xml:space="preserve">   </w:t>
      </w:r>
      <w:r>
        <w:rPr>
          <w:rFonts w:eastAsia="全真簡中楷" w:ascii="全真簡中楷" w:hAnsi="全真簡中楷"/>
        </w:rPr>
        <w:t>2.</w:t>
      </w:r>
      <w:r>
        <w:rPr>
          <w:rFonts w:ascii="全真簡中楷" w:hAnsi="全真簡中楷" w:eastAsia="全真簡中楷"/>
        </w:rPr>
        <w:t>按策劃的時間周期進行</w:t>
      </w:r>
    </w:p>
    <w:p>
      <w:pPr>
        <w:pStyle w:val="Normal"/>
        <w:numPr>
          <w:ilvl w:val="0"/>
          <w:numId w:val="30"/>
        </w:numPr>
        <w:rPr/>
      </w:pPr>
      <w:r>
        <w:rPr>
          <w:rFonts w:eastAsia="全真簡中楷" w:cs="全真簡中楷" w:ascii="全真簡中楷" w:hAnsi="全真簡中楷"/>
        </w:rPr>
        <w:t xml:space="preserve">   </w:t>
      </w:r>
      <w:r>
        <w:rPr>
          <w:rFonts w:eastAsia="全真簡中楷" w:ascii="全真簡中楷" w:hAnsi="全真簡中楷"/>
        </w:rPr>
        <w:t>3.</w:t>
      </w:r>
      <w:r>
        <w:rPr>
          <w:rFonts w:ascii="全真簡中楷" w:hAnsi="全真簡中楷" w:eastAsia="全真簡中楷"/>
        </w:rPr>
        <w:t>評審質量管理體系</w:t>
      </w:r>
    </w:p>
    <w:p>
      <w:pPr>
        <w:pStyle w:val="Normal"/>
        <w:ind w:left="840" w:hanging="0"/>
        <w:rPr/>
      </w:pPr>
      <w:r>
        <w:rPr>
          <w:rFonts w:eastAsia="全真簡中楷" w:cs="全真簡中楷" w:ascii="全真簡中楷" w:hAnsi="全真簡中楷"/>
        </w:rPr>
        <w:t xml:space="preserve">  </w:t>
      </w:r>
      <w:r>
        <w:rPr>
          <w:rFonts w:eastAsia="全真簡中楷" w:ascii="全真簡中楷" w:hAnsi="全真簡中楷"/>
        </w:rPr>
        <w:t>a)</w:t>
      </w:r>
      <w:r>
        <w:rPr>
          <w:rFonts w:ascii="全真簡中楷" w:hAnsi="全真簡中楷" w:eastAsia="全真簡中楷"/>
        </w:rPr>
        <w:t>適宜性</w:t>
      </w:r>
    </w:p>
    <w:p>
      <w:pPr>
        <w:pStyle w:val="Normal"/>
        <w:numPr>
          <w:ilvl w:val="0"/>
          <w:numId w:val="30"/>
        </w:numPr>
        <w:rPr/>
      </w:pPr>
      <w:r>
        <w:rPr>
          <w:rFonts w:eastAsia="全真簡中楷" w:cs="全真簡中楷" w:ascii="全真簡中楷" w:hAnsi="全真簡中楷"/>
        </w:rPr>
        <w:t xml:space="preserve">      </w:t>
      </w:r>
      <w:r>
        <w:rPr>
          <w:rFonts w:eastAsia="全真簡中楷" w:ascii="全真簡中楷" w:hAnsi="全真簡中楷"/>
        </w:rPr>
        <w:t>b)</w:t>
      </w:r>
      <w:r>
        <w:rPr>
          <w:rFonts w:ascii="全真簡中楷" w:hAnsi="全真簡中楷" w:eastAsia="全真簡中楷"/>
        </w:rPr>
        <w:t>充分性</w:t>
      </w:r>
    </w:p>
    <w:p>
      <w:pPr>
        <w:pStyle w:val="Normal"/>
        <w:numPr>
          <w:ilvl w:val="0"/>
          <w:numId w:val="30"/>
        </w:numPr>
        <w:rPr/>
      </w:pPr>
      <w:r>
        <w:rPr>
          <w:rFonts w:eastAsia="全真簡中楷" w:cs="全真簡中楷" w:ascii="全真簡中楷" w:hAnsi="全真簡中楷"/>
        </w:rPr>
        <w:t xml:space="preserve">      </w:t>
      </w:r>
      <w:r>
        <w:rPr>
          <w:rFonts w:eastAsia="全真簡中楷" w:ascii="全真簡中楷" w:hAnsi="全真簡中楷"/>
        </w:rPr>
        <w:t>c)</w:t>
      </w:r>
      <w:r>
        <w:rPr>
          <w:rFonts w:ascii="全真簡中楷" w:hAnsi="全真簡中楷" w:eastAsia="全真簡中楷"/>
        </w:rPr>
        <w:t>有效性</w:t>
      </w:r>
    </w:p>
    <w:p>
      <w:pPr>
        <w:pStyle w:val="Normal"/>
        <w:numPr>
          <w:ilvl w:val="0"/>
          <w:numId w:val="30"/>
        </w:numPr>
        <w:rPr/>
      </w:pPr>
      <w:r>
        <w:rPr>
          <w:rFonts w:eastAsia="全真簡中楷" w:cs="全真簡中楷" w:ascii="全真簡中楷" w:hAnsi="全真簡中楷"/>
        </w:rPr>
        <w:t xml:space="preserve">   </w:t>
      </w:r>
      <w:r>
        <w:rPr>
          <w:rFonts w:eastAsia="全真簡中楷" w:ascii="全真簡中楷" w:hAnsi="全真簡中楷"/>
        </w:rPr>
        <w:t>4.</w:t>
      </w:r>
      <w:r>
        <w:rPr>
          <w:rFonts w:ascii="全真簡中楷" w:hAnsi="全真簡中楷" w:eastAsia="全真簡中楷"/>
        </w:rPr>
        <w:t>改進的需要</w:t>
      </w:r>
    </w:p>
    <w:p>
      <w:pPr>
        <w:pStyle w:val="Normal"/>
        <w:numPr>
          <w:ilvl w:val="0"/>
          <w:numId w:val="30"/>
        </w:numPr>
        <w:rPr/>
      </w:pPr>
      <w:r>
        <w:rPr>
          <w:rFonts w:eastAsia="全真簡中楷" w:cs="全真簡中楷" w:ascii="全真簡中楷" w:hAnsi="全真簡中楷"/>
        </w:rPr>
        <w:t xml:space="preserve">   </w:t>
      </w:r>
      <w:r>
        <w:rPr>
          <w:rFonts w:eastAsia="全真簡中楷" w:ascii="全真簡中楷" w:hAnsi="全真簡中楷"/>
        </w:rPr>
        <w:t>5.</w:t>
      </w:r>
      <w:r>
        <w:rPr>
          <w:rFonts w:ascii="全真簡中楷" w:hAnsi="全真簡中楷" w:eastAsia="全真簡中楷"/>
        </w:rPr>
        <w:t>體系變更的需要</w:t>
      </w:r>
      <w:r>
        <w:rPr>
          <w:rFonts w:eastAsia="全真簡中楷" w:ascii="全真簡中楷" w:hAnsi="全真簡中楷"/>
        </w:rPr>
        <w:t>(</w:t>
      </w:r>
      <w:r>
        <w:rPr>
          <w:rFonts w:ascii="全真簡中楷" w:hAnsi="全真簡中楷" w:eastAsia="全真簡中楷"/>
        </w:rPr>
        <w:t>含質量方針</w:t>
      </w:r>
      <w:r>
        <w:rPr>
          <w:rFonts w:eastAsia="全真簡中楷" w:ascii="全真簡中楷" w:hAnsi="全真簡中楷"/>
        </w:rPr>
        <w:t>)</w:t>
      </w:r>
    </w:p>
    <w:p>
      <w:pPr>
        <w:pStyle w:val="Normal"/>
        <w:numPr>
          <w:ilvl w:val="0"/>
          <w:numId w:val="30"/>
        </w:numPr>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6.</w:t>
      </w:r>
      <w:r>
        <w:rPr>
          <w:rFonts w:ascii="全真簡中楷" w:hAnsi="全真簡中楷" w:eastAsia="全真簡中楷"/>
        </w:rPr>
        <w:t>記錄應保存</w:t>
      </w:r>
    </w:p>
    <w:p>
      <w:pPr>
        <w:pStyle w:val="Normal"/>
        <w:ind w:left="600" w:hanging="0"/>
        <w:rPr>
          <w:rFonts w:ascii="全真簡中楷" w:hAnsi="全真簡中楷" w:eastAsia="全真簡中楷"/>
        </w:rPr>
      </w:pPr>
      <w:r>
        <w:rPr>
          <w:rFonts w:eastAsia="全真簡中楷" w:ascii="全真簡中楷" w:hAnsi="全真簡中楷"/>
        </w:rPr>
      </w:r>
    </w:p>
    <w:p>
      <w:pPr>
        <w:pStyle w:val="Normal"/>
        <w:ind w:left="600" w:hanging="0"/>
        <w:rPr>
          <w:rFonts w:ascii="全真簡中楷" w:hAnsi="全真簡中楷" w:eastAsia="全真簡中楷"/>
          <w:b/>
          <w:b/>
        </w:rPr>
      </w:pPr>
      <w:r>
        <w:rPr>
          <w:rFonts w:eastAsia="全真簡中楷" w:ascii="全真簡中楷" w:hAnsi="全真簡中楷"/>
          <w:b/>
        </w:rPr>
        <w:t>5.6.2</w:t>
      </w:r>
      <w:r>
        <w:rPr>
          <w:rFonts w:ascii="全真簡中楷" w:hAnsi="全真簡中楷" w:eastAsia="全真簡中楷"/>
          <w:b/>
        </w:rPr>
        <w:t>評審輸入</w:t>
      </w:r>
    </w:p>
    <w:p>
      <w:pPr>
        <w:pStyle w:val="Normal"/>
        <w:numPr>
          <w:ilvl w:val="0"/>
          <w:numId w:val="36"/>
        </w:numPr>
        <w:rPr>
          <w:rFonts w:ascii="全真簡中楷" w:hAnsi="全真簡中楷" w:eastAsia="全真簡中楷"/>
        </w:rPr>
      </w:pPr>
      <w:r>
        <w:rPr>
          <w:rFonts w:ascii="全真簡中楷" w:hAnsi="全真簡中楷" w:eastAsia="全真簡中楷"/>
        </w:rPr>
        <w:t>審核結果</w:t>
      </w:r>
    </w:p>
    <w:p>
      <w:pPr>
        <w:pStyle w:val="Normal"/>
        <w:numPr>
          <w:ilvl w:val="0"/>
          <w:numId w:val="36"/>
        </w:numPr>
        <w:rPr>
          <w:rFonts w:ascii="全真簡中楷" w:hAnsi="全真簡中楷" w:eastAsia="全真簡中楷"/>
        </w:rPr>
      </w:pPr>
      <w:r>
        <w:rPr>
          <w:rFonts w:ascii="全真簡中楷" w:hAnsi="全真簡中楷" w:eastAsia="全真簡中楷"/>
        </w:rPr>
        <w:t>顧客反饋</w:t>
      </w:r>
    </w:p>
    <w:p>
      <w:pPr>
        <w:pStyle w:val="Normal"/>
        <w:numPr>
          <w:ilvl w:val="0"/>
          <w:numId w:val="36"/>
        </w:numPr>
        <w:rPr>
          <w:rFonts w:ascii="全真簡中楷" w:hAnsi="全真簡中楷" w:eastAsia="全真簡中楷"/>
        </w:rPr>
      </w:pPr>
      <w:r>
        <w:rPr>
          <w:rFonts w:ascii="全真簡中楷" w:hAnsi="全真簡中楷" w:eastAsia="全真簡中楷"/>
        </w:rPr>
        <w:t>過程的業績和產品的符合性</w:t>
      </w:r>
    </w:p>
    <w:p>
      <w:pPr>
        <w:pStyle w:val="Normal"/>
        <w:numPr>
          <w:ilvl w:val="0"/>
          <w:numId w:val="36"/>
        </w:numPr>
        <w:rPr>
          <w:rFonts w:ascii="全真簡中楷" w:hAnsi="全真簡中楷" w:eastAsia="全真簡中楷"/>
        </w:rPr>
      </w:pPr>
      <w:r>
        <w:rPr>
          <w:rFonts w:ascii="全真簡中楷" w:hAnsi="全真簡中楷" w:eastAsia="全真簡中楷"/>
        </w:rPr>
        <w:t>糾正預防措施狀態</w:t>
      </w:r>
    </w:p>
    <w:p>
      <w:pPr>
        <w:pStyle w:val="Normal"/>
        <w:numPr>
          <w:ilvl w:val="0"/>
          <w:numId w:val="36"/>
        </w:numPr>
        <w:rPr>
          <w:rFonts w:ascii="全真簡中楷" w:hAnsi="全真簡中楷" w:eastAsia="全真簡中楷"/>
        </w:rPr>
      </w:pPr>
      <w:r>
        <w:rPr>
          <w:rFonts w:ascii="全真簡中楷" w:hAnsi="全真簡中楷" w:eastAsia="全真簡中楷"/>
        </w:rPr>
        <w:t>過去評審的跟進措施</w:t>
      </w:r>
    </w:p>
    <w:p>
      <w:pPr>
        <w:pStyle w:val="Normal"/>
        <w:numPr>
          <w:ilvl w:val="0"/>
          <w:numId w:val="36"/>
        </w:numPr>
        <w:rPr>
          <w:rFonts w:ascii="全真簡中楷" w:hAnsi="全真簡中楷" w:eastAsia="全真簡中楷"/>
        </w:rPr>
      </w:pPr>
      <w:r>
        <w:rPr>
          <w:rFonts w:ascii="全真簡中楷" w:hAnsi="全真簡中楷" w:eastAsia="全真簡中楷"/>
        </w:rPr>
        <w:t>影響質量管理體系的變更</w:t>
      </w:r>
    </w:p>
    <w:p>
      <w:pPr>
        <w:pStyle w:val="Normal"/>
        <w:numPr>
          <w:ilvl w:val="0"/>
          <w:numId w:val="36"/>
        </w:numPr>
        <w:rPr>
          <w:rFonts w:ascii="全真簡中楷" w:hAnsi="全真簡中楷" w:eastAsia="全真簡中楷"/>
        </w:rPr>
      </w:pPr>
      <w:r>
        <w:rPr>
          <w:rFonts w:ascii="全真簡中楷" w:hAnsi="全真簡中楷" w:eastAsia="全真簡中楷"/>
        </w:rPr>
        <w:t>改進建議</w:t>
      </w:r>
    </w:p>
    <w:p>
      <w:pPr>
        <w:pStyle w:val="Normal"/>
        <w:ind w:left="72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08-00</w:t>
      </w:r>
    </w:p>
    <w:p>
      <w:pPr>
        <w:pStyle w:val="Normal"/>
        <w:ind w:left="720" w:hanging="0"/>
        <w:rPr>
          <w:rFonts w:ascii="全真簡中楷" w:hAnsi="全真簡中楷" w:eastAsia="全真簡中楷"/>
          <w:b/>
          <w:b/>
        </w:rPr>
      </w:pPr>
      <w:r>
        <w:rPr>
          <w:rFonts w:eastAsia="全真簡中楷" w:ascii="全真簡中楷" w:hAnsi="全真簡中楷"/>
          <w:b/>
        </w:rPr>
        <w:t>5.6.3</w:t>
      </w:r>
      <w:r>
        <w:rPr>
          <w:rFonts w:ascii="全真簡中楷" w:hAnsi="全真簡中楷" w:eastAsia="全真簡中楷"/>
          <w:b/>
        </w:rPr>
        <w:t>評審輸出</w:t>
      </w:r>
    </w:p>
    <w:p>
      <w:pPr>
        <w:pStyle w:val="Normal"/>
        <w:numPr>
          <w:ilvl w:val="0"/>
          <w:numId w:val="55"/>
        </w:numPr>
        <w:rPr>
          <w:rFonts w:ascii="全真簡中楷" w:hAnsi="全真簡中楷" w:eastAsia="全真簡中楷"/>
        </w:rPr>
      </w:pPr>
      <w:r>
        <w:rPr>
          <w:rFonts w:ascii="全真簡中楷" w:hAnsi="全真簡中楷" w:eastAsia="全真簡中楷"/>
        </w:rPr>
        <w:t>相關的決定和措施</w:t>
      </w:r>
    </w:p>
    <w:p>
      <w:pPr>
        <w:pStyle w:val="Normal"/>
        <w:numPr>
          <w:ilvl w:val="0"/>
          <w:numId w:val="55"/>
        </w:numPr>
        <w:rPr>
          <w:rFonts w:ascii="全真簡中楷" w:hAnsi="全真簡中楷" w:eastAsia="全真簡中楷"/>
        </w:rPr>
      </w:pPr>
      <w:r>
        <w:rPr>
          <w:rFonts w:ascii="全真簡中楷" w:hAnsi="全真簡中楷" w:eastAsia="全真簡中楷"/>
        </w:rPr>
        <w:t>質量管理體系及其過程的改進</w:t>
      </w:r>
    </w:p>
    <w:p>
      <w:pPr>
        <w:pStyle w:val="Normal"/>
        <w:numPr>
          <w:ilvl w:val="0"/>
          <w:numId w:val="55"/>
        </w:numPr>
        <w:rPr>
          <w:rFonts w:ascii="全真簡中楷" w:hAnsi="全真簡中楷" w:eastAsia="全真簡中楷"/>
        </w:rPr>
      </w:pPr>
      <w:r>
        <w:rPr>
          <w:rFonts w:ascii="全真簡中楷" w:hAnsi="全真簡中楷" w:eastAsia="全真簡中楷"/>
        </w:rPr>
        <w:t>與顧客要求有關的產品的改進</w:t>
      </w:r>
    </w:p>
    <w:p>
      <w:pPr>
        <w:pStyle w:val="Normal"/>
        <w:numPr>
          <w:ilvl w:val="0"/>
          <w:numId w:val="55"/>
        </w:numPr>
        <w:rPr>
          <w:rFonts w:ascii="全真簡中楷" w:hAnsi="全真簡中楷" w:eastAsia="全真簡中楷"/>
        </w:rPr>
      </w:pPr>
      <w:r>
        <w:rPr>
          <w:rFonts w:ascii="全真簡中楷" w:hAnsi="全真簡中楷" w:eastAsia="全真簡中楷"/>
        </w:rPr>
        <w:t>資源</w:t>
      </w:r>
    </w:p>
    <w:p>
      <w:pPr>
        <w:pStyle w:val="Normal"/>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cs="全真簡中楷" w:ascii="全真簡中楷" w:hAnsi="全真簡中楷"/>
          <w:b/>
          <w:sz w:val="28"/>
        </w:rPr>
        <w:t xml:space="preserve"> </w:t>
      </w:r>
      <w:r>
        <w:rPr>
          <w:rFonts w:eastAsia="全真簡中楷" w:ascii="全真簡中楷" w:hAnsi="全真簡中楷"/>
          <w:b/>
          <w:sz w:val="28"/>
        </w:rPr>
        <w:t>6.</w:t>
      </w:r>
      <w:r>
        <w:rPr>
          <w:rFonts w:ascii="全真簡中楷" w:hAnsi="全真簡中楷" w:eastAsia="全真簡中楷"/>
          <w:b/>
          <w:sz w:val="28"/>
        </w:rPr>
        <w:t>資源管理</w:t>
      </w:r>
    </w:p>
    <w:p>
      <w:pPr>
        <w:pStyle w:val="Normal"/>
        <w:rPr/>
      </w:pPr>
      <w:r>
        <w:rPr>
          <w:rFonts w:eastAsia="全真簡中楷" w:cs="全真簡中楷" w:ascii="全真簡中楷" w:hAnsi="全真簡中楷"/>
        </w:rPr>
        <w:t xml:space="preserve">      </w:t>
      </w:r>
      <w:r>
        <w:rPr>
          <w:rFonts w:eastAsia="全真簡中楷" w:ascii="全真簡中楷" w:hAnsi="全真簡中楷"/>
          <w:b/>
        </w:rPr>
        <w:t>6.1</w:t>
      </w:r>
      <w:r>
        <w:rPr>
          <w:rFonts w:ascii="全真簡中楷" w:hAnsi="全真簡中楷" w:eastAsia="全真簡中楷"/>
          <w:b/>
        </w:rPr>
        <w:t>資源的提供</w:t>
      </w:r>
    </w:p>
    <w:p>
      <w:pPr>
        <w:pStyle w:val="Normal"/>
        <w:numPr>
          <w:ilvl w:val="0"/>
          <w:numId w:val="28"/>
        </w:numPr>
        <w:rPr>
          <w:rFonts w:ascii="全真簡中楷" w:hAnsi="全真簡中楷" w:eastAsia="全真簡中楷"/>
        </w:rPr>
      </w:pPr>
      <w:r>
        <w:rPr>
          <w:rFonts w:ascii="全真簡中楷" w:hAnsi="全真簡中楷" w:eastAsia="全真簡中楷"/>
        </w:rPr>
        <w:t>及時確定和提供所需的資源</w:t>
      </w:r>
    </w:p>
    <w:p>
      <w:pPr>
        <w:pStyle w:val="Normal"/>
        <w:numPr>
          <w:ilvl w:val="0"/>
          <w:numId w:val="28"/>
        </w:numPr>
        <w:rPr>
          <w:rFonts w:ascii="全真簡中楷" w:hAnsi="全真簡中楷" w:eastAsia="全真簡中楷"/>
        </w:rPr>
      </w:pPr>
      <w:r>
        <w:rPr>
          <w:rFonts w:ascii="全真簡中楷" w:hAnsi="全真簡中楷" w:eastAsia="全真簡中楷"/>
        </w:rPr>
        <w:t>實施維持改進質量管理體系</w:t>
      </w:r>
    </w:p>
    <w:p>
      <w:pPr>
        <w:pStyle w:val="Normal"/>
        <w:numPr>
          <w:ilvl w:val="0"/>
          <w:numId w:val="28"/>
        </w:numPr>
        <w:rPr>
          <w:rFonts w:ascii="全真簡中楷" w:hAnsi="全真簡中楷" w:eastAsia="全真簡中楷"/>
        </w:rPr>
      </w:pPr>
      <w:r>
        <w:rPr>
          <w:rFonts w:ascii="全真簡中楷" w:hAnsi="全真簡中楷" w:eastAsia="全真簡中楷"/>
        </w:rPr>
        <w:t>達到顧客滿意</w:t>
      </w:r>
    </w:p>
    <w:p>
      <w:pPr>
        <w:pStyle w:val="Normal"/>
        <w:ind w:left="720" w:hanging="0"/>
        <w:rPr>
          <w:rFonts w:ascii="全真簡中楷" w:hAnsi="全真簡中楷" w:eastAsia="全真簡中楷"/>
        </w:rPr>
      </w:pPr>
      <w:r>
        <w:rPr>
          <w:rFonts w:eastAsia="全真簡中楷" w:ascii="全真簡中楷" w:hAnsi="全真簡中楷"/>
        </w:rPr>
      </w:r>
    </w:p>
    <w:p>
      <w:pPr>
        <w:pStyle w:val="Normal"/>
        <w:ind w:left="720" w:hanging="0"/>
        <w:rPr>
          <w:rFonts w:ascii="全真簡中楷" w:hAnsi="全真簡中楷" w:eastAsia="全真簡中楷"/>
          <w:b/>
          <w:b/>
        </w:rPr>
      </w:pPr>
      <w:r>
        <w:rPr>
          <w:rFonts w:eastAsia="全真簡中楷" w:ascii="全真簡中楷" w:hAnsi="全真簡中楷"/>
          <w:b/>
        </w:rPr>
        <w:t>6</w:t>
      </w:r>
      <w:r>
        <w:rPr>
          <w:rFonts w:ascii="全真簡中楷" w:hAnsi="全真簡中楷" w:eastAsia="全真簡中楷"/>
          <w:b/>
        </w:rPr>
        <w:t>．</w:t>
      </w:r>
      <w:r>
        <w:rPr>
          <w:rFonts w:eastAsia="全真簡中楷" w:ascii="全真簡中楷" w:hAnsi="全真簡中楷"/>
          <w:b/>
        </w:rPr>
        <w:t>2</w:t>
      </w:r>
      <w:r>
        <w:rPr>
          <w:rFonts w:ascii="全真簡中楷" w:hAnsi="全真簡中楷" w:eastAsia="全真簡中楷"/>
          <w:b/>
        </w:rPr>
        <w:t>人力資源</w:t>
      </w:r>
    </w:p>
    <w:p>
      <w:pPr>
        <w:pStyle w:val="Normal"/>
        <w:numPr>
          <w:ilvl w:val="0"/>
          <w:numId w:val="60"/>
        </w:numPr>
        <w:rPr>
          <w:rFonts w:ascii="全真簡中楷" w:hAnsi="全真簡中楷" w:eastAsia="全真簡中楷"/>
        </w:rPr>
      </w:pPr>
      <w:r>
        <w:rPr>
          <w:rFonts w:ascii="全真簡中楷" w:hAnsi="全真簡中楷" w:eastAsia="全真簡中楷"/>
        </w:rPr>
        <w:t>影響質量的人員應具有能力</w:t>
      </w:r>
    </w:p>
    <w:p>
      <w:pPr>
        <w:pStyle w:val="Normal"/>
        <w:numPr>
          <w:ilvl w:val="0"/>
          <w:numId w:val="60"/>
        </w:numPr>
        <w:rPr>
          <w:rFonts w:ascii="全真簡中楷" w:hAnsi="全真簡中楷" w:eastAsia="全真簡中楷"/>
        </w:rPr>
      </w:pPr>
      <w:r>
        <w:rPr>
          <w:rFonts w:ascii="全真簡中楷" w:hAnsi="全真簡中楷" w:eastAsia="全真簡中楷"/>
        </w:rPr>
        <w:t>能力基於</w:t>
      </w:r>
    </w:p>
    <w:p>
      <w:pPr>
        <w:pStyle w:val="Normal"/>
        <w:numPr>
          <w:ilvl w:val="0"/>
          <w:numId w:val="44"/>
        </w:numPr>
        <w:rPr>
          <w:rFonts w:ascii="全真簡中楷" w:hAnsi="全真簡中楷" w:eastAsia="全真簡中楷"/>
        </w:rPr>
      </w:pPr>
      <w:r>
        <w:rPr>
          <w:rFonts w:ascii="全真簡中楷" w:hAnsi="全真簡中楷" w:eastAsia="全真簡中楷"/>
        </w:rPr>
        <w:t>教育</w:t>
      </w:r>
    </w:p>
    <w:p>
      <w:pPr>
        <w:pStyle w:val="Normal"/>
        <w:numPr>
          <w:ilvl w:val="0"/>
          <w:numId w:val="44"/>
        </w:numPr>
        <w:rPr>
          <w:rFonts w:ascii="全真簡中楷" w:hAnsi="全真簡中楷" w:eastAsia="全真簡中楷"/>
        </w:rPr>
      </w:pPr>
      <w:r>
        <w:rPr>
          <w:rFonts w:ascii="全真簡中楷" w:hAnsi="全真簡中楷" w:eastAsia="全真簡中楷"/>
        </w:rPr>
        <w:t>培訓</w:t>
      </w:r>
    </w:p>
    <w:p>
      <w:pPr>
        <w:pStyle w:val="Normal"/>
        <w:numPr>
          <w:ilvl w:val="0"/>
          <w:numId w:val="44"/>
        </w:numPr>
        <w:rPr>
          <w:rFonts w:ascii="全真簡中楷" w:hAnsi="全真簡中楷" w:eastAsia="全真簡中楷"/>
        </w:rPr>
      </w:pPr>
      <w:r>
        <w:rPr>
          <w:rFonts w:ascii="全真簡中楷" w:hAnsi="全真簡中楷" w:eastAsia="全真簡中楷"/>
        </w:rPr>
        <w:t xml:space="preserve">經驗 </w:t>
      </w:r>
    </w:p>
    <w:p>
      <w:pPr>
        <w:pStyle w:val="Normal"/>
        <w:numPr>
          <w:ilvl w:val="0"/>
          <w:numId w:val="44"/>
        </w:numPr>
        <w:rPr>
          <w:rFonts w:ascii="全真簡中楷" w:hAnsi="全真簡中楷" w:eastAsia="全真簡中楷"/>
        </w:rPr>
      </w:pPr>
      <w:r>
        <w:rPr>
          <w:rFonts w:ascii="全真簡中楷" w:hAnsi="全真簡中楷" w:eastAsia="全真簡中楷"/>
        </w:rPr>
        <w:t>技能</w:t>
      </w:r>
    </w:p>
    <w:p>
      <w:pPr>
        <w:pStyle w:val="Normal"/>
        <w:ind w:left="1200" w:hanging="0"/>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cs="全真簡中楷" w:ascii="全真簡中楷" w:hAnsi="全真簡中楷"/>
          <w:b/>
        </w:rPr>
        <w:t xml:space="preserve"> </w:t>
      </w:r>
      <w:r>
        <w:rPr>
          <w:rFonts w:eastAsia="全真簡中楷" w:ascii="全真簡中楷" w:hAnsi="全真簡中楷"/>
          <w:b/>
        </w:rPr>
        <w:t>6</w:t>
      </w:r>
      <w:r>
        <w:rPr>
          <w:rFonts w:ascii="全真簡中楷" w:hAnsi="全真簡中楷" w:eastAsia="全真簡中楷"/>
          <w:b/>
        </w:rPr>
        <w:t>．</w:t>
      </w:r>
      <w:r>
        <w:rPr>
          <w:rFonts w:eastAsia="全真簡中楷" w:ascii="全真簡中楷" w:hAnsi="全真簡中楷"/>
          <w:b/>
        </w:rPr>
        <w:t>2</w:t>
      </w:r>
      <w:r>
        <w:rPr>
          <w:rFonts w:ascii="全真簡中楷" w:hAnsi="全真簡中楷" w:eastAsia="全真簡中楷"/>
          <w:b/>
        </w:rPr>
        <w:t>．</w:t>
      </w:r>
      <w:r>
        <w:rPr>
          <w:rFonts w:eastAsia="全真簡中楷" w:ascii="全真簡中楷" w:hAnsi="全真簡中楷"/>
          <w:b/>
        </w:rPr>
        <w:t>2</w:t>
      </w:r>
      <w:r>
        <w:rPr>
          <w:rFonts w:ascii="全真簡中楷" w:hAnsi="全真簡中楷" w:eastAsia="全真簡中楷"/>
          <w:b/>
        </w:rPr>
        <w:t>能力、意識和培訓</w:t>
      </w:r>
    </w:p>
    <w:p>
      <w:pPr>
        <w:pStyle w:val="Normal"/>
        <w:numPr>
          <w:ilvl w:val="0"/>
          <w:numId w:val="41"/>
        </w:numPr>
        <w:rPr>
          <w:rFonts w:ascii="全真簡中楷" w:hAnsi="全真簡中楷" w:eastAsia="全真簡中楷"/>
        </w:rPr>
      </w:pPr>
      <w:r>
        <w:rPr>
          <w:rFonts w:ascii="全真簡中楷" w:hAnsi="全真簡中楷" w:eastAsia="全真簡中楷"/>
        </w:rPr>
        <w:t>識別能力的要求</w:t>
      </w:r>
    </w:p>
    <w:p>
      <w:pPr>
        <w:pStyle w:val="Normal"/>
        <w:numPr>
          <w:ilvl w:val="0"/>
          <w:numId w:val="41"/>
        </w:numPr>
        <w:rPr>
          <w:rFonts w:ascii="全真簡中楷" w:hAnsi="全真簡中楷" w:eastAsia="全真簡中楷"/>
        </w:rPr>
      </w:pPr>
      <w:r>
        <w:rPr>
          <w:rFonts w:ascii="全真簡中楷" w:hAnsi="全真簡中楷" w:eastAsia="全真簡中楷"/>
        </w:rPr>
        <w:t>滿足需求</w:t>
      </w:r>
    </w:p>
    <w:p>
      <w:pPr>
        <w:pStyle w:val="Normal"/>
        <w:numPr>
          <w:ilvl w:val="0"/>
          <w:numId w:val="41"/>
        </w:numPr>
        <w:rPr>
          <w:rFonts w:ascii="全真簡中楷" w:hAnsi="全真簡中楷" w:eastAsia="全真簡中楷"/>
        </w:rPr>
      </w:pPr>
      <w:r>
        <w:rPr>
          <w:rFonts w:ascii="全真簡中楷" w:hAnsi="全真簡中楷" w:eastAsia="全真簡中楷"/>
        </w:rPr>
        <w:t>評價培訓的有效性</w:t>
      </w:r>
    </w:p>
    <w:p>
      <w:pPr>
        <w:pStyle w:val="Normal"/>
        <w:numPr>
          <w:ilvl w:val="0"/>
          <w:numId w:val="41"/>
        </w:numPr>
        <w:rPr>
          <w:rFonts w:ascii="全真簡中楷" w:hAnsi="全真簡中楷" w:eastAsia="全真簡中楷"/>
        </w:rPr>
      </w:pPr>
      <w:r>
        <w:rPr>
          <w:rFonts w:ascii="全真簡中楷" w:hAnsi="全真簡中楷" w:eastAsia="全真簡中楷"/>
        </w:rPr>
        <w:t>確保人員了解活動的重要性和作用</w:t>
      </w:r>
    </w:p>
    <w:p>
      <w:pPr>
        <w:pStyle w:val="Normal"/>
        <w:numPr>
          <w:ilvl w:val="0"/>
          <w:numId w:val="41"/>
        </w:numPr>
        <w:rPr>
          <w:rFonts w:ascii="全真簡中楷" w:hAnsi="全真簡中楷" w:eastAsia="全真簡中楷"/>
        </w:rPr>
      </w:pPr>
      <w:r>
        <w:rPr>
          <w:rFonts w:ascii="全真簡中楷" w:hAnsi="全真簡中楷" w:eastAsia="全真簡中楷"/>
        </w:rPr>
        <w:t>保留能力的記錄</w:t>
      </w:r>
    </w:p>
    <w:p>
      <w:pPr>
        <w:pStyle w:val="Normal"/>
        <w:ind w:left="960" w:hanging="0"/>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rPr>
        <w:t>6</w:t>
      </w:r>
      <w:r>
        <w:rPr>
          <w:rFonts w:ascii="全真簡中楷" w:hAnsi="全真簡中楷" w:eastAsia="全真簡中楷"/>
          <w:b/>
        </w:rPr>
        <w:t>．</w:t>
      </w:r>
      <w:r>
        <w:rPr>
          <w:rFonts w:eastAsia="全真簡中楷" w:ascii="全真簡中楷" w:hAnsi="全真簡中楷"/>
          <w:b/>
        </w:rPr>
        <w:t>3</w:t>
      </w:r>
      <w:r>
        <w:rPr>
          <w:rFonts w:ascii="全真簡中楷" w:hAnsi="全真簡中楷" w:eastAsia="全真簡中楷"/>
          <w:b/>
        </w:rPr>
        <w:t xml:space="preserve">設施 </w:t>
      </w:r>
    </w:p>
    <w:p>
      <w:pPr>
        <w:pStyle w:val="Normal"/>
        <w:numPr>
          <w:ilvl w:val="0"/>
          <w:numId w:val="54"/>
        </w:numPr>
        <w:rPr>
          <w:rFonts w:ascii="全真簡中楷" w:hAnsi="全真簡中楷" w:eastAsia="全真簡中楷"/>
        </w:rPr>
      </w:pPr>
      <w:r>
        <w:rPr>
          <w:rFonts w:ascii="全真簡中楷" w:hAnsi="全真簡中楷" w:eastAsia="全真簡中楷"/>
        </w:rPr>
        <w:t xml:space="preserve">組織運作所需的設備設施和服務系統 </w:t>
      </w:r>
    </w:p>
    <w:p>
      <w:pPr>
        <w:pStyle w:val="Normal"/>
        <w:numPr>
          <w:ilvl w:val="0"/>
          <w:numId w:val="18"/>
        </w:numPr>
        <w:rPr>
          <w:rFonts w:ascii="全真簡中楷" w:hAnsi="全真簡中楷" w:eastAsia="全真簡中楷"/>
        </w:rPr>
      </w:pPr>
      <w:r>
        <w:rPr>
          <w:rFonts w:ascii="全真簡中楷" w:hAnsi="全真簡中楷" w:eastAsia="全真簡中楷"/>
        </w:rPr>
        <w:t>場所</w:t>
      </w:r>
    </w:p>
    <w:p>
      <w:pPr>
        <w:pStyle w:val="Normal"/>
        <w:numPr>
          <w:ilvl w:val="0"/>
          <w:numId w:val="18"/>
        </w:numPr>
        <w:rPr>
          <w:rFonts w:ascii="全真簡中楷" w:hAnsi="全真簡中楷" w:eastAsia="全真簡中楷"/>
        </w:rPr>
      </w:pPr>
      <w:r>
        <w:rPr>
          <w:rFonts w:ascii="全真簡中楷" w:hAnsi="全真簡中楷" w:eastAsia="全真簡中楷"/>
        </w:rPr>
        <w:t>設備</w:t>
      </w:r>
    </w:p>
    <w:p>
      <w:pPr>
        <w:pStyle w:val="Normal"/>
        <w:numPr>
          <w:ilvl w:val="0"/>
          <w:numId w:val="18"/>
        </w:numPr>
        <w:rPr>
          <w:rFonts w:ascii="全真簡中楷" w:hAnsi="全真簡中楷" w:eastAsia="全真簡中楷"/>
        </w:rPr>
      </w:pPr>
      <w:r>
        <w:rPr>
          <w:rFonts w:ascii="全真簡中楷" w:hAnsi="全真簡中楷" w:eastAsia="全真簡中楷"/>
        </w:rPr>
        <w:t>支援性服務</w:t>
      </w:r>
    </w:p>
    <w:p>
      <w:pPr>
        <w:pStyle w:val="Normal"/>
        <w:ind w:left="1320" w:hanging="0"/>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rPr>
        <w:t>6</w:t>
      </w:r>
      <w:r>
        <w:rPr>
          <w:rFonts w:ascii="全真簡中楷" w:hAnsi="全真簡中楷" w:eastAsia="全真簡中楷"/>
          <w:b/>
        </w:rPr>
        <w:t>．</w:t>
      </w:r>
      <w:r>
        <w:rPr>
          <w:rFonts w:eastAsia="全真簡中楷" w:ascii="全真簡中楷" w:hAnsi="全真簡中楷"/>
          <w:b/>
        </w:rPr>
        <w:t>4</w:t>
      </w:r>
      <w:r>
        <w:rPr>
          <w:rFonts w:ascii="全真簡中楷" w:hAnsi="全真簡中楷" w:eastAsia="全真簡中楷"/>
          <w:b/>
        </w:rPr>
        <w:t>工作環境</w:t>
      </w:r>
    </w:p>
    <w:p>
      <w:pPr>
        <w:pStyle w:val="Normal"/>
        <w:numPr>
          <w:ilvl w:val="0"/>
          <w:numId w:val="14"/>
        </w:numPr>
        <w:rPr>
          <w:rFonts w:ascii="全真簡中楷" w:hAnsi="全真簡中楷" w:eastAsia="全真簡中楷"/>
        </w:rPr>
      </w:pPr>
      <w:r>
        <w:rPr>
          <w:rFonts w:ascii="全真簡中楷" w:hAnsi="全真簡中楷" w:eastAsia="全真簡中楷"/>
        </w:rPr>
        <w:t>進行工作的條件組合</w:t>
      </w:r>
    </w:p>
    <w:p>
      <w:pPr>
        <w:pStyle w:val="Normal"/>
        <w:ind w:left="10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09-00</w:t>
      </w:r>
    </w:p>
    <w:p>
      <w:pPr>
        <w:pStyle w:val="Normal"/>
        <w:numPr>
          <w:ilvl w:val="0"/>
          <w:numId w:val="14"/>
        </w:numPr>
        <w:rPr>
          <w:rFonts w:ascii="全真簡中楷" w:hAnsi="全真簡中楷" w:eastAsia="全真簡中楷"/>
        </w:rPr>
      </w:pPr>
      <w:r>
        <w:rPr>
          <w:rFonts w:ascii="全真簡中楷" w:hAnsi="全真簡中楷" w:eastAsia="全真簡中楷"/>
        </w:rPr>
        <w:t>應識別和管理</w:t>
      </w:r>
    </w:p>
    <w:p>
      <w:pPr>
        <w:pStyle w:val="Normal"/>
        <w:numPr>
          <w:ilvl w:val="0"/>
          <w:numId w:val="20"/>
        </w:numPr>
        <w:rPr>
          <w:rFonts w:ascii="全真簡中楷" w:hAnsi="全真簡中楷" w:eastAsia="全真簡中楷"/>
        </w:rPr>
      </w:pPr>
      <w:r>
        <w:rPr>
          <w:rFonts w:ascii="全真簡中楷" w:hAnsi="全真簡中楷" w:eastAsia="全真簡中楷"/>
        </w:rPr>
        <w:t>人的因素</w:t>
      </w:r>
    </w:p>
    <w:p>
      <w:pPr>
        <w:pStyle w:val="Normal"/>
        <w:numPr>
          <w:ilvl w:val="0"/>
          <w:numId w:val="20"/>
        </w:numPr>
        <w:rPr>
          <w:rFonts w:ascii="全真簡中楷" w:hAnsi="全真簡中楷" w:eastAsia="全真簡中楷"/>
        </w:rPr>
      </w:pPr>
      <w:r>
        <w:rPr>
          <w:rFonts w:ascii="全真簡中楷" w:hAnsi="全真簡中楷" w:eastAsia="全真簡中楷"/>
        </w:rPr>
        <w:t>物的因素</w:t>
      </w:r>
    </w:p>
    <w:p>
      <w:pPr>
        <w:pStyle w:val="Normal"/>
        <w:rPr>
          <w:rFonts w:ascii="全真簡中楷" w:hAnsi="全真簡中楷" w:eastAsia="全真簡中楷" w:cs="全真簡中楷"/>
        </w:rPr>
      </w:pPr>
      <w:r>
        <w:rPr>
          <w:rFonts w:eastAsia="全真簡中楷" w:cs="全真簡中楷" w:ascii="全真簡中楷" w:hAnsi="全真簡中楷"/>
        </w:rPr>
        <w:t xml:space="preserve">        </w:t>
      </w:r>
    </w:p>
    <w:p>
      <w:pPr>
        <w:pStyle w:val="Normal"/>
        <w:rPr/>
      </w:pPr>
      <w:r>
        <w:rPr>
          <w:rFonts w:eastAsia="全真簡中楷" w:cs="全真簡中楷" w:ascii="全真簡中楷" w:hAnsi="全真簡中楷"/>
        </w:rPr>
        <w:t xml:space="preserve">    </w:t>
      </w:r>
      <w:r>
        <w:rPr>
          <w:rFonts w:eastAsia="全真簡中楷" w:ascii="全真簡中楷" w:hAnsi="全真簡中楷"/>
          <w:b/>
          <w:sz w:val="28"/>
        </w:rPr>
        <w:t>7.</w:t>
      </w:r>
      <w:r>
        <w:rPr>
          <w:rFonts w:ascii="全真簡中楷" w:hAnsi="全真簡中楷" w:eastAsia="全真簡中楷"/>
          <w:b/>
          <w:sz w:val="28"/>
        </w:rPr>
        <w:t>產品實現</w:t>
      </w:r>
    </w:p>
    <w:p>
      <w:pPr>
        <w:pStyle w:val="Normal"/>
        <w:rPr/>
      </w:pPr>
      <w:r>
        <w:rPr>
          <w:rFonts w:eastAsia="全真簡中楷" w:cs="全真簡中楷" w:ascii="全真簡中楷" w:hAnsi="全真簡中楷"/>
        </w:rPr>
        <w:t xml:space="preserve">       </w:t>
      </w:r>
      <w:r>
        <w:rPr>
          <w:rFonts w:eastAsia="全真簡中楷" w:ascii="全真簡中楷" w:hAnsi="全真簡中楷"/>
          <w:b/>
        </w:rPr>
        <w:t>7.1</w:t>
      </w:r>
      <w:r>
        <w:rPr>
          <w:rFonts w:ascii="全真簡中楷" w:hAnsi="全真簡中楷" w:eastAsia="全真簡中楷"/>
          <w:b/>
        </w:rPr>
        <w:t>產品實現的策劃</w:t>
      </w:r>
    </w:p>
    <w:p>
      <w:pPr>
        <w:pStyle w:val="Normal"/>
        <w:numPr>
          <w:ilvl w:val="0"/>
          <w:numId w:val="12"/>
        </w:numPr>
        <w:rPr>
          <w:rFonts w:ascii="全真簡中楷" w:hAnsi="全真簡中楷" w:eastAsia="全真簡中楷"/>
        </w:rPr>
      </w:pPr>
      <w:r>
        <w:rPr>
          <w:rFonts w:ascii="全真簡中楷" w:hAnsi="全真簡中楷" w:eastAsia="全真簡中楷"/>
        </w:rPr>
        <w:t>應策劃和開發實現產品所需的過程</w:t>
      </w:r>
    </w:p>
    <w:p>
      <w:pPr>
        <w:pStyle w:val="Normal"/>
        <w:numPr>
          <w:ilvl w:val="0"/>
          <w:numId w:val="12"/>
        </w:numPr>
        <w:rPr>
          <w:rFonts w:ascii="全真簡中楷" w:hAnsi="全真簡中楷" w:eastAsia="全真簡中楷"/>
        </w:rPr>
      </w:pPr>
      <w:r>
        <w:rPr>
          <w:rFonts w:ascii="全真簡中楷" w:hAnsi="全真簡中楷" w:eastAsia="全真簡中楷"/>
        </w:rPr>
        <w:t>過程的策劃應與質量管理體系的要求一致</w:t>
      </w:r>
    </w:p>
    <w:p>
      <w:pPr>
        <w:pStyle w:val="Normal"/>
        <w:numPr>
          <w:ilvl w:val="0"/>
          <w:numId w:val="12"/>
        </w:numPr>
        <w:rPr>
          <w:rFonts w:ascii="全真簡中楷" w:hAnsi="全真簡中楷" w:eastAsia="全真簡中楷"/>
        </w:rPr>
      </w:pPr>
      <w:r>
        <w:rPr>
          <w:rFonts w:ascii="全真簡中楷" w:hAnsi="全真簡中楷" w:eastAsia="全真簡中楷"/>
        </w:rPr>
        <w:t>應確定</w:t>
      </w:r>
    </w:p>
    <w:p>
      <w:pPr>
        <w:pStyle w:val="Normal"/>
        <w:numPr>
          <w:ilvl w:val="0"/>
          <w:numId w:val="10"/>
        </w:numPr>
        <w:rPr>
          <w:rFonts w:ascii="全真簡中楷" w:hAnsi="全真簡中楷" w:eastAsia="全真簡中楷"/>
        </w:rPr>
      </w:pPr>
      <w:r>
        <w:rPr>
          <w:rFonts w:ascii="全真簡中楷" w:hAnsi="全真簡中楷" w:eastAsia="全真簡中楷"/>
        </w:rPr>
        <w:t>目標和產品要求</w:t>
      </w:r>
    </w:p>
    <w:p>
      <w:pPr>
        <w:pStyle w:val="Normal"/>
        <w:numPr>
          <w:ilvl w:val="0"/>
          <w:numId w:val="10"/>
        </w:numPr>
        <w:rPr>
          <w:rFonts w:ascii="全真簡中楷" w:hAnsi="全真簡中楷" w:eastAsia="全真簡中楷"/>
        </w:rPr>
      </w:pPr>
      <w:r>
        <w:rPr>
          <w:rFonts w:ascii="全真簡中楷" w:hAnsi="全真簡中楷" w:eastAsia="全真簡中楷"/>
        </w:rPr>
        <w:t>對具體產品的過程、文件和資源</w:t>
      </w:r>
    </w:p>
    <w:p>
      <w:pPr>
        <w:pStyle w:val="Normal"/>
        <w:numPr>
          <w:ilvl w:val="0"/>
          <w:numId w:val="10"/>
        </w:numPr>
        <w:rPr>
          <w:rFonts w:ascii="全真簡中楷" w:hAnsi="全真簡中楷" w:eastAsia="全真簡中楷"/>
        </w:rPr>
      </w:pPr>
      <w:r>
        <w:rPr>
          <w:rFonts w:ascii="全真簡中楷" w:hAnsi="全真簡中楷" w:eastAsia="全真簡中楷"/>
        </w:rPr>
        <w:t>驗証、確認、監控、檢驗、試驗及接收准則</w:t>
      </w:r>
    </w:p>
    <w:p>
      <w:pPr>
        <w:pStyle w:val="Normal"/>
        <w:numPr>
          <w:ilvl w:val="0"/>
          <w:numId w:val="10"/>
        </w:numPr>
        <w:rPr>
          <w:rFonts w:ascii="全真簡中楷" w:hAnsi="全真簡中楷" w:eastAsia="全真簡中楷"/>
        </w:rPr>
      </w:pPr>
      <w:r>
        <w:rPr>
          <w:rFonts w:ascii="全真簡中楷" w:hAnsi="全真簡中楷" w:eastAsia="全真簡中楷"/>
        </w:rPr>
        <w:t>記錄</w:t>
      </w:r>
    </w:p>
    <w:p>
      <w:pPr>
        <w:pStyle w:val="Normal"/>
        <w:ind w:left="1560" w:hanging="0"/>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cs="全真簡中楷" w:ascii="全真簡中楷" w:hAnsi="全真簡中楷"/>
          <w:b/>
        </w:rPr>
        <w:t xml:space="preserve"> </w:t>
      </w:r>
      <w:r>
        <w:rPr>
          <w:rFonts w:eastAsia="全真簡中楷" w:ascii="全真簡中楷" w:hAnsi="全真簡中楷"/>
          <w:b/>
        </w:rPr>
        <w:t>7</w:t>
      </w:r>
      <w:r>
        <w:rPr>
          <w:rFonts w:ascii="全真簡中楷" w:hAnsi="全真簡中楷" w:eastAsia="全真簡中楷"/>
          <w:b/>
        </w:rPr>
        <w:t>．</w:t>
      </w:r>
      <w:r>
        <w:rPr>
          <w:rFonts w:eastAsia="全真簡中楷" w:ascii="全真簡中楷" w:hAnsi="全真簡中楷"/>
          <w:b/>
        </w:rPr>
        <w:t>2</w:t>
      </w:r>
      <w:r>
        <w:rPr>
          <w:rFonts w:ascii="全真簡中楷" w:hAnsi="全真簡中楷" w:eastAsia="全真簡中楷"/>
          <w:b/>
        </w:rPr>
        <w:t>與顧客有關的過程</w:t>
      </w:r>
    </w:p>
    <w:p>
      <w:pPr>
        <w:pStyle w:val="Normal"/>
        <w:rPr/>
      </w:pPr>
      <w:r>
        <w:rPr>
          <w:rFonts w:eastAsia="全真簡中楷" w:cs="全真簡中楷" w:ascii="全真簡中楷" w:hAnsi="全真簡中楷"/>
        </w:rPr>
        <w:t xml:space="preserve">           </w:t>
      </w:r>
      <w:r>
        <w:rPr>
          <w:rFonts w:eastAsia="全真簡中楷" w:ascii="全真簡中楷" w:hAnsi="全真簡中楷"/>
          <w:b/>
          <w:i/>
        </w:rPr>
        <w:t>7.2.1</w:t>
      </w:r>
      <w:r>
        <w:rPr>
          <w:rFonts w:ascii="全真簡中楷" w:hAnsi="全真簡中楷" w:eastAsia="全真簡中楷"/>
          <w:b/>
          <w:i/>
        </w:rPr>
        <w:t>與產品有關要求的確定</w:t>
      </w:r>
    </w:p>
    <w:p>
      <w:pPr>
        <w:pStyle w:val="Normal"/>
        <w:numPr>
          <w:ilvl w:val="0"/>
          <w:numId w:val="33"/>
        </w:numPr>
        <w:rPr>
          <w:rFonts w:ascii="全真簡中楷" w:hAnsi="全真簡中楷" w:eastAsia="全真簡中楷"/>
        </w:rPr>
      </w:pPr>
      <w:r>
        <w:rPr>
          <w:rFonts w:ascii="全真簡中楷" w:hAnsi="全真簡中楷" w:eastAsia="全真簡中楷"/>
        </w:rPr>
        <w:t>顧客規定的要求﹐含交付與售后服務</w:t>
      </w:r>
    </w:p>
    <w:p>
      <w:pPr>
        <w:pStyle w:val="Normal"/>
        <w:numPr>
          <w:ilvl w:val="0"/>
          <w:numId w:val="33"/>
        </w:numPr>
        <w:rPr>
          <w:rFonts w:ascii="全真簡中楷" w:hAnsi="全真簡中楷" w:eastAsia="全真簡中楷"/>
        </w:rPr>
      </w:pPr>
      <w:r>
        <w:rPr>
          <w:rFonts w:ascii="全真簡中楷" w:hAnsi="全真簡中楷" w:eastAsia="全真簡中楷"/>
        </w:rPr>
        <w:t>顧客未規定但預期用途必需的要求</w:t>
      </w:r>
    </w:p>
    <w:p>
      <w:pPr>
        <w:pStyle w:val="Normal"/>
        <w:numPr>
          <w:ilvl w:val="0"/>
          <w:numId w:val="33"/>
        </w:numPr>
        <w:rPr>
          <w:rFonts w:ascii="全真簡中楷" w:hAnsi="全真簡中楷" w:eastAsia="全真簡中楷"/>
        </w:rPr>
      </w:pPr>
      <w:r>
        <w:rPr>
          <w:rFonts w:ascii="全真簡中楷" w:hAnsi="全真簡中楷" w:eastAsia="全真簡中楷"/>
        </w:rPr>
        <w:t>強制性要求</w:t>
      </w:r>
    </w:p>
    <w:p>
      <w:pPr>
        <w:pStyle w:val="Normal"/>
        <w:numPr>
          <w:ilvl w:val="0"/>
          <w:numId w:val="33"/>
        </w:numPr>
        <w:rPr>
          <w:rFonts w:ascii="全真簡中楷" w:hAnsi="全真簡中楷" w:eastAsia="全真簡中楷"/>
        </w:rPr>
      </w:pPr>
      <w:r>
        <w:rPr>
          <w:rFonts w:ascii="全真簡中楷" w:hAnsi="全真簡中楷" w:eastAsia="全真簡中楷"/>
        </w:rPr>
        <w:t>組織的附加要求</w:t>
      </w:r>
    </w:p>
    <w:p>
      <w:pPr>
        <w:pStyle w:val="Normal"/>
        <w:ind w:left="1440" w:hanging="0"/>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rPr>
        <w:t>7</w:t>
      </w:r>
      <w:r>
        <w:rPr>
          <w:rFonts w:eastAsia="全真簡中楷" w:ascii="全真簡中楷" w:hAnsi="全真簡中楷"/>
          <w:b/>
        </w:rPr>
        <w:t>.2.2</w:t>
      </w:r>
      <w:r>
        <w:rPr>
          <w:rFonts w:ascii="全真簡中楷" w:hAnsi="全真簡中楷" w:eastAsia="全真簡中楷"/>
          <w:b/>
        </w:rPr>
        <w:t>產品要求的評審</w:t>
      </w:r>
    </w:p>
    <w:p>
      <w:pPr>
        <w:pStyle w:val="Normal"/>
        <w:numPr>
          <w:ilvl w:val="0"/>
          <w:numId w:val="4"/>
        </w:numPr>
        <w:rPr>
          <w:rFonts w:ascii="全真簡中楷" w:hAnsi="全真簡中楷" w:eastAsia="全真簡中楷"/>
        </w:rPr>
      </w:pPr>
      <w:r>
        <w:rPr>
          <w:rFonts w:ascii="全真簡中楷" w:hAnsi="全真簡中楷" w:eastAsia="全真簡中楷"/>
        </w:rPr>
        <w:t>承諾或決定向顧客提供產品前進行</w:t>
      </w:r>
    </w:p>
    <w:p>
      <w:pPr>
        <w:pStyle w:val="Normal"/>
        <w:numPr>
          <w:ilvl w:val="0"/>
          <w:numId w:val="31"/>
        </w:numPr>
        <w:rPr>
          <w:rFonts w:ascii="全真簡中楷" w:hAnsi="全真簡中楷" w:eastAsia="全真簡中楷"/>
        </w:rPr>
      </w:pPr>
      <w:r>
        <w:rPr>
          <w:rFonts w:ascii="全真簡中楷" w:hAnsi="全真簡中楷" w:eastAsia="全真簡中楷"/>
        </w:rPr>
        <w:t>要求已明確</w:t>
      </w:r>
    </w:p>
    <w:p>
      <w:pPr>
        <w:pStyle w:val="Normal"/>
        <w:numPr>
          <w:ilvl w:val="0"/>
          <w:numId w:val="31"/>
        </w:numPr>
        <w:rPr>
          <w:rFonts w:ascii="全真簡中楷" w:hAnsi="全真簡中楷" w:eastAsia="全真簡中楷"/>
        </w:rPr>
      </w:pPr>
      <w:r>
        <w:rPr>
          <w:rFonts w:ascii="全真簡中楷" w:hAnsi="全真簡中楷" w:eastAsia="全真簡中楷"/>
        </w:rPr>
        <w:t>差異已解決</w:t>
      </w:r>
    </w:p>
    <w:p>
      <w:pPr>
        <w:pStyle w:val="Normal"/>
        <w:numPr>
          <w:ilvl w:val="0"/>
          <w:numId w:val="31"/>
        </w:numPr>
        <w:rPr>
          <w:rFonts w:ascii="全真簡中楷" w:hAnsi="全真簡中楷" w:eastAsia="全真簡中楷"/>
        </w:rPr>
      </w:pPr>
      <w:r>
        <w:rPr>
          <w:rFonts w:ascii="全真簡中楷" w:hAnsi="全真簡中楷" w:eastAsia="全真簡中楷"/>
        </w:rPr>
        <w:t>有能力滿足</w:t>
      </w:r>
    </w:p>
    <w:p>
      <w:pPr>
        <w:pStyle w:val="Normal"/>
        <w:numPr>
          <w:ilvl w:val="0"/>
          <w:numId w:val="4"/>
        </w:numPr>
        <w:rPr>
          <w:rFonts w:ascii="全真簡中楷" w:hAnsi="全真簡中楷" w:eastAsia="全真簡中楷"/>
        </w:rPr>
      </w:pPr>
      <w:r>
        <w:rPr>
          <w:rFonts w:ascii="全真簡中楷" w:hAnsi="全真簡中楷" w:eastAsia="全真簡中楷"/>
        </w:rPr>
        <w:t>評審的結論及措施應記錄</w:t>
      </w:r>
    </w:p>
    <w:p>
      <w:pPr>
        <w:pStyle w:val="Normal"/>
        <w:numPr>
          <w:ilvl w:val="0"/>
          <w:numId w:val="4"/>
        </w:numPr>
        <w:rPr>
          <w:rFonts w:ascii="全真簡中楷" w:hAnsi="全真簡中楷" w:eastAsia="全真簡中楷"/>
        </w:rPr>
      </w:pPr>
      <w:r>
        <w:rPr>
          <w:rFonts w:ascii="全真簡中楷" w:hAnsi="全真簡中楷" w:eastAsia="全真簡中楷"/>
        </w:rPr>
        <w:t>無書面要求時﹐接受前組織應確定顧客要求</w:t>
      </w:r>
    </w:p>
    <w:p>
      <w:pPr>
        <w:pStyle w:val="Normal"/>
        <w:numPr>
          <w:ilvl w:val="0"/>
          <w:numId w:val="4"/>
        </w:numPr>
        <w:rPr>
          <w:rFonts w:ascii="全真簡中楷" w:hAnsi="全真簡中楷" w:eastAsia="全真簡中楷"/>
        </w:rPr>
      </w:pPr>
      <w:r>
        <w:rPr>
          <w:rFonts w:ascii="全真簡中楷" w:hAnsi="全真簡中楷" w:eastAsia="全真簡中楷"/>
        </w:rPr>
        <w:t>要求變更時﹕</w:t>
      </w:r>
    </w:p>
    <w:p>
      <w:pPr>
        <w:pStyle w:val="Normal"/>
        <w:numPr>
          <w:ilvl w:val="0"/>
          <w:numId w:val="24"/>
        </w:numPr>
        <w:rPr>
          <w:rFonts w:ascii="全真簡中楷" w:hAnsi="全真簡中楷" w:eastAsia="全真簡中楷"/>
        </w:rPr>
      </w:pPr>
      <w:r>
        <w:rPr>
          <w:rFonts w:ascii="全真簡中楷" w:hAnsi="全真簡中楷" w:eastAsia="全真簡中楷"/>
        </w:rPr>
        <w:t>文件應修訂</w:t>
      </w:r>
    </w:p>
    <w:p>
      <w:pPr>
        <w:pStyle w:val="Normal"/>
        <w:numPr>
          <w:ilvl w:val="0"/>
          <w:numId w:val="24"/>
        </w:numPr>
        <w:rPr>
          <w:rFonts w:ascii="全真簡中楷" w:hAnsi="全真簡中楷" w:eastAsia="全真簡中楷"/>
        </w:rPr>
      </w:pPr>
      <w:r>
        <w:rPr>
          <w:rFonts w:ascii="全真簡中楷" w:hAnsi="全真簡中楷" w:eastAsia="全真簡中楷"/>
        </w:rPr>
        <w:t>通知相關人員</w:t>
      </w:r>
    </w:p>
    <w:p>
      <w:pPr>
        <w:pStyle w:val="Normal"/>
        <w:ind w:left="1800" w:hanging="0"/>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rPr>
        <w:t>7.2.3</w:t>
      </w:r>
      <w:r>
        <w:rPr>
          <w:rFonts w:ascii="全真簡中楷" w:hAnsi="全真簡中楷" w:eastAsia="全真簡中楷"/>
          <w:b/>
        </w:rPr>
        <w:t>顧客溝通</w:t>
      </w:r>
    </w:p>
    <w:p>
      <w:pPr>
        <w:pStyle w:val="Normal"/>
        <w:numPr>
          <w:ilvl w:val="0"/>
          <w:numId w:val="46"/>
        </w:numPr>
        <w:rPr>
          <w:rFonts w:ascii="全真簡中楷" w:hAnsi="全真簡中楷" w:eastAsia="全真簡中楷"/>
        </w:rPr>
      </w:pPr>
      <w:r>
        <w:rPr>
          <w:rFonts w:ascii="全真簡中楷" w:hAnsi="全真簡中楷" w:eastAsia="全真簡中楷"/>
        </w:rPr>
        <w:t>確定和實施與顧客的溝通安排﹕</w:t>
      </w:r>
    </w:p>
    <w:p>
      <w:pPr>
        <w:pStyle w:val="Normal"/>
        <w:numPr>
          <w:ilvl w:val="0"/>
          <w:numId w:val="43"/>
        </w:numPr>
        <w:rPr>
          <w:rFonts w:ascii="全真簡中楷" w:hAnsi="全真簡中楷" w:eastAsia="全真簡中楷"/>
        </w:rPr>
      </w:pPr>
      <w:r>
        <w:rPr>
          <w:rFonts w:ascii="全真簡中楷" w:hAnsi="全真簡中楷" w:eastAsia="全真簡中楷"/>
        </w:rPr>
        <w:t>產品信息</w:t>
      </w:r>
    </w:p>
    <w:p>
      <w:pPr>
        <w:pStyle w:val="Normal"/>
        <w:ind w:left="192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10-00</w:t>
      </w:r>
    </w:p>
    <w:p>
      <w:pPr>
        <w:pStyle w:val="Normal"/>
        <w:rPr/>
      </w:pPr>
      <w:r>
        <w:rPr>
          <w:rFonts w:eastAsia="全真簡中楷" w:cs="全真簡中楷" w:ascii="全真簡中楷" w:hAnsi="全真簡中楷"/>
        </w:rPr>
        <w:t xml:space="preserve">         </w:t>
      </w:r>
      <w:r>
        <w:rPr>
          <w:rFonts w:eastAsia="全真簡中楷" w:ascii="全真簡中楷" w:hAnsi="全真簡中楷"/>
        </w:rPr>
        <w:t>a)</w:t>
      </w:r>
      <w:r>
        <w:rPr>
          <w:rFonts w:ascii="全真簡中楷" w:hAnsi="全真簡中楷" w:eastAsia="全真簡中楷"/>
        </w:rPr>
        <w:t>查詢、訂單處理、更改</w:t>
      </w:r>
    </w:p>
    <w:p>
      <w:pPr>
        <w:pStyle w:val="Normal"/>
        <w:numPr>
          <w:ilvl w:val="0"/>
          <w:numId w:val="30"/>
        </w:numPr>
        <w:rPr/>
      </w:pPr>
      <w:r>
        <w:rPr>
          <w:rFonts w:eastAsia="全真簡中楷" w:cs="全真簡中楷" w:ascii="全真簡中楷" w:hAnsi="全真簡中楷"/>
        </w:rPr>
        <w:t xml:space="preserve">      </w:t>
      </w:r>
      <w:r>
        <w:rPr>
          <w:rFonts w:eastAsia="全真簡中楷" w:ascii="全真簡中楷" w:hAnsi="全真簡中楷"/>
        </w:rPr>
        <w:t>b)</w:t>
      </w:r>
      <w:r>
        <w:rPr>
          <w:rFonts w:ascii="全真簡中楷" w:hAnsi="全真簡中楷" w:eastAsia="全真簡中楷"/>
        </w:rPr>
        <w:t>顧客反饋</w:t>
      </w:r>
    </w:p>
    <w:p>
      <w:pPr>
        <w:pStyle w:val="Normal"/>
        <w:rPr>
          <w:rFonts w:ascii="全真簡中楷" w:hAnsi="全真簡中楷" w:eastAsia="全真簡中楷"/>
        </w:rPr>
      </w:pPr>
      <w:r>
        <w:rPr>
          <w:rFonts w:eastAsia="全真簡中楷" w:ascii="全真簡中楷" w:hAnsi="全真簡中楷"/>
        </w:rPr>
      </w:r>
    </w:p>
    <w:p>
      <w:pPr>
        <w:pStyle w:val="Normal"/>
        <w:ind w:left="480" w:hanging="0"/>
        <w:rPr>
          <w:rFonts w:ascii="全真簡中楷" w:hAnsi="全真簡中楷" w:eastAsia="全真簡中楷"/>
          <w:b/>
          <w:b/>
        </w:rPr>
      </w:pPr>
      <w:r>
        <w:rPr>
          <w:rFonts w:eastAsia="全真簡中楷" w:ascii="全真簡中楷" w:hAnsi="全真簡中楷"/>
          <w:b/>
        </w:rPr>
        <w:t>7.4</w:t>
      </w:r>
      <w:r>
        <w:rPr>
          <w:rFonts w:ascii="全真簡中楷" w:hAnsi="全真簡中楷" w:eastAsia="全真簡中楷"/>
          <w:b/>
        </w:rPr>
        <w:t>采購</w:t>
      </w:r>
    </w:p>
    <w:p>
      <w:pPr>
        <w:pStyle w:val="Normal"/>
        <w:ind w:left="480" w:hanging="0"/>
        <w:rPr/>
      </w:pPr>
      <w:r>
        <w:rPr>
          <w:rFonts w:eastAsia="全真簡中楷" w:cs="全真簡中楷" w:ascii="全真簡中楷" w:hAnsi="全真簡中楷"/>
        </w:rPr>
        <w:t xml:space="preserve">  </w:t>
      </w:r>
      <w:r>
        <w:rPr>
          <w:rFonts w:eastAsia="全真簡中楷" w:ascii="全真簡中楷" w:hAnsi="全真簡中楷"/>
          <w:b/>
          <w:i/>
        </w:rPr>
        <w:t>7.4.1</w:t>
      </w:r>
      <w:r>
        <w:rPr>
          <w:rFonts w:ascii="全真簡中楷" w:hAnsi="全真簡中楷" w:eastAsia="全真簡中楷"/>
          <w:b/>
          <w:i/>
        </w:rPr>
        <w:t>采購過程</w:t>
      </w:r>
    </w:p>
    <w:p>
      <w:pPr>
        <w:pStyle w:val="Normal"/>
        <w:numPr>
          <w:ilvl w:val="0"/>
          <w:numId w:val="5"/>
        </w:numPr>
        <w:rPr>
          <w:rFonts w:ascii="全真簡中楷" w:hAnsi="全真簡中楷" w:eastAsia="全真簡中楷"/>
        </w:rPr>
      </w:pPr>
      <w:r>
        <w:rPr>
          <w:rFonts w:ascii="全真簡中楷" w:hAnsi="全真簡中楷" w:eastAsia="全真簡中楷"/>
        </w:rPr>
        <w:t>應確保采購產品滿足規定要求</w:t>
      </w:r>
    </w:p>
    <w:p>
      <w:pPr>
        <w:pStyle w:val="Normal"/>
        <w:numPr>
          <w:ilvl w:val="0"/>
          <w:numId w:val="57"/>
        </w:numPr>
        <w:rPr>
          <w:rFonts w:ascii="全真簡中楷" w:hAnsi="全真簡中楷" w:eastAsia="全真簡中楷"/>
        </w:rPr>
      </w:pPr>
      <w:r>
        <w:rPr>
          <w:rFonts w:ascii="全真簡中楷" w:hAnsi="全真簡中楷" w:eastAsia="全真簡中楷"/>
        </w:rPr>
        <w:t>依據滿足要求的能力選擇和評價供方</w:t>
      </w:r>
    </w:p>
    <w:p>
      <w:pPr>
        <w:pStyle w:val="Normal"/>
        <w:numPr>
          <w:ilvl w:val="0"/>
          <w:numId w:val="57"/>
        </w:numPr>
        <w:rPr>
          <w:rFonts w:ascii="全真簡中楷" w:hAnsi="全真簡中楷" w:eastAsia="全真簡中楷"/>
        </w:rPr>
      </w:pPr>
      <w:r>
        <w:rPr>
          <w:rFonts w:ascii="全真簡中楷" w:hAnsi="全真簡中楷" w:eastAsia="全真簡中楷"/>
        </w:rPr>
        <w:t>建立選擇、評價和再評價的准則</w:t>
      </w:r>
    </w:p>
    <w:p>
      <w:pPr>
        <w:pStyle w:val="Normal"/>
        <w:numPr>
          <w:ilvl w:val="0"/>
          <w:numId w:val="57"/>
        </w:numPr>
        <w:rPr>
          <w:rFonts w:ascii="全真簡中楷" w:hAnsi="全真簡中楷" w:eastAsia="全真簡中楷"/>
        </w:rPr>
      </w:pPr>
      <w:r>
        <w:rPr>
          <w:rFonts w:ascii="全真簡中楷" w:hAnsi="全真簡中楷" w:eastAsia="全真簡中楷"/>
        </w:rPr>
        <w:t>記錄</w:t>
      </w:r>
    </w:p>
    <w:p>
      <w:pPr>
        <w:pStyle w:val="Normal"/>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i/>
        </w:rPr>
        <w:t>7.4.2</w:t>
      </w:r>
      <w:r>
        <w:rPr>
          <w:rFonts w:ascii="全真簡中楷" w:hAnsi="全真簡中楷" w:eastAsia="全真簡中楷"/>
          <w:b/>
          <w:i/>
        </w:rPr>
        <w:t>采購信息</w:t>
      </w:r>
    </w:p>
    <w:p>
      <w:pPr>
        <w:pStyle w:val="Normal"/>
        <w:numPr>
          <w:ilvl w:val="0"/>
          <w:numId w:val="63"/>
        </w:numPr>
        <w:rPr>
          <w:rFonts w:ascii="全真簡中楷" w:hAnsi="全真簡中楷" w:eastAsia="全真簡中楷"/>
        </w:rPr>
      </w:pPr>
      <w:r>
        <w:rPr>
          <w:rFonts w:ascii="全真簡中楷" w:hAnsi="全真簡中楷" w:eastAsia="全真簡中楷"/>
        </w:rPr>
        <w:t>采購產品的描述</w:t>
      </w:r>
    </w:p>
    <w:p>
      <w:pPr>
        <w:pStyle w:val="Normal"/>
        <w:numPr>
          <w:ilvl w:val="0"/>
          <w:numId w:val="63"/>
        </w:numPr>
        <w:rPr>
          <w:rFonts w:ascii="全真簡中楷" w:hAnsi="全真簡中楷" w:eastAsia="全真簡中楷"/>
        </w:rPr>
      </w:pPr>
      <w:r>
        <w:rPr>
          <w:rFonts w:ascii="全真簡中楷" w:hAnsi="全真簡中楷" w:eastAsia="全真簡中楷"/>
        </w:rPr>
        <w:t>適宜的產品過程、設施、設備批准要求</w:t>
      </w:r>
    </w:p>
    <w:p>
      <w:pPr>
        <w:pStyle w:val="Normal"/>
        <w:numPr>
          <w:ilvl w:val="0"/>
          <w:numId w:val="63"/>
        </w:numPr>
        <w:rPr>
          <w:rFonts w:ascii="全真簡中楷" w:hAnsi="全真簡中楷" w:eastAsia="全真簡中楷"/>
        </w:rPr>
      </w:pPr>
      <w:r>
        <w:rPr>
          <w:rFonts w:ascii="全真簡中楷" w:hAnsi="全真簡中楷" w:eastAsia="全真簡中楷"/>
        </w:rPr>
        <w:t>適宜的人員鑒定要求</w:t>
      </w:r>
    </w:p>
    <w:p>
      <w:pPr>
        <w:pStyle w:val="Normal"/>
        <w:numPr>
          <w:ilvl w:val="0"/>
          <w:numId w:val="63"/>
        </w:numPr>
        <w:rPr>
          <w:rFonts w:ascii="全真簡中楷" w:hAnsi="全真簡中楷" w:eastAsia="全真簡中楷"/>
        </w:rPr>
      </w:pPr>
      <w:r>
        <w:rPr>
          <w:rFonts w:ascii="全真簡中楷" w:hAnsi="全真簡中楷" w:eastAsia="全真簡中楷"/>
        </w:rPr>
        <w:t>適宜的質量管理體系要求</w:t>
      </w:r>
    </w:p>
    <w:p>
      <w:pPr>
        <w:pStyle w:val="Normal"/>
        <w:numPr>
          <w:ilvl w:val="0"/>
          <w:numId w:val="63"/>
        </w:numPr>
        <w:rPr>
          <w:rFonts w:ascii="全真簡中楷" w:hAnsi="全真簡中楷" w:eastAsia="全真簡中楷"/>
        </w:rPr>
      </w:pPr>
      <w:r>
        <w:rPr>
          <w:rFonts w:ascii="全真簡中楷" w:hAnsi="全真簡中楷" w:eastAsia="全真簡中楷"/>
        </w:rPr>
        <w:t>發放前保証充分性</w:t>
      </w:r>
    </w:p>
    <w:p>
      <w:pPr>
        <w:pStyle w:val="Normal"/>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i/>
        </w:rPr>
        <w:t>7.4.3</w:t>
      </w:r>
      <w:r>
        <w:rPr>
          <w:rFonts w:ascii="全真簡中楷" w:hAnsi="全真簡中楷" w:eastAsia="全真簡中楷"/>
          <w:b/>
          <w:i/>
        </w:rPr>
        <w:t>采購產品驗証</w:t>
      </w:r>
    </w:p>
    <w:p>
      <w:pPr>
        <w:pStyle w:val="Normal"/>
        <w:numPr>
          <w:ilvl w:val="0"/>
          <w:numId w:val="11"/>
        </w:numPr>
        <w:rPr>
          <w:rFonts w:ascii="全真簡中楷" w:hAnsi="全真簡中楷" w:eastAsia="全真簡中楷"/>
        </w:rPr>
      </w:pPr>
      <w:r>
        <w:rPr>
          <w:rFonts w:ascii="全真簡中楷" w:hAnsi="全真簡中楷" w:eastAsia="全真簡中楷"/>
        </w:rPr>
        <w:t>組織進行的驗証活動</w:t>
      </w:r>
    </w:p>
    <w:p>
      <w:pPr>
        <w:pStyle w:val="Normal"/>
        <w:numPr>
          <w:ilvl w:val="0"/>
          <w:numId w:val="11"/>
        </w:numPr>
        <w:rPr>
          <w:rFonts w:ascii="全真簡中楷" w:hAnsi="全真簡中楷" w:eastAsia="全真簡中楷"/>
        </w:rPr>
      </w:pPr>
      <w:r>
        <w:rPr>
          <w:rFonts w:ascii="全真簡中楷" w:hAnsi="全真簡中楷" w:eastAsia="全真簡中楷"/>
        </w:rPr>
        <w:t>在供方處進行的驗証活動</w:t>
      </w:r>
    </w:p>
    <w:p>
      <w:pPr>
        <w:pStyle w:val="Normal"/>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cs="全真簡中楷" w:ascii="全真簡中楷" w:hAnsi="全真簡中楷"/>
          <w:b/>
        </w:rPr>
        <w:t xml:space="preserve">  </w:t>
      </w:r>
      <w:r>
        <w:rPr>
          <w:rFonts w:eastAsia="全真簡中楷" w:ascii="全真簡中楷" w:hAnsi="全真簡中楷"/>
          <w:b/>
        </w:rPr>
        <w:t>7.5</w:t>
      </w:r>
      <w:r>
        <w:rPr>
          <w:rFonts w:ascii="全真簡中楷" w:hAnsi="全真簡中楷" w:eastAsia="全真簡中楷"/>
          <w:b/>
        </w:rPr>
        <w:t>生產和服務的提供</w:t>
      </w:r>
    </w:p>
    <w:p>
      <w:pPr>
        <w:pStyle w:val="Normal"/>
        <w:ind w:left="480" w:hanging="0"/>
        <w:rPr/>
      </w:pPr>
      <w:r>
        <w:rPr>
          <w:rFonts w:eastAsia="全真簡中楷" w:cs="全真簡中楷" w:ascii="全真簡中楷" w:hAnsi="全真簡中楷"/>
        </w:rPr>
        <w:t xml:space="preserve">  </w:t>
      </w:r>
      <w:r>
        <w:rPr>
          <w:rFonts w:eastAsia="全真簡中楷" w:ascii="全真簡中楷" w:hAnsi="全真簡中楷"/>
          <w:b/>
          <w:i/>
        </w:rPr>
        <w:t>7.5.1</w:t>
      </w:r>
      <w:r>
        <w:rPr>
          <w:rFonts w:ascii="全真簡中楷" w:hAnsi="全真簡中楷" w:eastAsia="全真簡中楷"/>
          <w:b/>
          <w:i/>
        </w:rPr>
        <w:t>生產和服務提供控制</w:t>
      </w:r>
    </w:p>
    <w:p>
      <w:pPr>
        <w:pStyle w:val="Normal"/>
        <w:numPr>
          <w:ilvl w:val="0"/>
          <w:numId w:val="19"/>
        </w:numPr>
        <w:rPr>
          <w:rFonts w:ascii="全真簡中楷" w:hAnsi="全真簡中楷" w:eastAsia="全真簡中楷"/>
        </w:rPr>
      </w:pPr>
      <w:r>
        <w:rPr>
          <w:rFonts w:ascii="全真簡中楷" w:hAnsi="全真簡中楷" w:eastAsia="全真簡中楷"/>
        </w:rPr>
        <w:t>應在策劃和受控狀態下進行</w:t>
      </w:r>
    </w:p>
    <w:p>
      <w:pPr>
        <w:pStyle w:val="Normal"/>
        <w:numPr>
          <w:ilvl w:val="0"/>
          <w:numId w:val="19"/>
        </w:numPr>
        <w:rPr>
          <w:rFonts w:ascii="全真簡中楷" w:hAnsi="全真簡中楷" w:eastAsia="全真簡中楷"/>
        </w:rPr>
      </w:pPr>
      <w:r>
        <w:rPr>
          <w:rFonts w:ascii="全真簡中楷" w:hAnsi="全真簡中楷" w:eastAsia="全真簡中楷"/>
        </w:rPr>
        <w:t>產品特性信息提供</w:t>
      </w:r>
    </w:p>
    <w:p>
      <w:pPr>
        <w:pStyle w:val="Normal"/>
        <w:numPr>
          <w:ilvl w:val="0"/>
          <w:numId w:val="19"/>
        </w:numPr>
        <w:rPr>
          <w:rFonts w:ascii="全真簡中楷" w:hAnsi="全真簡中楷" w:eastAsia="全真簡中楷"/>
        </w:rPr>
      </w:pPr>
      <w:r>
        <w:rPr>
          <w:rFonts w:ascii="全真簡中楷" w:hAnsi="全真簡中楷" w:eastAsia="全真簡中楷"/>
        </w:rPr>
        <w:t>作業指導書</w:t>
      </w:r>
    </w:p>
    <w:p>
      <w:pPr>
        <w:pStyle w:val="Normal"/>
        <w:numPr>
          <w:ilvl w:val="0"/>
          <w:numId w:val="19"/>
        </w:numPr>
        <w:rPr>
          <w:rFonts w:ascii="全真簡中楷" w:hAnsi="全真簡中楷" w:eastAsia="全真簡中楷"/>
        </w:rPr>
      </w:pPr>
      <w:r>
        <w:rPr>
          <w:rFonts w:ascii="全真簡中楷" w:hAnsi="全真簡中楷" w:eastAsia="全真簡中楷"/>
        </w:rPr>
        <w:t>使用合適設備</w:t>
      </w:r>
    </w:p>
    <w:p>
      <w:pPr>
        <w:pStyle w:val="Normal"/>
        <w:numPr>
          <w:ilvl w:val="0"/>
          <w:numId w:val="19"/>
        </w:numPr>
        <w:rPr>
          <w:rFonts w:ascii="全真簡中楷" w:hAnsi="全真簡中楷" w:eastAsia="全真簡中楷"/>
        </w:rPr>
      </w:pPr>
      <w:r>
        <w:rPr>
          <w:rFonts w:ascii="全真簡中楷" w:hAnsi="全真簡中楷" w:eastAsia="全真簡中楷"/>
        </w:rPr>
        <w:t>使用測量監控裝置</w:t>
      </w:r>
    </w:p>
    <w:p>
      <w:pPr>
        <w:pStyle w:val="Normal"/>
        <w:numPr>
          <w:ilvl w:val="0"/>
          <w:numId w:val="19"/>
        </w:numPr>
        <w:rPr>
          <w:rFonts w:ascii="全真簡中楷" w:hAnsi="全真簡中楷" w:eastAsia="全真簡中楷"/>
        </w:rPr>
      </w:pPr>
      <w:r>
        <w:rPr>
          <w:rFonts w:ascii="全真簡中楷" w:hAnsi="全真簡中楷" w:eastAsia="全真簡中楷"/>
        </w:rPr>
        <w:t>實施監控測量</w:t>
      </w:r>
    </w:p>
    <w:p>
      <w:pPr>
        <w:pStyle w:val="Normal"/>
        <w:numPr>
          <w:ilvl w:val="0"/>
          <w:numId w:val="19"/>
        </w:numPr>
        <w:rPr>
          <w:rFonts w:ascii="全真簡中楷" w:hAnsi="全真簡中楷" w:eastAsia="全真簡中楷"/>
        </w:rPr>
      </w:pPr>
      <w:r>
        <w:rPr>
          <w:rFonts w:ascii="全真簡中楷" w:hAnsi="全真簡中楷" w:eastAsia="全真簡中楷"/>
        </w:rPr>
        <w:t>放行、交付和售后活動</w:t>
      </w:r>
    </w:p>
    <w:p>
      <w:pPr>
        <w:pStyle w:val="Normal"/>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i/>
        </w:rPr>
        <w:t>7.5.2</w:t>
      </w:r>
      <w:r>
        <w:rPr>
          <w:rFonts w:ascii="全真簡中楷" w:hAnsi="全真簡中楷" w:eastAsia="全真簡中楷"/>
          <w:b/>
          <w:i/>
        </w:rPr>
        <w:t>生產和服務提供過程的確認</w:t>
      </w:r>
    </w:p>
    <w:p>
      <w:pPr>
        <w:pStyle w:val="Normal"/>
        <w:numPr>
          <w:ilvl w:val="0"/>
          <w:numId w:val="62"/>
        </w:numPr>
        <w:rPr>
          <w:rFonts w:ascii="全真簡中楷" w:hAnsi="全真簡中楷" w:eastAsia="全真簡中楷"/>
        </w:rPr>
      </w:pPr>
      <w:r>
        <w:rPr>
          <w:rFonts w:ascii="全真簡中楷" w:hAnsi="全真簡中楷" w:eastAsia="全真簡中楷"/>
        </w:rPr>
        <w:t>對其輸出不能由其后測量或監控所驗証的過程</w:t>
      </w:r>
    </w:p>
    <w:p>
      <w:pPr>
        <w:pStyle w:val="Normal"/>
        <w:numPr>
          <w:ilvl w:val="0"/>
          <w:numId w:val="62"/>
        </w:numPr>
        <w:rPr>
          <w:rFonts w:ascii="全真簡中楷" w:hAnsi="全真簡中楷" w:eastAsia="全真簡中楷"/>
        </w:rPr>
      </w:pPr>
      <w:r>
        <w:rPr>
          <w:rFonts w:ascii="全真簡中楷" w:hAnsi="全真簡中楷" w:eastAsia="全真簡中楷"/>
        </w:rPr>
        <w:t>應能証實過程實現結果的能力</w:t>
      </w:r>
    </w:p>
    <w:p>
      <w:pPr>
        <w:pStyle w:val="Normal"/>
        <w:ind w:left="840" w:hanging="0"/>
        <w:rPr>
          <w:rFonts w:ascii="全真簡中楷" w:hAnsi="全真簡中楷" w:eastAsia="全真簡中楷"/>
        </w:rPr>
      </w:pPr>
      <w:r>
        <w:rPr>
          <w:rFonts w:eastAsia="全真簡中楷" w:cs="全真簡中楷" w:ascii="全真簡中楷" w:hAnsi="全真簡中楷"/>
        </w:rPr>
        <w:t xml:space="preserve"> </w:t>
      </w:r>
      <w:r>
        <w:rPr>
          <w:rFonts w:ascii="全真簡中楷" w:hAnsi="全真簡中楷" w:eastAsia="全真簡中楷"/>
        </w:rPr>
        <w:t>包括﹕</w:t>
      </w:r>
    </w:p>
    <w:p>
      <w:pPr>
        <w:pStyle w:val="Normal"/>
        <w:numPr>
          <w:ilvl w:val="0"/>
          <w:numId w:val="61"/>
        </w:numPr>
        <w:rPr>
          <w:rFonts w:ascii="全真簡中楷" w:hAnsi="全真簡中楷" w:eastAsia="全真簡中楷"/>
        </w:rPr>
      </w:pPr>
      <w:r>
        <w:rPr>
          <w:rFonts w:ascii="全真簡中楷" w:hAnsi="全真簡中楷" w:eastAsia="全真簡中楷"/>
        </w:rPr>
        <w:t>過程審批准則</w:t>
      </w:r>
    </w:p>
    <w:p>
      <w:pPr>
        <w:pStyle w:val="Normal"/>
        <w:ind w:left="10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11-00</w:t>
      </w:r>
    </w:p>
    <w:p>
      <w:pPr>
        <w:pStyle w:val="Normal"/>
        <w:numPr>
          <w:ilvl w:val="0"/>
          <w:numId w:val="61"/>
        </w:numPr>
        <w:rPr>
          <w:rFonts w:ascii="全真簡中楷" w:hAnsi="全真簡中楷" w:eastAsia="全真簡中楷"/>
        </w:rPr>
      </w:pPr>
      <w:r>
        <w:rPr>
          <w:rFonts w:ascii="全真簡中楷" w:hAnsi="全真簡中楷" w:eastAsia="全真簡中楷"/>
        </w:rPr>
        <w:t>設備批准和人員鑒定</w:t>
      </w:r>
    </w:p>
    <w:p>
      <w:pPr>
        <w:pStyle w:val="Normal"/>
        <w:numPr>
          <w:ilvl w:val="0"/>
          <w:numId w:val="61"/>
        </w:numPr>
        <w:rPr>
          <w:rFonts w:ascii="全真簡中楷" w:hAnsi="全真簡中楷" w:eastAsia="全真簡中楷"/>
        </w:rPr>
      </w:pPr>
      <w:r>
        <w:rPr>
          <w:rFonts w:ascii="全真簡中楷" w:hAnsi="全真簡中楷" w:eastAsia="全真簡中楷"/>
        </w:rPr>
        <w:t>使用規定方法和程序</w:t>
      </w:r>
    </w:p>
    <w:p>
      <w:pPr>
        <w:pStyle w:val="Normal"/>
        <w:numPr>
          <w:ilvl w:val="0"/>
          <w:numId w:val="61"/>
        </w:numPr>
        <w:rPr>
          <w:rFonts w:ascii="全真簡中楷" w:hAnsi="全真簡中楷" w:eastAsia="全真簡中楷"/>
        </w:rPr>
      </w:pPr>
      <w:r>
        <w:rPr>
          <w:rFonts w:ascii="全真簡中楷" w:hAnsi="全真簡中楷" w:eastAsia="全真簡中楷"/>
        </w:rPr>
        <w:t>記錄</w:t>
      </w:r>
    </w:p>
    <w:p>
      <w:pPr>
        <w:pStyle w:val="Normal"/>
        <w:numPr>
          <w:ilvl w:val="0"/>
          <w:numId w:val="61"/>
        </w:numPr>
        <w:rPr>
          <w:rFonts w:ascii="全真簡中楷" w:hAnsi="全真簡中楷" w:eastAsia="全真簡中楷"/>
        </w:rPr>
      </w:pPr>
      <w:r>
        <w:rPr>
          <w:rFonts w:ascii="全真簡中楷" w:hAnsi="全真簡中楷" w:eastAsia="全真簡中楷"/>
        </w:rPr>
        <w:t>再確認</w:t>
      </w:r>
    </w:p>
    <w:p>
      <w:pPr>
        <w:pStyle w:val="Normal"/>
        <w:ind w:left="1080" w:hanging="0"/>
        <w:rPr>
          <w:rFonts w:ascii="全真簡中楷" w:hAnsi="全真簡中楷" w:eastAsia="全真簡中楷"/>
        </w:rPr>
      </w:pPr>
      <w:r>
        <w:rPr>
          <w:rFonts w:eastAsia="全真簡中楷" w:ascii="全真簡中楷" w:hAnsi="全真簡中楷"/>
        </w:rPr>
      </w:r>
    </w:p>
    <w:p>
      <w:pPr>
        <w:pStyle w:val="Normal"/>
        <w:ind w:left="1080" w:hanging="0"/>
        <w:rPr/>
      </w:pPr>
      <w:r>
        <w:rPr>
          <w:rFonts w:eastAsia="全真簡中楷" w:ascii="全真簡中楷" w:hAnsi="全真簡中楷"/>
          <w:b/>
          <w:i/>
        </w:rPr>
        <w:t>7.5.3</w:t>
      </w:r>
      <w:r>
        <w:rPr>
          <w:rFonts w:ascii="全真簡中楷" w:hAnsi="全真簡中楷" w:eastAsia="全真簡中楷"/>
          <w:b/>
          <w:i/>
        </w:rPr>
        <w:t>標識和追溯性</w:t>
      </w:r>
    </w:p>
    <w:p>
      <w:pPr>
        <w:pStyle w:val="Normal"/>
        <w:numPr>
          <w:ilvl w:val="0"/>
          <w:numId w:val="8"/>
        </w:numPr>
        <w:rPr>
          <w:rFonts w:ascii="全真簡中楷" w:hAnsi="全真簡中楷" w:eastAsia="全真簡中楷"/>
        </w:rPr>
      </w:pPr>
      <w:r>
        <w:rPr>
          <w:rFonts w:ascii="全真簡中楷" w:hAnsi="全真簡中楷" w:eastAsia="全真簡中楷"/>
        </w:rPr>
        <w:t>適宜時﹐標識產品</w:t>
      </w:r>
    </w:p>
    <w:p>
      <w:pPr>
        <w:pStyle w:val="Normal"/>
        <w:numPr>
          <w:ilvl w:val="0"/>
          <w:numId w:val="8"/>
        </w:numPr>
        <w:rPr>
          <w:rFonts w:ascii="全真簡中楷" w:hAnsi="全真簡中楷" w:eastAsia="全真簡中楷"/>
        </w:rPr>
      </w:pPr>
      <w:r>
        <w:rPr>
          <w:rFonts w:ascii="全真簡中楷" w:hAnsi="全真簡中楷" w:eastAsia="全真簡中楷"/>
        </w:rPr>
        <w:t>區分不同產品和加工狀態</w:t>
      </w:r>
    </w:p>
    <w:p>
      <w:pPr>
        <w:pStyle w:val="Normal"/>
        <w:numPr>
          <w:ilvl w:val="0"/>
          <w:numId w:val="8"/>
        </w:numPr>
        <w:rPr>
          <w:rFonts w:ascii="全真簡中楷" w:hAnsi="全真簡中楷" w:eastAsia="全真簡中楷"/>
        </w:rPr>
      </w:pPr>
      <w:r>
        <w:rPr>
          <w:rFonts w:ascii="全真簡中楷" w:hAnsi="全真簡中楷" w:eastAsia="全真簡中楷"/>
        </w:rPr>
        <w:t>測量和監控必須標識</w:t>
      </w:r>
    </w:p>
    <w:p>
      <w:pPr>
        <w:pStyle w:val="Normal"/>
        <w:numPr>
          <w:ilvl w:val="0"/>
          <w:numId w:val="8"/>
        </w:numPr>
        <w:rPr>
          <w:rFonts w:ascii="全真簡中楷" w:hAnsi="全真簡中楷" w:eastAsia="全真簡中楷"/>
        </w:rPr>
      </w:pPr>
      <w:r>
        <w:rPr>
          <w:rFonts w:ascii="全真簡中楷" w:hAnsi="全真簡中楷" w:eastAsia="全真簡中楷"/>
        </w:rPr>
        <w:t>有追溯性要求時﹐進行唯一性標識</w:t>
      </w:r>
    </w:p>
    <w:p>
      <w:pPr>
        <w:pStyle w:val="Normal"/>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i/>
        </w:rPr>
        <w:t>7.5.4</w:t>
      </w:r>
      <w:r>
        <w:rPr>
          <w:rFonts w:ascii="全真簡中楷" w:hAnsi="全真簡中楷" w:eastAsia="全真簡中楷"/>
          <w:b/>
          <w:i/>
        </w:rPr>
        <w:t>顧客財產</w:t>
      </w:r>
    </w:p>
    <w:p>
      <w:pPr>
        <w:pStyle w:val="Normal"/>
        <w:numPr>
          <w:ilvl w:val="0"/>
          <w:numId w:val="29"/>
        </w:numPr>
        <w:rPr>
          <w:rFonts w:ascii="全真簡中楷" w:hAnsi="全真簡中楷" w:eastAsia="全真簡中楷"/>
        </w:rPr>
      </w:pPr>
      <w:r>
        <w:rPr>
          <w:rFonts w:ascii="全真簡中楷" w:hAnsi="全真簡中楷" w:eastAsia="全真簡中楷"/>
        </w:rPr>
        <w:t>組織所使用或結合入產品的顧客財產應﹕</w:t>
      </w:r>
    </w:p>
    <w:p>
      <w:pPr>
        <w:pStyle w:val="Normal"/>
        <w:numPr>
          <w:ilvl w:val="0"/>
          <w:numId w:val="52"/>
        </w:numPr>
        <w:rPr>
          <w:rFonts w:ascii="全真簡中楷" w:hAnsi="全真簡中楷" w:eastAsia="全真簡中楷"/>
        </w:rPr>
      </w:pPr>
      <w:r>
        <w:rPr>
          <w:rFonts w:ascii="全真簡中楷" w:hAnsi="全真簡中楷" w:eastAsia="全真簡中楷"/>
        </w:rPr>
        <w:t>標識</w:t>
      </w:r>
    </w:p>
    <w:p>
      <w:pPr>
        <w:pStyle w:val="Normal"/>
        <w:numPr>
          <w:ilvl w:val="0"/>
          <w:numId w:val="52"/>
        </w:numPr>
        <w:rPr>
          <w:rFonts w:ascii="全真簡中楷" w:hAnsi="全真簡中楷" w:eastAsia="全真簡中楷"/>
        </w:rPr>
      </w:pPr>
      <w:r>
        <w:rPr>
          <w:rFonts w:ascii="全真簡中楷" w:hAnsi="全真簡中楷" w:eastAsia="全真簡中楷"/>
        </w:rPr>
        <w:t>驗証</w:t>
      </w:r>
    </w:p>
    <w:p>
      <w:pPr>
        <w:pStyle w:val="Normal"/>
        <w:numPr>
          <w:ilvl w:val="0"/>
          <w:numId w:val="52"/>
        </w:numPr>
        <w:rPr>
          <w:rFonts w:ascii="全真簡中楷" w:hAnsi="全真簡中楷" w:eastAsia="全真簡中楷"/>
        </w:rPr>
      </w:pPr>
      <w:r>
        <w:rPr>
          <w:rFonts w:ascii="全真簡中楷" w:hAnsi="全真簡中楷" w:eastAsia="全真簡中楷"/>
        </w:rPr>
        <w:t>保管</w:t>
      </w:r>
    </w:p>
    <w:p>
      <w:pPr>
        <w:pStyle w:val="Normal"/>
        <w:numPr>
          <w:ilvl w:val="0"/>
          <w:numId w:val="52"/>
        </w:numPr>
        <w:rPr>
          <w:rFonts w:ascii="全真簡中楷" w:hAnsi="全真簡中楷" w:eastAsia="全真簡中楷"/>
        </w:rPr>
      </w:pPr>
      <w:r>
        <w:rPr>
          <w:rFonts w:ascii="全真簡中楷" w:hAnsi="全真簡中楷" w:eastAsia="全真簡中楷"/>
        </w:rPr>
        <w:t>維護</w:t>
      </w:r>
    </w:p>
    <w:p>
      <w:pPr>
        <w:pStyle w:val="Normal"/>
        <w:numPr>
          <w:ilvl w:val="0"/>
          <w:numId w:val="52"/>
        </w:numPr>
        <w:rPr>
          <w:rFonts w:ascii="全真簡中楷" w:hAnsi="全真簡中楷" w:eastAsia="全真簡中楷"/>
        </w:rPr>
      </w:pPr>
      <w:r>
        <w:rPr>
          <w:rFonts w:ascii="全真簡中楷" w:hAnsi="全真簡中楷" w:eastAsia="全真簡中楷"/>
        </w:rPr>
        <w:t>丟失、損壞、不適用時報告顧客</w:t>
      </w:r>
    </w:p>
    <w:p>
      <w:pPr>
        <w:pStyle w:val="Normal"/>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i/>
        </w:rPr>
        <w:t>7.5.5</w:t>
      </w:r>
      <w:r>
        <w:rPr>
          <w:rFonts w:ascii="全真簡中楷" w:hAnsi="全真簡中楷" w:eastAsia="全真簡中楷"/>
          <w:b/>
          <w:i/>
        </w:rPr>
        <w:t>產品防護</w:t>
      </w:r>
    </w:p>
    <w:p>
      <w:pPr>
        <w:pStyle w:val="Normal"/>
        <w:numPr>
          <w:ilvl w:val="0"/>
          <w:numId w:val="59"/>
        </w:numPr>
        <w:rPr>
          <w:rFonts w:ascii="全真簡中楷" w:hAnsi="全真簡中楷" w:eastAsia="全真簡中楷"/>
        </w:rPr>
      </w:pPr>
      <w:r>
        <w:rPr>
          <w:rFonts w:ascii="全真簡中楷" w:hAnsi="全真簡中楷" w:eastAsia="全真簡中楷"/>
        </w:rPr>
        <w:t>內部加工或交付目的地過程均應防護﹐包括</w:t>
      </w:r>
    </w:p>
    <w:p>
      <w:pPr>
        <w:pStyle w:val="Normal"/>
        <w:numPr>
          <w:ilvl w:val="0"/>
          <w:numId w:val="45"/>
        </w:numPr>
        <w:rPr>
          <w:rFonts w:ascii="全真簡中楷" w:hAnsi="全真簡中楷" w:eastAsia="全真簡中楷"/>
        </w:rPr>
      </w:pPr>
      <w:r>
        <w:rPr>
          <w:rFonts w:ascii="全真簡中楷" w:hAnsi="全真簡中楷" w:eastAsia="全真簡中楷"/>
        </w:rPr>
        <w:t>標識</w:t>
      </w:r>
    </w:p>
    <w:p>
      <w:pPr>
        <w:pStyle w:val="Normal"/>
        <w:numPr>
          <w:ilvl w:val="0"/>
          <w:numId w:val="45"/>
        </w:numPr>
        <w:rPr>
          <w:rFonts w:ascii="全真簡中楷" w:hAnsi="全真簡中楷" w:eastAsia="全真簡中楷"/>
        </w:rPr>
      </w:pPr>
      <w:r>
        <w:rPr>
          <w:rFonts w:ascii="全真簡中楷" w:hAnsi="全真簡中楷" w:eastAsia="全真簡中楷"/>
        </w:rPr>
        <w:t>搬運</w:t>
      </w:r>
    </w:p>
    <w:p>
      <w:pPr>
        <w:pStyle w:val="Normal"/>
        <w:numPr>
          <w:ilvl w:val="0"/>
          <w:numId w:val="45"/>
        </w:numPr>
        <w:rPr>
          <w:rFonts w:ascii="全真簡中楷" w:hAnsi="全真簡中楷" w:eastAsia="全真簡中楷"/>
        </w:rPr>
      </w:pPr>
      <w:r>
        <w:rPr>
          <w:rFonts w:ascii="全真簡中楷" w:hAnsi="全真簡中楷" w:eastAsia="全真簡中楷"/>
        </w:rPr>
        <w:t xml:space="preserve">包裝 </w:t>
      </w:r>
    </w:p>
    <w:p>
      <w:pPr>
        <w:pStyle w:val="Normal"/>
        <w:numPr>
          <w:ilvl w:val="0"/>
          <w:numId w:val="45"/>
        </w:numPr>
        <w:rPr>
          <w:rFonts w:ascii="全真簡中楷" w:hAnsi="全真簡中楷" w:eastAsia="全真簡中楷"/>
        </w:rPr>
      </w:pPr>
      <w:r>
        <w:rPr>
          <w:rFonts w:ascii="全真簡中楷" w:hAnsi="全真簡中楷" w:eastAsia="全真簡中楷"/>
        </w:rPr>
        <w:t>貯存</w:t>
      </w:r>
    </w:p>
    <w:p>
      <w:pPr>
        <w:pStyle w:val="Normal"/>
        <w:numPr>
          <w:ilvl w:val="0"/>
          <w:numId w:val="45"/>
        </w:numPr>
        <w:rPr>
          <w:rFonts w:ascii="全真簡中楷" w:hAnsi="全真簡中楷" w:eastAsia="全真簡中楷"/>
        </w:rPr>
      </w:pPr>
      <w:r>
        <w:rPr>
          <w:rFonts w:ascii="全真簡中楷" w:hAnsi="全真簡中楷" w:eastAsia="全真簡中楷"/>
        </w:rPr>
        <w:t>保護</w:t>
      </w:r>
    </w:p>
    <w:p>
      <w:pPr>
        <w:pStyle w:val="Normal"/>
        <w:numPr>
          <w:ilvl w:val="0"/>
          <w:numId w:val="59"/>
        </w:numPr>
        <w:rPr>
          <w:rFonts w:ascii="全真簡中楷" w:hAnsi="全真簡中楷" w:eastAsia="全真簡中楷"/>
        </w:rPr>
      </w:pPr>
      <w:r>
        <w:rPr>
          <w:rFonts w:ascii="全真簡中楷" w:hAnsi="全真簡中楷" w:eastAsia="全真簡中楷"/>
        </w:rPr>
        <w:t>適用于產品組成部分</w:t>
      </w:r>
    </w:p>
    <w:p>
      <w:pPr>
        <w:pStyle w:val="Normal"/>
        <w:ind w:left="1200" w:hanging="0"/>
        <w:rPr>
          <w:rFonts w:ascii="全真簡中楷" w:hAnsi="全真簡中楷" w:eastAsia="全真簡中楷"/>
        </w:rPr>
      </w:pPr>
      <w:r>
        <w:rPr>
          <w:rFonts w:eastAsia="全真簡中楷" w:ascii="全真簡中楷" w:hAnsi="全真簡中楷"/>
        </w:rPr>
      </w:r>
    </w:p>
    <w:p>
      <w:pPr>
        <w:pStyle w:val="Normal"/>
        <w:tabs>
          <w:tab w:val="clear" w:pos="480"/>
          <w:tab w:val="left" w:pos="1620" w:leader="none"/>
          <w:tab w:val="left" w:pos="1800" w:leader="none"/>
        </w:tabs>
        <w:ind w:left="480" w:hanging="0"/>
        <w:rPr/>
      </w:pPr>
      <w:r>
        <w:rPr>
          <w:rFonts w:eastAsia="全真簡中楷" w:cs="全真簡中楷" w:ascii="全真簡中楷" w:hAnsi="全真簡中楷"/>
        </w:rPr>
        <w:t xml:space="preserve">  </w:t>
      </w:r>
      <w:r>
        <w:rPr>
          <w:rFonts w:eastAsia="全真簡中楷" w:ascii="全真簡中楷" w:hAnsi="全真簡中楷"/>
          <w:b/>
        </w:rPr>
        <w:t>7.6</w:t>
      </w:r>
      <w:r>
        <w:rPr>
          <w:rFonts w:ascii="全真簡中楷" w:hAnsi="全真簡中楷" w:eastAsia="全真簡中楷"/>
          <w:b/>
        </w:rPr>
        <w:t>監控與測量裝置的控制</w:t>
      </w:r>
    </w:p>
    <w:p>
      <w:pPr>
        <w:pStyle w:val="Normal"/>
        <w:numPr>
          <w:ilvl w:val="0"/>
          <w:numId w:val="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應識別保証產品符合規定要求所需的監控與測量裝置</w:t>
      </w:r>
    </w:p>
    <w:p>
      <w:pPr>
        <w:pStyle w:val="Normal"/>
        <w:numPr>
          <w:ilvl w:val="0"/>
          <w:numId w:val="4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測量能力應滿足要求</w:t>
      </w:r>
    </w:p>
    <w:p>
      <w:pPr>
        <w:pStyle w:val="Normal"/>
        <w:numPr>
          <w:ilvl w:val="0"/>
          <w:numId w:val="4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校准</w:t>
      </w:r>
    </w:p>
    <w:p>
      <w:pPr>
        <w:pStyle w:val="Normal"/>
        <w:numPr>
          <w:ilvl w:val="0"/>
          <w:numId w:val="4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調整</w:t>
      </w:r>
    </w:p>
    <w:p>
      <w:pPr>
        <w:pStyle w:val="Normal"/>
        <w:numPr>
          <w:ilvl w:val="0"/>
          <w:numId w:val="4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標識校准狀態</w:t>
      </w:r>
    </w:p>
    <w:p>
      <w:pPr>
        <w:pStyle w:val="Normal"/>
        <w:numPr>
          <w:ilvl w:val="0"/>
          <w:numId w:val="4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防止不當調整</w:t>
      </w:r>
    </w:p>
    <w:p>
      <w:pPr>
        <w:pStyle w:val="Normal"/>
        <w:numPr>
          <w:ilvl w:val="0"/>
          <w:numId w:val="4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使用注意防止損壞</w:t>
      </w:r>
    </w:p>
    <w:p>
      <w:pPr>
        <w:pStyle w:val="Normal"/>
        <w:tabs>
          <w:tab w:val="clear" w:pos="480"/>
          <w:tab w:val="left" w:pos="1620" w:leader="none"/>
          <w:tab w:val="left" w:pos="1800" w:leader="none"/>
        </w:tabs>
        <w:ind w:left="120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12-00</w:t>
      </w:r>
    </w:p>
    <w:p>
      <w:pPr>
        <w:pStyle w:val="Normal"/>
        <w:numPr>
          <w:ilvl w:val="0"/>
          <w:numId w:val="4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校准記錄</w:t>
      </w:r>
    </w:p>
    <w:p>
      <w:pPr>
        <w:pStyle w:val="Normal"/>
        <w:numPr>
          <w:ilvl w:val="0"/>
          <w:numId w:val="4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偏離要求時﹐應評價先前結果並采取措施</w:t>
      </w:r>
    </w:p>
    <w:p>
      <w:pPr>
        <w:pStyle w:val="Normal"/>
        <w:numPr>
          <w:ilvl w:val="0"/>
          <w:numId w:val="49"/>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軟件確認</w:t>
      </w:r>
    </w:p>
    <w:p>
      <w:pPr>
        <w:pStyle w:val="Normal"/>
        <w:tabs>
          <w:tab w:val="clear" w:pos="480"/>
          <w:tab w:val="left" w:pos="1620" w:leader="none"/>
          <w:tab w:val="left" w:pos="1800" w:leader="none"/>
        </w:tabs>
        <w:rPr>
          <w:rFonts w:ascii="全真簡中楷" w:hAnsi="全真簡中楷" w:eastAsia="全真簡中楷"/>
        </w:rPr>
      </w:pPr>
      <w:r>
        <w:rPr>
          <w:rFonts w:eastAsia="全真簡中楷" w:ascii="全真簡中楷" w:hAnsi="全真簡中楷"/>
        </w:rPr>
      </w:r>
    </w:p>
    <w:p>
      <w:pPr>
        <w:pStyle w:val="Normal"/>
        <w:numPr>
          <w:ilvl w:val="0"/>
          <w:numId w:val="19"/>
        </w:numPr>
        <w:tabs>
          <w:tab w:val="clear" w:pos="480"/>
          <w:tab w:val="left" w:pos="1620" w:leader="none"/>
          <w:tab w:val="left" w:pos="1800" w:leader="none"/>
        </w:tabs>
        <w:rPr>
          <w:rFonts w:ascii="全真簡中楷" w:hAnsi="全真簡中楷" w:eastAsia="全真簡中楷"/>
          <w:b/>
          <w:b/>
          <w:sz w:val="28"/>
        </w:rPr>
      </w:pPr>
      <w:r>
        <w:rPr>
          <w:rFonts w:ascii="全真簡中楷" w:hAnsi="全真簡中楷" w:eastAsia="全真簡中楷"/>
          <w:b/>
          <w:sz w:val="28"/>
        </w:rPr>
        <w:t>測量﹐分析和改進</w:t>
      </w:r>
    </w:p>
    <w:p>
      <w:pPr>
        <w:pStyle w:val="Normal"/>
        <w:tabs>
          <w:tab w:val="clear" w:pos="480"/>
          <w:tab w:val="left" w:pos="1620" w:leader="none"/>
          <w:tab w:val="left" w:pos="1800" w:leader="none"/>
        </w:tabs>
        <w:ind w:left="1080" w:hanging="0"/>
        <w:rPr/>
      </w:pPr>
      <w:r>
        <w:rPr>
          <w:rFonts w:eastAsia="全真簡中楷" w:ascii="全真簡中楷" w:hAnsi="全真簡中楷"/>
          <w:b/>
        </w:rPr>
        <w:t>8</w:t>
      </w:r>
      <w:r>
        <w:rPr>
          <w:rFonts w:eastAsia="全真簡中楷" w:ascii="全真簡中楷" w:hAnsi="全真簡中楷"/>
          <w:b/>
        </w:rPr>
        <w:t>.1</w:t>
      </w:r>
      <w:r>
        <w:rPr>
          <w:rFonts w:ascii="全真簡中楷" w:hAnsi="全真簡中楷" w:eastAsia="全真簡中楷"/>
          <w:b/>
        </w:rPr>
        <w:t>總則</w:t>
      </w:r>
    </w:p>
    <w:p>
      <w:pPr>
        <w:pStyle w:val="Normal"/>
        <w:numPr>
          <w:ilvl w:val="0"/>
          <w:numId w:val="50"/>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應策劃和實施監控、測量、分析、改進過程﹐以</w:t>
      </w:r>
    </w:p>
    <w:p>
      <w:pPr>
        <w:pStyle w:val="Normal"/>
        <w:numPr>
          <w:ilvl w:val="0"/>
          <w:numId w:val="32"/>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証實產品符合性</w:t>
      </w:r>
    </w:p>
    <w:p>
      <w:pPr>
        <w:pStyle w:val="Normal"/>
        <w:numPr>
          <w:ilvl w:val="0"/>
          <w:numId w:val="32"/>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保証質量管理體系符合性</w:t>
      </w:r>
    </w:p>
    <w:p>
      <w:pPr>
        <w:pStyle w:val="Normal"/>
        <w:numPr>
          <w:ilvl w:val="0"/>
          <w:numId w:val="32"/>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改進有效性</w:t>
      </w:r>
    </w:p>
    <w:p>
      <w:pPr>
        <w:pStyle w:val="Normal"/>
        <w:numPr>
          <w:ilvl w:val="0"/>
          <w:numId w:val="50"/>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確定適用方法﹐含統計技術</w:t>
      </w:r>
    </w:p>
    <w:p>
      <w:pPr>
        <w:pStyle w:val="Normal"/>
        <w:tabs>
          <w:tab w:val="clear" w:pos="480"/>
          <w:tab w:val="left" w:pos="1620" w:leader="none"/>
          <w:tab w:val="left" w:pos="1800" w:leader="none"/>
        </w:tabs>
        <w:rPr>
          <w:rFonts w:ascii="全真簡中楷" w:hAnsi="全真簡中楷" w:eastAsia="全真簡中楷"/>
        </w:rPr>
      </w:pPr>
      <w:r>
        <w:rPr>
          <w:rFonts w:eastAsia="全真簡中楷" w:ascii="全真簡中楷" w:hAnsi="全真簡中楷"/>
        </w:rPr>
      </w:r>
    </w:p>
    <w:p>
      <w:pPr>
        <w:pStyle w:val="Normal"/>
        <w:tabs>
          <w:tab w:val="clear" w:pos="480"/>
          <w:tab w:val="left" w:pos="1620" w:leader="none"/>
          <w:tab w:val="left" w:pos="1800" w:leader="none"/>
        </w:tabs>
        <w:rPr/>
      </w:pPr>
      <w:r>
        <w:rPr>
          <w:rFonts w:eastAsia="全真簡中楷" w:cs="全真簡中楷" w:ascii="全真簡中楷" w:hAnsi="全真簡中楷"/>
        </w:rPr>
        <w:t xml:space="preserve">        </w:t>
      </w:r>
      <w:r>
        <w:rPr>
          <w:rFonts w:eastAsia="全真簡中楷" w:cs="全真簡中楷" w:ascii="全真簡中楷" w:hAnsi="全真簡中楷"/>
          <w:b/>
        </w:rPr>
        <w:t xml:space="preserve"> </w:t>
      </w:r>
      <w:r>
        <w:rPr>
          <w:rFonts w:eastAsia="全真簡中楷" w:ascii="全真簡中楷" w:hAnsi="全真簡中楷"/>
          <w:b/>
        </w:rPr>
        <w:t>8.2</w:t>
      </w:r>
      <w:r>
        <w:rPr>
          <w:rFonts w:ascii="全真簡中楷" w:hAnsi="全真簡中楷" w:eastAsia="全真簡中楷"/>
          <w:b/>
        </w:rPr>
        <w:t>測量和監控</w:t>
      </w:r>
    </w:p>
    <w:p>
      <w:pPr>
        <w:pStyle w:val="Normal"/>
        <w:tabs>
          <w:tab w:val="clear" w:pos="480"/>
          <w:tab w:val="left" w:pos="1620" w:leader="none"/>
          <w:tab w:val="left" w:pos="1800" w:leader="none"/>
        </w:tabs>
        <w:rPr/>
      </w:pPr>
      <w:r>
        <w:rPr>
          <w:rFonts w:eastAsia="全真簡中楷" w:cs="全真簡中楷" w:ascii="全真簡中楷" w:hAnsi="全真簡中楷"/>
        </w:rPr>
        <w:t xml:space="preserve">          </w:t>
      </w:r>
      <w:r>
        <w:rPr>
          <w:rFonts w:eastAsia="全真簡中楷" w:cs="全真簡中楷" w:ascii="全真簡中楷" w:hAnsi="全真簡中楷"/>
          <w:b/>
          <w:i/>
        </w:rPr>
        <w:t xml:space="preserve"> </w:t>
      </w:r>
      <w:r>
        <w:rPr>
          <w:rFonts w:eastAsia="全真簡中楷" w:ascii="全真簡中楷" w:hAnsi="全真簡中楷"/>
          <w:b/>
          <w:i/>
        </w:rPr>
        <w:t>8.2.1</w:t>
      </w:r>
      <w:r>
        <w:rPr>
          <w:rFonts w:ascii="全真簡中楷" w:hAnsi="全真簡中楷" w:eastAsia="全真簡中楷"/>
          <w:b/>
          <w:i/>
        </w:rPr>
        <w:t>顧客滿意</w:t>
      </w:r>
    </w:p>
    <w:p>
      <w:pPr>
        <w:pStyle w:val="Normal"/>
        <w:numPr>
          <w:ilvl w:val="0"/>
          <w:numId w:val="15"/>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監控顧客滿意與否的信息</w:t>
      </w:r>
    </w:p>
    <w:p>
      <w:pPr>
        <w:pStyle w:val="Normal"/>
        <w:numPr>
          <w:ilvl w:val="0"/>
          <w:numId w:val="15"/>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作為質量管理體系業績的尺度</w:t>
      </w:r>
    </w:p>
    <w:p>
      <w:pPr>
        <w:pStyle w:val="Normal"/>
        <w:numPr>
          <w:ilvl w:val="0"/>
          <w:numId w:val="15"/>
        </w:numPr>
        <w:tabs>
          <w:tab w:val="clear" w:pos="480"/>
          <w:tab w:val="left" w:pos="1620" w:leader="none"/>
          <w:tab w:val="left" w:pos="1800" w:leader="none"/>
        </w:tabs>
        <w:rPr>
          <w:rFonts w:ascii="全真簡中楷" w:hAnsi="全真簡中楷" w:eastAsia="全真簡中楷"/>
        </w:rPr>
      </w:pPr>
      <w:r>
        <w:rPr>
          <w:rFonts w:ascii="全真簡中楷" w:hAnsi="全真簡中楷" w:eastAsia="全真簡中楷"/>
        </w:rPr>
        <w:t xml:space="preserve">確定獲取和使用信息的方法 </w:t>
      </w:r>
    </w:p>
    <w:p>
      <w:pPr>
        <w:pStyle w:val="Normal"/>
        <w:tabs>
          <w:tab w:val="clear" w:pos="480"/>
          <w:tab w:val="left" w:pos="1620" w:leader="none"/>
          <w:tab w:val="left" w:pos="1800" w:leader="none"/>
        </w:tabs>
        <w:ind w:left="1320" w:hanging="0"/>
        <w:rPr>
          <w:rFonts w:ascii="全真簡中楷" w:hAnsi="全真簡中楷" w:eastAsia="全真簡中楷"/>
        </w:rPr>
      </w:pPr>
      <w:r>
        <w:rPr>
          <w:rFonts w:eastAsia="全真簡中楷" w:ascii="全真簡中楷" w:hAnsi="全真簡中楷"/>
        </w:rPr>
      </w:r>
    </w:p>
    <w:p>
      <w:pPr>
        <w:pStyle w:val="Normal"/>
        <w:tabs>
          <w:tab w:val="clear" w:pos="480"/>
          <w:tab w:val="left" w:pos="1620" w:leader="none"/>
          <w:tab w:val="left" w:pos="1800" w:leader="none"/>
        </w:tabs>
        <w:ind w:left="1320" w:hanging="0"/>
        <w:rPr>
          <w:rFonts w:ascii="全真簡中楷" w:hAnsi="全真簡中楷" w:eastAsia="全真簡中楷"/>
          <w:b/>
          <w:b/>
          <w:i/>
          <w:i/>
        </w:rPr>
      </w:pPr>
      <w:r>
        <w:rPr>
          <w:rFonts w:eastAsia="全真簡中楷" w:ascii="全真簡中楷" w:hAnsi="全真簡中楷"/>
          <w:b/>
          <w:i/>
        </w:rPr>
        <w:t>8.2.2</w:t>
      </w:r>
      <w:r>
        <w:rPr>
          <w:rFonts w:ascii="全真簡中楷" w:hAnsi="全真簡中楷" w:eastAsia="全真簡中楷"/>
          <w:b/>
          <w:i/>
        </w:rPr>
        <w:t>內部審核</w:t>
      </w:r>
    </w:p>
    <w:p>
      <w:pPr>
        <w:pStyle w:val="Normal"/>
        <w:tabs>
          <w:tab w:val="clear" w:pos="480"/>
          <w:tab w:val="left" w:pos="1620" w:leader="none"/>
          <w:tab w:val="left" w:pos="1800" w:leader="none"/>
        </w:tabs>
        <w:ind w:left="1320" w:hanging="0"/>
        <w:rPr>
          <w:rFonts w:ascii="全真簡中楷" w:hAnsi="全真簡中楷" w:eastAsia="全真簡中楷"/>
        </w:rPr>
      </w:pPr>
      <w:r>
        <w:rPr>
          <w:rFonts w:eastAsia="全真簡中楷" w:ascii="全真簡中楷" w:hAnsi="全真簡中楷"/>
        </w:rPr>
        <w:t>1</w:t>
      </w:r>
      <w:r>
        <w:rPr>
          <w:rFonts w:ascii="全真簡中楷" w:hAnsi="全真簡中楷" w:eastAsia="全真簡中楷"/>
        </w:rPr>
        <w:t xml:space="preserve">．按計劃間隔評價質量管理體系 </w:t>
      </w:r>
    </w:p>
    <w:p>
      <w:pPr>
        <w:pStyle w:val="Normal"/>
        <w:numPr>
          <w:ilvl w:val="0"/>
          <w:numId w:val="47"/>
        </w:numPr>
        <w:rPr>
          <w:rFonts w:ascii="全真簡中楷" w:hAnsi="全真簡中楷" w:eastAsia="全真簡中楷"/>
        </w:rPr>
      </w:pPr>
      <w:r>
        <w:rPr>
          <w:rFonts w:ascii="全真簡中楷" w:hAnsi="全真簡中楷" w:eastAsia="全真簡中楷"/>
        </w:rPr>
        <w:t>符合計劃安排﹐組織和標准的要求</w:t>
      </w:r>
    </w:p>
    <w:p>
      <w:pPr>
        <w:pStyle w:val="Normal"/>
        <w:numPr>
          <w:ilvl w:val="0"/>
          <w:numId w:val="47"/>
        </w:numPr>
        <w:rPr>
          <w:rFonts w:ascii="全真簡中楷" w:hAnsi="全真簡中楷" w:eastAsia="全真簡中楷"/>
        </w:rPr>
      </w:pPr>
      <w:r>
        <w:rPr>
          <w:rFonts w:ascii="全真簡中楷" w:hAnsi="全真簡中楷" w:eastAsia="全真簡中楷"/>
        </w:rPr>
        <w:t>有效實施和保持</w:t>
      </w:r>
    </w:p>
    <w:p>
      <w:pPr>
        <w:pStyle w:val="Normal"/>
        <w:numPr>
          <w:ilvl w:val="0"/>
          <w:numId w:val="50"/>
        </w:numPr>
        <w:rPr>
          <w:rFonts w:ascii="全真簡中楷" w:hAnsi="全真簡中楷" w:eastAsia="全真簡中楷"/>
        </w:rPr>
      </w:pPr>
      <w:r>
        <w:rPr>
          <w:rFonts w:ascii="全真簡中楷" w:hAnsi="全真簡中楷" w:eastAsia="全真簡中楷"/>
        </w:rPr>
        <w:t>審核方案應予策劃</w:t>
      </w:r>
    </w:p>
    <w:p>
      <w:pPr>
        <w:pStyle w:val="Normal"/>
        <w:numPr>
          <w:ilvl w:val="0"/>
          <w:numId w:val="50"/>
        </w:numPr>
        <w:rPr>
          <w:rFonts w:ascii="全真簡中楷" w:hAnsi="全真簡中楷" w:eastAsia="全真簡中楷"/>
        </w:rPr>
      </w:pPr>
      <w:r>
        <w:rPr>
          <w:rFonts w:ascii="全真簡中楷" w:hAnsi="全真簡中楷" w:eastAsia="全真簡中楷"/>
        </w:rPr>
        <w:t>審核人員應獨立</w:t>
      </w:r>
    </w:p>
    <w:p>
      <w:pPr>
        <w:pStyle w:val="Normal"/>
        <w:numPr>
          <w:ilvl w:val="0"/>
          <w:numId w:val="50"/>
        </w:numPr>
        <w:rPr>
          <w:rFonts w:ascii="全真簡中楷" w:hAnsi="全真簡中楷" w:eastAsia="全真簡中楷"/>
        </w:rPr>
      </w:pPr>
      <w:r>
        <w:rPr>
          <w:rFonts w:ascii="全真簡中楷" w:hAnsi="全真簡中楷" w:eastAsia="全真簡中楷"/>
        </w:rPr>
        <w:t>應制訂審核的書面程序</w:t>
      </w:r>
    </w:p>
    <w:p>
      <w:pPr>
        <w:pStyle w:val="Normal"/>
        <w:numPr>
          <w:ilvl w:val="0"/>
          <w:numId w:val="50"/>
        </w:numPr>
        <w:rPr>
          <w:rFonts w:ascii="全真簡中楷" w:hAnsi="全真簡中楷" w:eastAsia="全真簡中楷"/>
        </w:rPr>
      </w:pPr>
      <w:r>
        <w:rPr>
          <w:rFonts w:ascii="全真簡中楷" w:hAnsi="全真簡中楷" w:eastAsia="全真簡中楷"/>
        </w:rPr>
        <w:t>受審核區域管理者負責及時采取措施</w:t>
      </w:r>
    </w:p>
    <w:p>
      <w:pPr>
        <w:pStyle w:val="Normal"/>
        <w:numPr>
          <w:ilvl w:val="0"/>
          <w:numId w:val="50"/>
        </w:numPr>
        <w:rPr>
          <w:rFonts w:ascii="全真簡中楷" w:hAnsi="全真簡中楷" w:eastAsia="全真簡中楷"/>
        </w:rPr>
      </w:pPr>
      <w:r>
        <w:rPr>
          <w:rFonts w:ascii="全真簡中楷" w:hAnsi="全真簡中楷" w:eastAsia="全真簡中楷"/>
        </w:rPr>
        <w:t xml:space="preserve">驗証及報告 </w:t>
      </w:r>
    </w:p>
    <w:p>
      <w:pPr>
        <w:pStyle w:val="Normal"/>
        <w:ind w:left="1320" w:hanging="0"/>
        <w:rPr>
          <w:rFonts w:ascii="全真簡中楷" w:hAnsi="全真簡中楷" w:eastAsia="全真簡中楷"/>
        </w:rPr>
      </w:pPr>
      <w:r>
        <w:rPr>
          <w:rFonts w:eastAsia="全真簡中楷" w:ascii="全真簡中楷" w:hAnsi="全真簡中楷"/>
        </w:rPr>
      </w:r>
    </w:p>
    <w:p>
      <w:pPr>
        <w:pStyle w:val="Normal"/>
        <w:ind w:left="1320" w:hanging="0"/>
        <w:rPr>
          <w:rFonts w:ascii="全真簡中楷" w:hAnsi="全真簡中楷" w:eastAsia="全真簡中楷"/>
          <w:b/>
          <w:b/>
          <w:i/>
          <w:i/>
        </w:rPr>
      </w:pPr>
      <w:r>
        <w:rPr>
          <w:rFonts w:eastAsia="全真簡中楷" w:ascii="全真簡中楷" w:hAnsi="全真簡中楷"/>
          <w:b/>
          <w:i/>
        </w:rPr>
        <w:t>8</w:t>
      </w:r>
      <w:r>
        <w:rPr>
          <w:rFonts w:ascii="全真簡中楷" w:hAnsi="全真簡中楷" w:eastAsia="全真簡中楷"/>
          <w:b/>
          <w:i/>
        </w:rPr>
        <w:t>．</w:t>
      </w:r>
      <w:r>
        <w:rPr>
          <w:rFonts w:eastAsia="全真簡中楷" w:ascii="全真簡中楷" w:hAnsi="全真簡中楷"/>
          <w:b/>
          <w:i/>
        </w:rPr>
        <w:t>2</w:t>
      </w:r>
      <w:r>
        <w:rPr>
          <w:rFonts w:ascii="全真簡中楷" w:hAnsi="全真簡中楷" w:eastAsia="全真簡中楷"/>
          <w:b/>
          <w:i/>
        </w:rPr>
        <w:t>．</w:t>
      </w:r>
      <w:r>
        <w:rPr>
          <w:rFonts w:eastAsia="全真簡中楷" w:ascii="全真簡中楷" w:hAnsi="全真簡中楷"/>
          <w:b/>
          <w:i/>
        </w:rPr>
        <w:t>3</w:t>
      </w:r>
      <w:r>
        <w:rPr>
          <w:rFonts w:ascii="全真簡中楷" w:hAnsi="全真簡中楷" w:eastAsia="全真簡中楷"/>
          <w:b/>
          <w:i/>
        </w:rPr>
        <w:t>過程監控與測量</w:t>
      </w:r>
    </w:p>
    <w:p>
      <w:pPr>
        <w:pStyle w:val="Normal"/>
        <w:numPr>
          <w:ilvl w:val="0"/>
          <w:numId w:val="40"/>
        </w:numPr>
        <w:rPr>
          <w:rFonts w:ascii="全真簡中楷" w:hAnsi="全真簡中楷" w:eastAsia="全真簡中楷"/>
        </w:rPr>
      </w:pPr>
      <w:r>
        <w:rPr>
          <w:rFonts w:ascii="全真簡中楷" w:hAnsi="全真簡中楷" w:eastAsia="全真簡中楷"/>
        </w:rPr>
        <w:t>采用適宜方法監控及測量質量管理體系過程</w:t>
      </w:r>
    </w:p>
    <w:p>
      <w:pPr>
        <w:pStyle w:val="Normal"/>
        <w:numPr>
          <w:ilvl w:val="0"/>
          <w:numId w:val="40"/>
        </w:numPr>
        <w:rPr>
          <w:rFonts w:ascii="全真簡中楷" w:hAnsi="全真簡中楷" w:eastAsia="全真簡中楷"/>
        </w:rPr>
      </w:pPr>
      <w:r>
        <w:rPr>
          <w:rFonts w:ascii="全真簡中楷" w:hAnsi="全真簡中楷" w:eastAsia="全真簡中楷"/>
        </w:rPr>
        <w:t>方法應表明過程能力</w:t>
      </w:r>
    </w:p>
    <w:p>
      <w:pPr>
        <w:pStyle w:val="Normal"/>
        <w:numPr>
          <w:ilvl w:val="0"/>
          <w:numId w:val="40"/>
        </w:numPr>
        <w:rPr>
          <w:rFonts w:ascii="全真簡中楷" w:hAnsi="全真簡中楷" w:eastAsia="全真簡中楷"/>
        </w:rPr>
      </w:pPr>
      <w:r>
        <w:rPr>
          <w:rFonts w:ascii="全真簡中楷" w:hAnsi="全真簡中楷" w:eastAsia="全真簡中楷"/>
        </w:rPr>
        <w:t>發現過程不合格應采取措施</w:t>
      </w:r>
    </w:p>
    <w:p>
      <w:pPr>
        <w:pStyle w:val="Normal"/>
        <w:ind w:left="1320" w:hanging="0"/>
        <w:rPr>
          <w:rFonts w:ascii="全真簡中楷" w:hAnsi="全真簡中楷" w:eastAsia="全真簡中楷"/>
        </w:rPr>
      </w:pPr>
      <w:r>
        <w:rPr>
          <w:rFonts w:eastAsia="全真簡中楷" w:ascii="全真簡中楷" w:hAnsi="全真簡中楷"/>
        </w:rPr>
      </w:r>
    </w:p>
    <w:p>
      <w:pPr>
        <w:pStyle w:val="Normal"/>
        <w:ind w:left="1320" w:hanging="0"/>
        <w:rPr>
          <w:rFonts w:ascii="全真簡中楷" w:hAnsi="全真簡中楷" w:eastAsia="全真簡中楷"/>
          <w:b/>
          <w:b/>
          <w:i/>
          <w:i/>
        </w:rPr>
      </w:pPr>
      <w:r>
        <w:rPr>
          <w:rFonts w:eastAsia="全真簡中楷" w:ascii="全真簡中楷" w:hAnsi="全真簡中楷"/>
          <w:b/>
          <w:i/>
        </w:rPr>
        <w:t>8</w:t>
      </w:r>
      <w:r>
        <w:rPr>
          <w:rFonts w:ascii="全真簡中楷" w:hAnsi="全真簡中楷" w:eastAsia="全真簡中楷"/>
          <w:b/>
          <w:i/>
        </w:rPr>
        <w:t>．</w:t>
      </w:r>
      <w:r>
        <w:rPr>
          <w:rFonts w:eastAsia="全真簡中楷" w:ascii="全真簡中楷" w:hAnsi="全真簡中楷"/>
          <w:b/>
          <w:i/>
        </w:rPr>
        <w:t>2</w:t>
      </w:r>
      <w:r>
        <w:rPr>
          <w:rFonts w:ascii="全真簡中楷" w:hAnsi="全真簡中楷" w:eastAsia="全真簡中楷"/>
          <w:b/>
          <w:i/>
        </w:rPr>
        <w:t>．</w:t>
      </w:r>
      <w:r>
        <w:rPr>
          <w:rFonts w:eastAsia="全真簡中楷" w:ascii="全真簡中楷" w:hAnsi="全真簡中楷"/>
          <w:b/>
          <w:i/>
        </w:rPr>
        <w:t xml:space="preserve">4 </w:t>
      </w:r>
      <w:r>
        <w:rPr>
          <w:rFonts w:ascii="全真簡中楷" w:hAnsi="全真簡中楷" w:eastAsia="全真簡中楷"/>
          <w:b/>
          <w:i/>
        </w:rPr>
        <w:t>產品測量與監控</w:t>
      </w:r>
    </w:p>
    <w:p>
      <w:pPr>
        <w:pStyle w:val="Normal"/>
        <w:numPr>
          <w:ilvl w:val="0"/>
          <w:numId w:val="16"/>
        </w:numPr>
        <w:rPr>
          <w:rFonts w:ascii="全真簡中楷" w:hAnsi="全真簡中楷" w:eastAsia="全真簡中楷"/>
        </w:rPr>
      </w:pPr>
      <w:r>
        <w:rPr>
          <w:rFonts w:ascii="全真簡中楷" w:hAnsi="全真簡中楷" w:eastAsia="全真簡中楷"/>
        </w:rPr>
        <w:t>監控和測量產品特性</w:t>
      </w:r>
    </w:p>
    <w:p>
      <w:pPr>
        <w:pStyle w:val="Normal"/>
        <w:ind w:left="132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13-00</w:t>
      </w:r>
    </w:p>
    <w:p>
      <w:pPr>
        <w:pStyle w:val="Normal"/>
        <w:numPr>
          <w:ilvl w:val="0"/>
          <w:numId w:val="16"/>
        </w:numPr>
        <w:rPr>
          <w:rFonts w:ascii="全真簡中楷" w:hAnsi="全真簡中楷" w:eastAsia="全真簡中楷"/>
        </w:rPr>
      </w:pPr>
      <w:r>
        <w:rPr>
          <w:rFonts w:ascii="全真簡中楷" w:hAnsi="全真簡中楷" w:eastAsia="全真簡中楷"/>
        </w:rPr>
        <w:t>按計劃安排在產品實現適當階段進行應予記錄﹐並標明發行授權人員。</w:t>
      </w:r>
    </w:p>
    <w:p>
      <w:pPr>
        <w:pStyle w:val="Normal"/>
        <w:numPr>
          <w:ilvl w:val="0"/>
          <w:numId w:val="16"/>
        </w:numPr>
        <w:rPr>
          <w:rFonts w:ascii="全真簡中楷" w:hAnsi="全真簡中楷" w:eastAsia="全真簡中楷"/>
        </w:rPr>
      </w:pPr>
      <w:r>
        <w:rPr>
          <w:rFonts w:ascii="全真簡中楷" w:hAnsi="全真簡中楷" w:eastAsia="全真簡中楷"/>
        </w:rPr>
        <w:t>除非顧客或相關權限批准﹐末完成規定活動不得放行。</w:t>
      </w:r>
    </w:p>
    <w:p>
      <w:pPr>
        <w:pStyle w:val="Normal"/>
        <w:ind w:left="1320" w:hanging="0"/>
        <w:rPr>
          <w:rFonts w:ascii="全真簡中楷" w:hAnsi="全真簡中楷" w:eastAsia="全真簡中楷"/>
        </w:rPr>
      </w:pPr>
      <w:r>
        <w:rPr>
          <w:rFonts w:eastAsia="全真簡中楷" w:ascii="全真簡中楷" w:hAnsi="全真簡中楷"/>
        </w:rPr>
      </w:r>
    </w:p>
    <w:p>
      <w:pPr>
        <w:pStyle w:val="Normal"/>
        <w:numPr>
          <w:ilvl w:val="0"/>
          <w:numId w:val="50"/>
        </w:numPr>
        <w:rPr>
          <w:rFonts w:ascii="全真簡中楷" w:hAnsi="全真簡中楷" w:eastAsia="全真簡中楷"/>
          <w:b/>
          <w:b/>
        </w:rPr>
      </w:pPr>
      <w:r>
        <w:rPr>
          <w:rFonts w:eastAsia="全真簡中楷" w:ascii="全真簡中楷" w:hAnsi="全真簡中楷"/>
          <w:b/>
        </w:rPr>
        <w:t>3</w:t>
      </w:r>
      <w:r>
        <w:rPr>
          <w:rFonts w:ascii="全真簡中楷" w:hAnsi="全真簡中楷" w:eastAsia="全真簡中楷"/>
          <w:b/>
        </w:rPr>
        <w:t xml:space="preserve">不合格品控制 </w:t>
      </w:r>
    </w:p>
    <w:p>
      <w:pPr>
        <w:pStyle w:val="Normal"/>
        <w:numPr>
          <w:ilvl w:val="0"/>
          <w:numId w:val="22"/>
        </w:numPr>
        <w:rPr>
          <w:rFonts w:ascii="全真簡中楷" w:hAnsi="全真簡中楷" w:eastAsia="全真簡中楷"/>
        </w:rPr>
      </w:pPr>
      <w:r>
        <w:rPr>
          <w:rFonts w:ascii="全真簡中楷" w:hAnsi="全真簡中楷" w:eastAsia="全真簡中楷"/>
        </w:rPr>
        <w:t>應標識﹐控制以防非預期使用</w:t>
      </w:r>
    </w:p>
    <w:p>
      <w:pPr>
        <w:pStyle w:val="Normal"/>
        <w:numPr>
          <w:ilvl w:val="0"/>
          <w:numId w:val="22"/>
        </w:numPr>
        <w:rPr>
          <w:rFonts w:ascii="全真簡中楷" w:hAnsi="全真簡中楷" w:eastAsia="全真簡中楷"/>
        </w:rPr>
      </w:pPr>
      <w:r>
        <w:rPr>
          <w:rFonts w:ascii="全真簡中楷" w:hAnsi="全真簡中楷" w:eastAsia="全真簡中楷"/>
        </w:rPr>
        <w:t>應形成書面程序﹐含評審和解決的權責</w:t>
      </w:r>
    </w:p>
    <w:p>
      <w:pPr>
        <w:pStyle w:val="Normal"/>
        <w:numPr>
          <w:ilvl w:val="0"/>
          <w:numId w:val="22"/>
        </w:numPr>
        <w:rPr>
          <w:rFonts w:ascii="全真簡中楷" w:hAnsi="全真簡中楷" w:eastAsia="全真簡中楷"/>
        </w:rPr>
      </w:pPr>
      <w:r>
        <w:rPr>
          <w:rFonts w:ascii="全真簡中楷" w:hAnsi="全真簡中楷" w:eastAsia="全真簡中楷"/>
        </w:rPr>
        <w:t>處置方式</w:t>
      </w:r>
    </w:p>
    <w:p>
      <w:pPr>
        <w:pStyle w:val="Normal"/>
        <w:ind w:left="1575" w:hanging="0"/>
        <w:rPr>
          <w:rFonts w:ascii="全真簡中楷" w:hAnsi="全真簡中楷" w:eastAsia="全真簡中楷"/>
        </w:rPr>
      </w:pPr>
      <w:r>
        <w:rPr>
          <w:rFonts w:eastAsia="全真簡中楷" w:ascii="全真簡中楷" w:hAnsi="全真簡中楷"/>
        </w:rPr>
        <w:t>a).</w:t>
      </w:r>
      <w:r>
        <w:rPr>
          <w:rFonts w:ascii="全真簡中楷" w:hAnsi="全真簡中楷" w:eastAsia="全真簡中楷"/>
        </w:rPr>
        <w:t>消除不合格</w:t>
      </w:r>
    </w:p>
    <w:p>
      <w:pPr>
        <w:pStyle w:val="Normal"/>
        <w:ind w:left="1575" w:hanging="0"/>
        <w:rPr/>
      </w:pPr>
      <w:r>
        <w:rPr>
          <w:rFonts w:eastAsia="全真簡中楷" w:ascii="全真簡中楷" w:hAnsi="全真簡中楷"/>
        </w:rPr>
        <w:t>b).</w:t>
      </w:r>
      <w:r>
        <w:rPr>
          <w:rFonts w:ascii="全真簡中楷" w:hAnsi="全真簡中楷" w:eastAsia="全真簡中楷"/>
        </w:rPr>
        <w:t>讓步</w:t>
      </w:r>
    </w:p>
    <w:p>
      <w:pPr>
        <w:pStyle w:val="Normal"/>
        <w:ind w:left="1575" w:hanging="0"/>
        <w:rPr>
          <w:rFonts w:ascii="全真簡中楷" w:hAnsi="全真簡中楷" w:eastAsia="全真簡中楷"/>
        </w:rPr>
      </w:pPr>
      <w:r>
        <w:rPr>
          <w:rFonts w:eastAsia="全真簡中楷" w:ascii="全真簡中楷" w:hAnsi="全真簡中楷"/>
        </w:rPr>
        <w:t>c).</w:t>
      </w:r>
      <w:r>
        <w:rPr>
          <w:rFonts w:ascii="全真簡中楷" w:hAnsi="全真簡中楷" w:eastAsia="全真簡中楷"/>
        </w:rPr>
        <w:t>排除原預期用途</w:t>
      </w:r>
    </w:p>
    <w:p>
      <w:pPr>
        <w:pStyle w:val="Normal"/>
        <w:numPr>
          <w:ilvl w:val="0"/>
          <w:numId w:val="22"/>
        </w:numPr>
        <w:rPr>
          <w:rFonts w:ascii="全真簡中楷" w:hAnsi="全真簡中楷" w:eastAsia="全真簡中楷"/>
        </w:rPr>
      </w:pPr>
      <w:r>
        <w:rPr>
          <w:rFonts w:ascii="全真簡中楷" w:hAnsi="全真簡中楷" w:eastAsia="全真簡中楷"/>
        </w:rPr>
        <w:t>不合格性質﹐措施﹐讓步應記錄</w:t>
      </w:r>
    </w:p>
    <w:p>
      <w:pPr>
        <w:pStyle w:val="Normal"/>
        <w:numPr>
          <w:ilvl w:val="0"/>
          <w:numId w:val="22"/>
        </w:numPr>
        <w:rPr>
          <w:rFonts w:ascii="全真簡中楷" w:hAnsi="全真簡中楷" w:eastAsia="全真簡中楷"/>
        </w:rPr>
      </w:pPr>
      <w:r>
        <w:rPr>
          <w:rFonts w:ascii="全真簡中楷" w:hAnsi="全真簡中楷" w:eastAsia="全真簡中楷"/>
        </w:rPr>
        <w:t>糾正后的產品應重新驗証</w:t>
      </w:r>
    </w:p>
    <w:p>
      <w:pPr>
        <w:pStyle w:val="Normal"/>
        <w:numPr>
          <w:ilvl w:val="0"/>
          <w:numId w:val="22"/>
        </w:numPr>
        <w:rPr>
          <w:rFonts w:ascii="全真簡中楷" w:hAnsi="全真簡中楷" w:eastAsia="全真簡中楷"/>
        </w:rPr>
      </w:pPr>
      <w:r>
        <w:rPr>
          <w:rFonts w:ascii="全真簡中楷" w:hAnsi="全真簡中楷" w:eastAsia="全真簡中楷"/>
        </w:rPr>
        <w:t>已交付的不合格產品應采取適當措施</w:t>
      </w:r>
    </w:p>
    <w:p>
      <w:pPr>
        <w:pStyle w:val="Normal"/>
        <w:rPr>
          <w:rFonts w:ascii="全真簡中楷" w:hAnsi="全真簡中楷" w:eastAsia="全真簡中楷" w:cs="全真簡中楷"/>
          <w:b/>
          <w:b/>
        </w:rPr>
      </w:pPr>
      <w:r>
        <w:rPr>
          <w:rFonts w:eastAsia="全真簡中楷" w:cs="全真簡中楷" w:ascii="全真簡中楷" w:hAnsi="全真簡中楷"/>
          <w:b/>
        </w:rPr>
        <w:t xml:space="preserve">           </w:t>
      </w:r>
    </w:p>
    <w:p>
      <w:pPr>
        <w:pStyle w:val="Normal"/>
        <w:ind w:left="1575" w:hanging="0"/>
        <w:rPr>
          <w:rFonts w:ascii="全真簡中楷" w:hAnsi="全真簡中楷" w:eastAsia="全真簡中楷"/>
          <w:b/>
          <w:b/>
        </w:rPr>
      </w:pPr>
      <w:r>
        <w:rPr>
          <w:rFonts w:eastAsia="全真簡中楷" w:ascii="全真簡中楷" w:hAnsi="全真簡中楷"/>
          <w:b/>
        </w:rPr>
        <w:t>8</w:t>
      </w:r>
      <w:r>
        <w:rPr>
          <w:rFonts w:ascii="全真簡中楷" w:hAnsi="全真簡中楷" w:eastAsia="全真簡中楷"/>
          <w:b/>
        </w:rPr>
        <w:t>。</w:t>
      </w:r>
      <w:r>
        <w:rPr>
          <w:rFonts w:eastAsia="全真簡中楷" w:ascii="全真簡中楷" w:hAnsi="全真簡中楷"/>
          <w:b/>
        </w:rPr>
        <w:t>4</w:t>
      </w:r>
      <w:r>
        <w:rPr>
          <w:rFonts w:ascii="全真簡中楷" w:hAnsi="全真簡中楷" w:eastAsia="全真簡中楷"/>
          <w:b/>
        </w:rPr>
        <w:t>數據分析</w:t>
      </w:r>
    </w:p>
    <w:p>
      <w:pPr>
        <w:pStyle w:val="Normal"/>
        <w:numPr>
          <w:ilvl w:val="0"/>
          <w:numId w:val="51"/>
        </w:numPr>
        <w:rPr>
          <w:rFonts w:ascii="全真簡中楷" w:hAnsi="全真簡中楷" w:eastAsia="全真簡中楷"/>
        </w:rPr>
      </w:pPr>
      <w:r>
        <w:rPr>
          <w:rFonts w:ascii="全真簡中楷" w:hAnsi="全真簡中楷" w:eastAsia="全真簡中楷"/>
        </w:rPr>
        <w:t>目的﹕</w:t>
      </w:r>
    </w:p>
    <w:p>
      <w:pPr>
        <w:pStyle w:val="Normal"/>
        <w:ind w:left="1575" w:hanging="0"/>
        <w:rPr/>
      </w:pPr>
      <w:r>
        <w:rPr>
          <w:rFonts w:eastAsia="全真簡中楷" w:cs="全真簡中楷" w:ascii="全真簡中楷" w:hAnsi="全真簡中楷"/>
        </w:rPr>
        <w:t xml:space="preserve"> </w:t>
      </w:r>
      <w:r>
        <w:rPr>
          <w:rFonts w:eastAsia="全真簡中楷" w:ascii="全真簡中楷" w:hAnsi="全真簡中楷"/>
        </w:rPr>
        <w:t>a)</w:t>
      </w:r>
      <w:r>
        <w:rPr>
          <w:rFonts w:ascii="全真簡中楷" w:hAnsi="全真簡中楷" w:eastAsia="全真簡中楷"/>
        </w:rPr>
        <w:t>確定質量管理體系適宜性和有效性</w:t>
      </w:r>
    </w:p>
    <w:p>
      <w:pPr>
        <w:pStyle w:val="Normal"/>
        <w:ind w:left="1575" w:hanging="0"/>
        <w:rPr/>
      </w:pPr>
      <w:r>
        <w:rPr>
          <w:rFonts w:eastAsia="全真簡中楷" w:cs="全真簡中楷" w:ascii="全真簡中楷" w:hAnsi="全真簡中楷"/>
        </w:rPr>
        <w:t xml:space="preserve"> </w:t>
      </w:r>
      <w:r>
        <w:rPr>
          <w:rFonts w:eastAsia="全真簡中楷" w:ascii="全真簡中楷" w:hAnsi="全真簡中楷"/>
        </w:rPr>
        <w:t>b)</w:t>
      </w:r>
      <w:r>
        <w:rPr>
          <w:rFonts w:ascii="全真簡中楷" w:hAnsi="全真簡中楷" w:eastAsia="全真簡中楷"/>
        </w:rPr>
        <w:t>識別改進機會</w:t>
      </w:r>
    </w:p>
    <w:p>
      <w:pPr>
        <w:pStyle w:val="Normal"/>
        <w:numPr>
          <w:ilvl w:val="0"/>
          <w:numId w:val="51"/>
        </w:numPr>
        <w:rPr>
          <w:rFonts w:ascii="全真簡中楷" w:hAnsi="全真簡中楷" w:eastAsia="全真簡中楷"/>
        </w:rPr>
      </w:pPr>
      <w:r>
        <w:rPr>
          <w:rFonts w:ascii="全真簡中楷" w:hAnsi="全真簡中楷" w:eastAsia="全真簡中楷"/>
        </w:rPr>
        <w:t>數據來源﹕ 測量﹐監控﹐其它來源</w:t>
      </w:r>
    </w:p>
    <w:p>
      <w:pPr>
        <w:pStyle w:val="Normal"/>
        <w:numPr>
          <w:ilvl w:val="0"/>
          <w:numId w:val="51"/>
        </w:numPr>
        <w:rPr>
          <w:rFonts w:ascii="全真簡中楷" w:hAnsi="全真簡中楷" w:eastAsia="全真簡中楷"/>
        </w:rPr>
      </w:pPr>
      <w:r>
        <w:rPr>
          <w:rFonts w:ascii="全真簡中楷" w:hAnsi="全真簡中楷" w:eastAsia="全真簡中楷"/>
        </w:rPr>
        <w:t>分析提供以下方面信息</w:t>
      </w:r>
    </w:p>
    <w:p>
      <w:pPr>
        <w:pStyle w:val="Normal"/>
        <w:ind w:left="1575"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a).</w:t>
      </w:r>
      <w:r>
        <w:rPr>
          <w:rFonts w:ascii="全真簡中楷" w:hAnsi="全真簡中楷" w:eastAsia="全真簡中楷"/>
        </w:rPr>
        <w:t>顧客滿意</w:t>
      </w:r>
    </w:p>
    <w:p>
      <w:pPr>
        <w:pStyle w:val="Normal"/>
        <w:ind w:left="1575" w:hanging="0"/>
        <w:rPr/>
      </w:pPr>
      <w:r>
        <w:rPr>
          <w:rFonts w:eastAsia="全真簡中楷" w:cs="全真簡中楷" w:ascii="全真簡中楷" w:hAnsi="全真簡中楷"/>
        </w:rPr>
        <w:t xml:space="preserve"> </w:t>
      </w:r>
      <w:r>
        <w:rPr>
          <w:rFonts w:eastAsia="全真簡中楷" w:ascii="全真簡中楷" w:hAnsi="全真簡中楷"/>
        </w:rPr>
        <w:t>b).</w:t>
      </w:r>
      <w:r>
        <w:rPr>
          <w:rFonts w:ascii="全真簡中楷" w:hAnsi="全真簡中楷" w:eastAsia="全真簡中楷"/>
        </w:rPr>
        <w:t>產品符合性</w:t>
      </w:r>
    </w:p>
    <w:p>
      <w:pPr>
        <w:pStyle w:val="Normal"/>
        <w:ind w:left="1575" w:hanging="0"/>
        <w:rPr/>
      </w:pPr>
      <w:r>
        <w:rPr>
          <w:rFonts w:eastAsia="全真簡中楷" w:cs="全真簡中楷" w:ascii="全真簡中楷" w:hAnsi="全真簡中楷"/>
        </w:rPr>
        <w:t xml:space="preserve"> </w:t>
      </w:r>
      <w:r>
        <w:rPr>
          <w:rFonts w:eastAsia="全真簡中楷" w:ascii="全真簡中楷" w:hAnsi="全真簡中楷"/>
        </w:rPr>
        <w:t>c).</w:t>
      </w:r>
      <w:r>
        <w:rPr>
          <w:rFonts w:ascii="全真簡中楷" w:hAnsi="全真簡中楷" w:eastAsia="全真簡中楷"/>
        </w:rPr>
        <w:t>過程和產品的特性和趨勢</w:t>
      </w:r>
    </w:p>
    <w:p>
      <w:pPr>
        <w:pStyle w:val="Normal"/>
        <w:ind w:left="1575" w:hanging="0"/>
        <w:rPr/>
      </w:pPr>
      <w:r>
        <w:rPr>
          <w:rFonts w:eastAsia="全真簡中楷" w:cs="全真簡中楷" w:ascii="全真簡中楷" w:hAnsi="全真簡中楷"/>
        </w:rPr>
        <w:t xml:space="preserve"> </w:t>
      </w:r>
      <w:r>
        <w:rPr>
          <w:rFonts w:eastAsia="全真簡中楷" w:ascii="全真簡中楷" w:hAnsi="全真簡中楷"/>
        </w:rPr>
        <w:t>d).</w:t>
      </w:r>
      <w:r>
        <w:rPr>
          <w:rFonts w:ascii="全真簡中楷" w:hAnsi="全真簡中楷" w:eastAsia="全真簡中楷"/>
        </w:rPr>
        <w:t>供方</w:t>
      </w:r>
    </w:p>
    <w:p>
      <w:pPr>
        <w:pStyle w:val="Normal"/>
        <w:ind w:left="1575" w:hanging="0"/>
        <w:rPr>
          <w:rFonts w:ascii="全真簡中楷" w:hAnsi="全真簡中楷" w:eastAsia="全真簡中楷"/>
        </w:rPr>
      </w:pPr>
      <w:r>
        <w:rPr>
          <w:rFonts w:eastAsia="全真簡中楷" w:ascii="全真簡中楷" w:hAnsi="全真簡中楷"/>
        </w:rPr>
      </w:r>
    </w:p>
    <w:p>
      <w:pPr>
        <w:pStyle w:val="Normal"/>
        <w:ind w:left="1575" w:hanging="0"/>
        <w:rPr>
          <w:rFonts w:ascii="全真簡中楷" w:hAnsi="全真簡中楷" w:eastAsia="全真簡中楷"/>
          <w:b/>
          <w:b/>
        </w:rPr>
      </w:pPr>
      <w:r>
        <w:rPr>
          <w:rFonts w:eastAsia="全真簡中楷" w:ascii="全真簡中楷" w:hAnsi="全真簡中楷"/>
          <w:b/>
        </w:rPr>
        <w:t>8</w:t>
      </w:r>
      <w:r>
        <w:rPr>
          <w:rFonts w:ascii="全真簡中楷" w:hAnsi="全真簡中楷" w:eastAsia="全真簡中楷"/>
          <w:b/>
        </w:rPr>
        <w:t>．</w:t>
      </w:r>
      <w:r>
        <w:rPr>
          <w:rFonts w:eastAsia="全真簡中楷" w:ascii="全真簡中楷" w:hAnsi="全真簡中楷"/>
          <w:b/>
        </w:rPr>
        <w:t>5</w:t>
      </w:r>
      <w:r>
        <w:rPr>
          <w:rFonts w:ascii="全真簡中楷" w:hAnsi="全真簡中楷" w:eastAsia="全真簡中楷"/>
          <w:b/>
        </w:rPr>
        <w:t>改進</w:t>
      </w:r>
    </w:p>
    <w:p>
      <w:pPr>
        <w:pStyle w:val="Normal"/>
        <w:rPr/>
      </w:pPr>
      <w:r>
        <w:rPr>
          <w:rFonts w:eastAsia="全真簡中楷" w:cs="全真簡中楷" w:ascii="全真簡中楷" w:hAnsi="全真簡中楷"/>
        </w:rPr>
        <w:t xml:space="preserve">               </w:t>
      </w:r>
      <w:r>
        <w:rPr>
          <w:rFonts w:eastAsia="全真簡中楷" w:ascii="全真簡中楷" w:hAnsi="全真簡中楷"/>
          <w:b/>
          <w:i/>
        </w:rPr>
        <w:t>8.5.1</w:t>
      </w:r>
      <w:r>
        <w:rPr>
          <w:rFonts w:ascii="全真簡中楷" w:hAnsi="全真簡中楷" w:eastAsia="全真簡中楷"/>
          <w:b/>
          <w:i/>
        </w:rPr>
        <w:t>持續改進</w:t>
      </w:r>
    </w:p>
    <w:p>
      <w:pPr>
        <w:pStyle w:val="Normal"/>
        <w:numPr>
          <w:ilvl w:val="0"/>
          <w:numId w:val="25"/>
        </w:numPr>
        <w:rPr>
          <w:rFonts w:ascii="全真簡中楷" w:hAnsi="全真簡中楷" w:eastAsia="全真簡中楷"/>
        </w:rPr>
      </w:pPr>
      <w:r>
        <w:rPr>
          <w:rFonts w:ascii="全真簡中楷" w:hAnsi="全真簡中楷" w:eastAsia="全真簡中楷"/>
        </w:rPr>
        <w:t>應推進持續改進</w:t>
      </w:r>
    </w:p>
    <w:p>
      <w:pPr>
        <w:pStyle w:val="Normal"/>
        <w:ind w:left="192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a).</w:t>
      </w:r>
      <w:r>
        <w:rPr>
          <w:rFonts w:ascii="全真簡中楷" w:hAnsi="全真簡中楷" w:eastAsia="全真簡中楷"/>
        </w:rPr>
        <w:t>突破性</w:t>
      </w:r>
    </w:p>
    <w:p>
      <w:pPr>
        <w:pStyle w:val="Normal"/>
        <w:ind w:left="1920" w:hanging="0"/>
        <w:rPr/>
      </w:pPr>
      <w:r>
        <w:rPr>
          <w:rFonts w:eastAsia="全真簡中楷" w:cs="全真簡中楷" w:ascii="全真簡中楷" w:hAnsi="全真簡中楷"/>
        </w:rPr>
        <w:t xml:space="preserve"> </w:t>
      </w:r>
      <w:r>
        <w:rPr>
          <w:rFonts w:eastAsia="全真簡中楷" w:ascii="全真簡中楷" w:hAnsi="全真簡中楷"/>
        </w:rPr>
        <w:t>b).</w:t>
      </w:r>
      <w:r>
        <w:rPr>
          <w:rFonts w:ascii="全真簡中楷" w:hAnsi="全真簡中楷" w:eastAsia="全真簡中楷"/>
        </w:rPr>
        <w:t>漸進</w:t>
      </w:r>
    </w:p>
    <w:p>
      <w:pPr>
        <w:pStyle w:val="Normal"/>
        <w:numPr>
          <w:ilvl w:val="0"/>
          <w:numId w:val="25"/>
        </w:numPr>
        <w:rPr>
          <w:rFonts w:ascii="全真簡中楷" w:hAnsi="全真簡中楷" w:eastAsia="全真簡中楷"/>
        </w:rPr>
      </w:pPr>
      <w:r>
        <w:rPr>
          <w:rFonts w:ascii="全真簡中楷" w:hAnsi="全真簡中楷" w:eastAsia="全真簡中楷"/>
        </w:rPr>
        <w:t>可利用﹕方針、目標、內審、數據分析、糾正／預防措施、管理評審。</w:t>
      </w:r>
    </w:p>
    <w:p>
      <w:pPr>
        <w:pStyle w:val="Normal"/>
        <w:ind w:left="1920" w:hanging="0"/>
        <w:rPr>
          <w:rFonts w:ascii="全真簡中楷" w:hAnsi="全真簡中楷" w:eastAsia="全真簡中楷"/>
        </w:rPr>
      </w:pPr>
      <w:r>
        <w:rPr>
          <w:rFonts w:eastAsia="全真簡中楷" w:ascii="全真簡中楷" w:hAnsi="全真簡中楷"/>
        </w:rPr>
      </w:r>
    </w:p>
    <w:p>
      <w:pPr>
        <w:pStyle w:val="Normal"/>
        <w:rPr/>
      </w:pPr>
      <w:r>
        <w:rPr>
          <w:rFonts w:eastAsia="全真簡中楷" w:cs="全真簡中楷" w:ascii="全真簡中楷" w:hAnsi="全真簡中楷"/>
        </w:rPr>
        <w:t xml:space="preserve">               </w:t>
      </w:r>
      <w:r>
        <w:rPr>
          <w:rFonts w:eastAsia="全真簡中楷" w:ascii="全真簡中楷" w:hAnsi="全真簡中楷"/>
          <w:b/>
          <w:i/>
        </w:rPr>
        <w:t>8.5.2</w:t>
      </w:r>
      <w:r>
        <w:rPr>
          <w:rFonts w:ascii="全真簡中楷" w:hAnsi="全真簡中楷" w:eastAsia="全真簡中楷"/>
          <w:b/>
          <w:i/>
        </w:rPr>
        <w:t>糾正措施</w:t>
      </w:r>
    </w:p>
    <w:p>
      <w:pPr>
        <w:pStyle w:val="Normal"/>
        <w:numPr>
          <w:ilvl w:val="0"/>
          <w:numId w:val="42"/>
        </w:numPr>
        <w:rPr>
          <w:rFonts w:ascii="全真簡中楷" w:hAnsi="全真簡中楷" w:eastAsia="全真簡中楷"/>
        </w:rPr>
      </w:pPr>
      <w:r>
        <w:rPr>
          <w:rFonts w:ascii="全真簡中楷" w:hAnsi="全真簡中楷" w:eastAsia="全真簡中楷"/>
        </w:rPr>
        <w:t>消除已發現不合格的原因﹐防止再發生</w:t>
      </w:r>
    </w:p>
    <w:p>
      <w:pPr>
        <w:pStyle w:val="Normal"/>
        <w:ind w:left="192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14-00</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2.</w:t>
      </w:r>
      <w:r>
        <w:rPr>
          <w:rFonts w:ascii="全真簡中楷" w:hAnsi="全真簡中楷" w:eastAsia="全真簡中楷"/>
        </w:rPr>
        <w:t>應制訂書面程序</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a).</w:t>
      </w:r>
      <w:r>
        <w:rPr>
          <w:rFonts w:ascii="全真簡中楷" w:hAnsi="全真簡中楷" w:eastAsia="全真簡中楷"/>
        </w:rPr>
        <w:t>評審不合格（含投訴）</w:t>
      </w:r>
    </w:p>
    <w:p>
      <w:pPr>
        <w:pStyle w:val="Normal"/>
        <w:rPr/>
      </w:pPr>
      <w:r>
        <w:rPr>
          <w:rFonts w:eastAsia="全真簡中楷" w:cs="全真簡中楷" w:ascii="全真簡中楷" w:hAnsi="全真簡中楷"/>
        </w:rPr>
        <w:t xml:space="preserve">          </w:t>
      </w:r>
      <w:r>
        <w:rPr>
          <w:rFonts w:eastAsia="全真簡中楷" w:ascii="全真簡中楷" w:hAnsi="全真簡中楷"/>
        </w:rPr>
        <w:t>b).</w:t>
      </w:r>
      <w:r>
        <w:rPr>
          <w:rFonts w:ascii="全真簡中楷" w:hAnsi="全真簡中楷" w:eastAsia="全真簡中楷"/>
        </w:rPr>
        <w:t>確定原因</w:t>
      </w:r>
    </w:p>
    <w:p>
      <w:pPr>
        <w:pStyle w:val="Normal"/>
        <w:rPr/>
      </w:pPr>
      <w:r>
        <w:rPr>
          <w:rFonts w:eastAsia="全真簡中楷" w:cs="全真簡中楷" w:ascii="全真簡中楷" w:hAnsi="全真簡中楷"/>
        </w:rPr>
        <w:t xml:space="preserve">          </w:t>
      </w:r>
      <w:r>
        <w:rPr>
          <w:rFonts w:eastAsia="全真簡中楷" w:ascii="全真簡中楷" w:hAnsi="全真簡中楷"/>
        </w:rPr>
        <w:t>c).</w:t>
      </w:r>
      <w:r>
        <w:rPr>
          <w:rFonts w:ascii="全真簡中楷" w:hAnsi="全真簡中楷" w:eastAsia="全真簡中楷"/>
        </w:rPr>
        <w:t>評價措旋要求</w:t>
      </w:r>
    </w:p>
    <w:p>
      <w:pPr>
        <w:pStyle w:val="Normal"/>
        <w:rPr/>
      </w:pPr>
      <w:r>
        <w:rPr>
          <w:rFonts w:eastAsia="全真簡中楷" w:cs="全真簡中楷" w:ascii="全真簡中楷" w:hAnsi="全真簡中楷"/>
        </w:rPr>
        <w:t xml:space="preserve">          </w:t>
      </w:r>
      <w:r>
        <w:rPr>
          <w:rFonts w:eastAsia="全真簡中楷" w:ascii="全真簡中楷" w:hAnsi="全真簡中楷"/>
        </w:rPr>
        <w:t>d).</w:t>
      </w:r>
      <w:r>
        <w:rPr>
          <w:rFonts w:ascii="全真簡中楷" w:hAnsi="全真簡中楷" w:eastAsia="全真簡中楷"/>
        </w:rPr>
        <w:t>確定和實旋措施</w:t>
      </w:r>
    </w:p>
    <w:p>
      <w:pPr>
        <w:pStyle w:val="Normal"/>
        <w:rPr/>
      </w:pPr>
      <w:r>
        <w:rPr>
          <w:rFonts w:eastAsia="全真簡中楷" w:cs="全真簡中楷" w:ascii="全真簡中楷" w:hAnsi="全真簡中楷"/>
        </w:rPr>
        <w:t xml:space="preserve">          </w:t>
      </w:r>
      <w:r>
        <w:rPr>
          <w:rFonts w:eastAsia="全真簡中楷" w:ascii="全真簡中楷" w:hAnsi="全真簡中楷"/>
        </w:rPr>
        <w:t>e).</w:t>
      </w:r>
      <w:r>
        <w:rPr>
          <w:rFonts w:ascii="全真簡中楷" w:hAnsi="全真簡中楷" w:eastAsia="全真簡中楷"/>
        </w:rPr>
        <w:t>記錄</w:t>
      </w:r>
    </w:p>
    <w:p>
      <w:pPr>
        <w:pStyle w:val="Normal"/>
        <w:rPr/>
      </w:pPr>
      <w:r>
        <w:rPr>
          <w:rFonts w:eastAsia="全真簡中楷" w:cs="全真簡中楷" w:ascii="全真簡中楷" w:hAnsi="全真簡中楷"/>
        </w:rPr>
        <w:t xml:space="preserve">          </w:t>
      </w:r>
      <w:r>
        <w:rPr>
          <w:rFonts w:eastAsia="全真簡中楷" w:ascii="全真簡中楷" w:hAnsi="全真簡中楷"/>
        </w:rPr>
        <w:t>f).</w:t>
      </w:r>
      <w:r>
        <w:rPr>
          <w:rFonts w:ascii="全真簡中楷" w:hAnsi="全真簡中楷" w:eastAsia="全真簡中楷"/>
        </w:rPr>
        <w:t>評審</w:t>
      </w:r>
    </w:p>
    <w:p>
      <w:pPr>
        <w:pStyle w:val="Normal"/>
        <w:rPr>
          <w:rFonts w:ascii="全真簡中楷" w:hAnsi="全真簡中楷" w:eastAsia="全真簡中楷"/>
        </w:rPr>
      </w:pPr>
      <w:r>
        <w:rPr>
          <w:rFonts w:eastAsia="全真簡中楷" w:ascii="全真簡中楷" w:hAnsi="全真簡中楷"/>
        </w:rPr>
      </w:r>
    </w:p>
    <w:p>
      <w:pPr>
        <w:pStyle w:val="Normal"/>
        <w:rPr>
          <w:rFonts w:ascii="全真簡中楷" w:hAnsi="全真簡中楷" w:eastAsia="全真簡中楷"/>
          <w:b/>
          <w:b/>
        </w:rPr>
      </w:pPr>
      <w:r>
        <w:rPr>
          <w:rFonts w:eastAsia="全真簡中楷" w:cs="全真簡中楷" w:ascii="全真簡中楷" w:hAnsi="全真簡中楷"/>
          <w:b/>
        </w:rPr>
        <w:t xml:space="preserve">      </w:t>
      </w:r>
      <w:r>
        <w:rPr>
          <w:rFonts w:eastAsia="全真簡中楷" w:ascii="全真簡中楷" w:hAnsi="全真簡中楷"/>
          <w:b/>
        </w:rPr>
        <w:t>8</w:t>
      </w:r>
      <w:r>
        <w:rPr>
          <w:rFonts w:ascii="全真簡中楷" w:hAnsi="全真簡中楷" w:eastAsia="全真簡中楷"/>
          <w:b/>
        </w:rPr>
        <w:t>．</w:t>
      </w:r>
      <w:r>
        <w:rPr>
          <w:rFonts w:eastAsia="全真簡中楷" w:ascii="全真簡中楷" w:hAnsi="全真簡中楷"/>
          <w:b/>
        </w:rPr>
        <w:t>5</w:t>
      </w:r>
      <w:r>
        <w:rPr>
          <w:rFonts w:ascii="全真簡中楷" w:hAnsi="全真簡中楷" w:eastAsia="全真簡中楷"/>
          <w:b/>
        </w:rPr>
        <w:t>．</w:t>
      </w:r>
      <w:r>
        <w:rPr>
          <w:rFonts w:eastAsia="全真簡中楷" w:ascii="全真簡中楷" w:hAnsi="全真簡中楷"/>
          <w:b/>
        </w:rPr>
        <w:t>3</w:t>
      </w:r>
      <w:r>
        <w:rPr>
          <w:rFonts w:ascii="全真簡中楷" w:hAnsi="全真簡中楷" w:eastAsia="全真簡中楷"/>
          <w:b/>
        </w:rPr>
        <w:t>預防措施</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1.</w:t>
      </w:r>
      <w:r>
        <w:rPr>
          <w:rFonts w:ascii="全真簡中楷" w:hAnsi="全真簡中楷" w:eastAsia="全真簡中楷"/>
        </w:rPr>
        <w:t>消除潛在不合格的原因﹐防止發生</w:t>
      </w:r>
    </w:p>
    <w:p>
      <w:pPr>
        <w:pStyle w:val="Normal"/>
        <w:numPr>
          <w:ilvl w:val="0"/>
          <w:numId w:val="30"/>
        </w:numPr>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2.</w:t>
      </w:r>
      <w:r>
        <w:rPr>
          <w:rFonts w:ascii="全真簡中楷" w:hAnsi="全真簡中楷" w:eastAsia="全真簡中楷"/>
        </w:rPr>
        <w:t>應制定書面程序</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a).</w:t>
      </w:r>
      <w:r>
        <w:rPr>
          <w:rFonts w:ascii="全真簡中楷" w:hAnsi="全真簡中楷" w:eastAsia="全真簡中楷"/>
        </w:rPr>
        <w:t>確定潛在不合格及原因</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b).</w:t>
      </w:r>
      <w:r>
        <w:rPr>
          <w:rFonts w:ascii="全真簡中楷" w:hAnsi="全真簡中楷" w:eastAsia="全真簡中楷"/>
        </w:rPr>
        <w:t>評價措施需求</w:t>
      </w:r>
    </w:p>
    <w:p>
      <w:pPr>
        <w:pStyle w:val="Normal"/>
        <w:rPr/>
      </w:pPr>
      <w:r>
        <w:rPr>
          <w:rFonts w:eastAsia="全真簡中楷" w:cs="全真簡中楷" w:ascii="全真簡中楷" w:hAnsi="全真簡中楷"/>
        </w:rPr>
        <w:t xml:space="preserve">          </w:t>
      </w:r>
      <w:r>
        <w:rPr>
          <w:rFonts w:eastAsia="全真簡中楷" w:ascii="全真簡中楷" w:hAnsi="全真簡中楷"/>
        </w:rPr>
        <w:t>c)</w:t>
      </w:r>
      <w:r>
        <w:rPr>
          <w:rFonts w:eastAsia="全真簡中楷" w:ascii="全真簡中楷" w:hAnsi="全真簡中楷"/>
        </w:rPr>
        <w:t>.</w:t>
      </w:r>
      <w:r>
        <w:rPr>
          <w:rFonts w:ascii="全真簡中楷" w:hAnsi="全真簡中楷" w:eastAsia="全真簡中楷"/>
        </w:rPr>
        <w:t>確定和實旋措施</w:t>
      </w:r>
    </w:p>
    <w:p>
      <w:pPr>
        <w:pStyle w:val="Normal"/>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d).</w:t>
      </w:r>
      <w:r>
        <w:rPr>
          <w:rFonts w:ascii="全真簡中楷" w:hAnsi="全真簡中楷" w:eastAsia="全真簡中楷"/>
        </w:rPr>
        <w:t>記錄</w:t>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rPr/>
      </w:pPr>
      <w:r>
        <w:rPr>
          <w:rFonts w:eastAsia="全真簡中楷" w:ascii="全真簡中楷" w:hAnsi="全真簡中楷"/>
        </w:rPr>
        <w:t>ISO9001</w:t>
      </w:r>
      <w:r>
        <w:rPr>
          <w:rFonts w:eastAsia="全真簡中楷" w:ascii="全真簡中楷" w:hAnsi="全真簡中楷"/>
        </w:rPr>
        <w:t>:2000</w:t>
      </w:r>
      <w:r>
        <w:rPr>
          <w:rFonts w:ascii="全真簡中楷" w:hAnsi="全真簡中楷" w:eastAsia="全真簡中楷"/>
        </w:rPr>
        <w:t>國際標準的名稱發生了變化</w:t>
      </w:r>
      <w:r>
        <w:rPr>
          <w:rFonts w:eastAsia="全真簡中楷" w:ascii="全真簡中楷" w:hAnsi="全真簡中楷"/>
        </w:rPr>
        <w:t>,</w:t>
      </w:r>
      <w:r>
        <w:rPr>
          <w:rFonts w:ascii="全真簡中楷" w:hAnsi="全真簡中楷" w:eastAsia="全真簡中楷"/>
        </w:rPr>
        <w:t>不再使用“質量保證”一詞</w:t>
      </w:r>
      <w:r>
        <w:rPr>
          <w:rFonts w:eastAsia="全真簡中楷" w:ascii="全真簡中楷" w:hAnsi="全真簡中楷"/>
        </w:rPr>
        <w:t>,</w:t>
      </w:r>
      <w:r>
        <w:rPr>
          <w:rFonts w:ascii="全真簡中楷" w:hAnsi="全真簡中楷" w:eastAsia="全真簡中楷"/>
        </w:rPr>
        <w:t>這反映了本</w:t>
      </w:r>
    </w:p>
    <w:p>
      <w:pPr>
        <w:pStyle w:val="Normal"/>
        <w:rPr>
          <w:rFonts w:ascii="全真簡中楷" w:hAnsi="全真簡中楷" w:eastAsia="全真簡中楷"/>
        </w:rPr>
      </w:pPr>
      <w:r>
        <w:rPr>
          <w:rFonts w:ascii="全真簡中楷" w:hAnsi="全真簡中楷" w:eastAsia="全真簡中楷"/>
        </w:rPr>
        <w:t>標準規定的質量管理體系除了產品質量保證外</w:t>
      </w:r>
      <w:r>
        <w:rPr>
          <w:rFonts w:eastAsia="全真簡中楷" w:ascii="全真簡中楷" w:hAnsi="全真簡中楷"/>
        </w:rPr>
        <w:t>,</w:t>
      </w:r>
      <w:r>
        <w:rPr>
          <w:rFonts w:ascii="全真簡中楷" w:hAnsi="全真簡中楷" w:eastAsia="全真簡中楷"/>
        </w:rPr>
        <w:t>還旨在增進顧客滿意</w:t>
      </w:r>
      <w:r>
        <w:rPr>
          <w:rFonts w:eastAsia="全真簡中楷" w:ascii="全真簡中楷" w:hAnsi="全真簡中楷"/>
        </w:rPr>
        <w:t>.</w:t>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ascii="全真簡中楷" w:hAnsi="全真簡中楷"/>
        </w:rPr>
      </w:r>
    </w:p>
    <w:p>
      <w:pPr>
        <w:pStyle w:val="Normal"/>
        <w:ind w:left="2280" w:hanging="0"/>
        <w:rPr>
          <w:rFonts w:ascii="全真簡中楷" w:hAnsi="全真簡中楷" w:eastAsia="全真簡中楷"/>
        </w:rPr>
      </w:pPr>
      <w:r>
        <w:rPr>
          <w:rFonts w:eastAsia="全真簡中楷" w:cs="全真簡中楷" w:ascii="全真簡中楷" w:hAnsi="全真簡中楷"/>
        </w:rPr>
        <w:t xml:space="preserve">                            </w:t>
      </w:r>
      <w:r>
        <w:rPr>
          <w:rFonts w:eastAsia="全真簡中楷" w:ascii="全真簡中楷" w:hAnsi="全真簡中楷"/>
        </w:rPr>
        <w:t>SMD-07-15-15-00</w:t>
      </w:r>
    </w:p>
    <w:sectPr>
      <w:headerReference w:type="default" r:id="rId2"/>
      <w:type w:val="nextPage"/>
      <w:pgSz w:w="11906" w:h="16838"/>
      <w:pgMar w:left="1800" w:right="1286"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簡中楷">
    <w:charset w:val="88"/>
    <w:family w:val="modern"/>
    <w:pitch w:val="default"/>
  </w:font>
  <w:font w:name="標楷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全真簡中楷"/>
        <w:lang w:val="en-US" w:eastAsia="en-US"/>
      </w:rPr>
    </w:pPr>
    <w:r>
      <w:rPr>
        <w:rFonts w:eastAsia="全真簡中楷"/>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5715000" cy="0"/>
              <wp:effectExtent l="0" t="19685" r="0" b="19685"/>
              <wp:wrapNone/>
              <wp:docPr id="1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38160" joinstyle="miter"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114300</wp:posOffset>
          </wp:positionH>
          <wp:positionV relativeFrom="paragraph">
            <wp:posOffset>31115</wp:posOffset>
          </wp:positionV>
          <wp:extent cx="695325" cy="2762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0" t="-20" r="-10" b="-20"/>
                  <a:stretch>
                    <a:fillRect/>
                  </a:stretch>
                </pic:blipFill>
                <pic:spPr bwMode="auto">
                  <a:xfrm>
                    <a:off x="0" y="0"/>
                    <a:ext cx="695325" cy="276225"/>
                  </a:xfrm>
                  <a:prstGeom prst="rect">
                    <a:avLst/>
                  </a:prstGeom>
                </pic:spPr>
              </pic:pic>
            </a:graphicData>
          </a:graphic>
        </wp:anchor>
      </w:drawing>
    </w:r>
  </w:p>
  <w:p>
    <w:pPr>
      <w:pStyle w:val="Normal"/>
      <w:rPr/>
    </w:pPr>
    <w:r>
      <w:rPr>
        <w:rFonts w:eastAsia="Times New Roman"/>
      </w:rPr>
      <w:t xml:space="preserve">                                          </w:t>
    </w:r>
    <w:r>
      <w:rPr>
        <w:rFonts w:eastAsia="全真簡中楷" w:cs="全真簡中楷" w:ascii="全真簡中楷" w:hAnsi="全真簡中楷"/>
      </w:rPr>
      <w:t xml:space="preserve">      </w:t>
    </w:r>
    <w:r>
      <w:rPr>
        <w:rFonts w:eastAsia="全真簡中楷" w:ascii="全真簡中楷" w:hAnsi="全真簡中楷"/>
      </w:rPr>
      <w:t>ISO9000</w:t>
    </w:r>
    <w:r>
      <w:rPr>
        <w:rFonts w:eastAsia="全真簡中楷" w:ascii="全真簡中楷" w:hAnsi="全真簡中楷"/>
      </w:rPr>
      <w:t>:2000</w:t>
    </w:r>
    <w:r>
      <w:rPr>
        <w:rFonts w:ascii="全真簡中楷" w:hAnsi="全真簡中楷" w:eastAsia="全真簡中楷"/>
      </w:rPr>
      <w:t>系列標準簡介</w:t>
    </w:r>
  </w:p>
  <w:p>
    <w:pPr>
      <w:pStyle w:val="Normal"/>
      <w:rPr>
        <w:rFonts w:eastAsia="全真簡中楷"/>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228600</wp:posOffset>
              </wp:positionV>
              <wp:extent cx="5715000" cy="0"/>
              <wp:effectExtent l="0" t="19050" r="0" b="19050"/>
              <wp:wrapNone/>
              <wp:docPr id="1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40.95pt,18pt" stroked="t" o:allowincell="f" style="position:absolute">
              <v:stroke color="black" weight="38160" joinstyle="miter" endcap="flat"/>
              <v:fill o:detectmouseclick="t" on="false"/>
              <w10:wrap type="none"/>
            </v:line>
          </w:pict>
        </mc:Fallback>
      </mc:AlternateContent>
    </w:r>
    <w:r>
      <w:rPr>
        <w:rFonts w:eastAsia="全真簡中楷"/>
      </w:rPr>
      <w:t>東莞新進電子有限公司</w:t>
    </w:r>
  </w:p>
  <w:p>
    <w:pPr>
      <w:pStyle w:val="Header"/>
      <w:rPr>
        <w:rFonts w:eastAsia="全真簡中楷"/>
      </w:rPr>
    </w:pPr>
    <w:r>
      <w:rPr>
        <w:rFonts w:eastAsia="全真簡中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b/>
        <w:rFonts w:ascii="Times New Roman" w:hAnsi="Times New Roman"/>
      </w:rPr>
    </w:lvl>
  </w:abstractNum>
  <w:abstractNum w:abstractNumId="2">
    <w:lvl w:ilvl="0">
      <w:start w:val="1"/>
      <w:numFmt w:val="lowerLetter"/>
      <w:lvlText w:val="%1)"/>
      <w:lvlJc w:val="left"/>
      <w:pPr>
        <w:tabs>
          <w:tab w:val="num" w:pos="480"/>
        </w:tabs>
        <w:ind w:left="480" w:hanging="240"/>
      </w:pPr>
      <w:rPr/>
    </w:lvl>
  </w:abstractNum>
  <w:abstractNum w:abstractNumId="3">
    <w:lvl w:ilvl="0">
      <w:start w:val="1"/>
      <w:numFmt w:val="lowerLetter"/>
      <w:lvlText w:val="%1)"/>
      <w:lvlJc w:val="left"/>
      <w:pPr>
        <w:tabs>
          <w:tab w:val="num" w:pos="960"/>
        </w:tabs>
        <w:ind w:left="960" w:hanging="24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960"/>
        </w:tabs>
        <w:ind w:left="960" w:hanging="24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200"/>
        </w:tabs>
        <w:ind w:left="1200" w:hanging="240"/>
      </w:pPr>
      <w:rPr/>
    </w:lvl>
  </w:abstractNum>
  <w:abstractNum w:abstractNumId="10">
    <w:lvl w:ilvl="0">
      <w:start w:val="1"/>
      <w:numFmt w:val="lowerLetter"/>
      <w:lvlText w:val="%1)"/>
      <w:lvlJc w:val="left"/>
      <w:pPr>
        <w:tabs>
          <w:tab w:val="num" w:pos="1800"/>
        </w:tabs>
        <w:ind w:left="1800" w:hanging="2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560"/>
        </w:tabs>
        <w:ind w:left="1560" w:hanging="360"/>
      </w:pPr>
      <w:rPr/>
    </w:lvl>
  </w:abstractNum>
  <w:abstractNum w:abstractNumId="13">
    <w:lvl w:ilvl="0">
      <w:start w:val="1"/>
      <w:numFmt w:val="lowerLetter"/>
      <w:lvlText w:val="%1)"/>
      <w:lvlJc w:val="left"/>
      <w:pPr>
        <w:tabs>
          <w:tab w:val="num" w:pos="480"/>
        </w:tabs>
        <w:ind w:left="480" w:hanging="24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1680"/>
        </w:tabs>
        <w:ind w:left="1680" w:hanging="360"/>
      </w:pPr>
      <w:rPr/>
    </w:lvl>
  </w:abstractNum>
  <w:abstractNum w:abstractNumId="16">
    <w:lvl w:ilvl="0">
      <w:start w:val="1"/>
      <w:numFmt w:val="decimal"/>
      <w:lvlText w:val="%1．"/>
      <w:lvlJc w:val="left"/>
      <w:pPr>
        <w:tabs>
          <w:tab w:val="num" w:pos="1680"/>
        </w:tabs>
        <w:ind w:left="1680" w:hanging="360"/>
      </w:pPr>
      <w:rPr/>
    </w:lvl>
  </w:abstractNum>
  <w:abstractNum w:abstractNumId="17">
    <w:lvl w:ilvl="0">
      <w:start w:val="1"/>
      <w:numFmt w:val="decimal"/>
      <w:lvlText w:val="%1."/>
      <w:lvlJc w:val="left"/>
      <w:pPr>
        <w:tabs>
          <w:tab w:val="num" w:pos="720"/>
        </w:tabs>
        <w:ind w:left="720" w:hanging="240"/>
      </w:pPr>
      <w:rPr/>
    </w:lvl>
  </w:abstractNum>
  <w:abstractNum w:abstractNumId="18">
    <w:lvl w:ilvl="0">
      <w:start w:val="1"/>
      <w:numFmt w:val="lowerLetter"/>
      <w:lvlText w:val="%1)"/>
      <w:lvlJc w:val="left"/>
      <w:pPr>
        <w:tabs>
          <w:tab w:val="num" w:pos="1560"/>
        </w:tabs>
        <w:ind w:left="1560" w:hanging="24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680"/>
        </w:tabs>
        <w:ind w:left="1680" w:hanging="240"/>
      </w:pPr>
      <w:rPr/>
    </w:lvl>
  </w:abstractNum>
  <w:abstractNum w:abstractNumId="21">
    <w:lvl w:ilvl="0">
      <w:start w:val="1"/>
      <w:numFmt w:val="lowerLetter"/>
      <w:lvlText w:val="%1)"/>
      <w:lvlJc w:val="left"/>
      <w:pPr>
        <w:tabs>
          <w:tab w:val="num" w:pos="960"/>
        </w:tabs>
        <w:ind w:left="960" w:hanging="240"/>
      </w:pPr>
      <w:rPr/>
    </w:lvl>
  </w:abstractNum>
  <w:abstractNum w:abstractNumId="22">
    <w:lvl w:ilvl="0">
      <w:start w:val="1"/>
      <w:numFmt w:val="decimal"/>
      <w:lvlText w:val="%1．"/>
      <w:lvlJc w:val="left"/>
      <w:pPr>
        <w:tabs>
          <w:tab w:val="num" w:pos="1935"/>
        </w:tabs>
        <w:ind w:left="1935" w:hanging="360"/>
      </w:pPr>
      <w:rPr/>
    </w:lvl>
  </w:abstractNum>
  <w:abstractNum w:abstractNumId="23">
    <w:lvl w:ilvl="0">
      <w:start w:val="1"/>
      <w:numFmt w:val="lowerLetter"/>
      <w:lvlText w:val="%1)"/>
      <w:lvlJc w:val="left"/>
      <w:pPr>
        <w:tabs>
          <w:tab w:val="num" w:pos="600"/>
        </w:tabs>
        <w:ind w:left="600" w:hanging="240"/>
      </w:pPr>
      <w:rPr/>
    </w:lvl>
  </w:abstractNum>
  <w:abstractNum w:abstractNumId="24">
    <w:lvl w:ilvl="0">
      <w:start w:val="1"/>
      <w:numFmt w:val="lowerLetter"/>
      <w:lvlText w:val="%1)"/>
      <w:lvlJc w:val="left"/>
      <w:pPr>
        <w:tabs>
          <w:tab w:val="num" w:pos="2040"/>
        </w:tabs>
        <w:ind w:left="2040" w:hanging="240"/>
      </w:pPr>
      <w:rPr/>
    </w:lvl>
  </w:abstractNum>
  <w:abstractNum w:abstractNumId="25">
    <w:lvl w:ilvl="0">
      <w:start w:val="1"/>
      <w:numFmt w:val="decimal"/>
      <w:lvlText w:val="%1．"/>
      <w:lvlJc w:val="left"/>
      <w:pPr>
        <w:tabs>
          <w:tab w:val="num" w:pos="2280"/>
        </w:tabs>
        <w:ind w:left="2280" w:hanging="360"/>
      </w:pPr>
      <w:rPr/>
    </w:lvl>
  </w:abstractNum>
  <w:abstractNum w:abstractNumId="26">
    <w:lvl w:ilvl="0">
      <w:start w:val="1"/>
      <w:numFmt w:val="lowerLetter"/>
      <w:lvlText w:val="%1)"/>
      <w:lvlJc w:val="left"/>
      <w:pPr>
        <w:tabs>
          <w:tab w:val="num" w:pos="600"/>
        </w:tabs>
        <w:ind w:left="600" w:hanging="240"/>
      </w:pPr>
      <w:rPr/>
    </w:lvl>
  </w:abstractNum>
  <w:abstractNum w:abstractNumId="27">
    <w:lvl w:ilvl="0">
      <w:start w:val="1"/>
      <w:numFmt w:val="lowerLetter"/>
      <w:lvlText w:val="%1)"/>
      <w:lvlJc w:val="left"/>
      <w:pPr>
        <w:tabs>
          <w:tab w:val="num" w:pos="960"/>
        </w:tabs>
        <w:ind w:left="960" w:hanging="24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5"/>
      <w:numFmt w:val="decimal"/>
      <w:lvlText w:val=""/>
      <w:lvlJc w:val="left"/>
      <w:pPr>
        <w:tabs>
          <w:tab w:val="num" w:pos="360"/>
        </w:tabs>
        <w:ind w:left="360" w:hanging="360"/>
      </w:pPr>
      <w:rPr>
        <w:rFonts w:ascii="Times New Roman" w:hAnsi="Times New Roman"/>
      </w:rPr>
    </w:lvl>
  </w:abstractNum>
  <w:abstractNum w:abstractNumId="31">
    <w:lvl w:ilvl="0">
      <w:start w:val="1"/>
      <w:numFmt w:val="lowerLetter"/>
      <w:lvlText w:val="%1)"/>
      <w:lvlJc w:val="left"/>
      <w:pPr>
        <w:tabs>
          <w:tab w:val="num" w:pos="2040"/>
        </w:tabs>
        <w:ind w:left="2040" w:hanging="240"/>
      </w:pPr>
      <w:rPr/>
    </w:lvl>
  </w:abstractNum>
  <w:abstractNum w:abstractNumId="32">
    <w:lvl w:ilvl="0">
      <w:start w:val="1"/>
      <w:numFmt w:val="lowerLetter"/>
      <w:lvlText w:val="%1)"/>
      <w:lvlJc w:val="left"/>
      <w:pPr>
        <w:tabs>
          <w:tab w:val="num" w:pos="1920"/>
        </w:tabs>
        <w:ind w:left="1920" w:hanging="240"/>
      </w:pPr>
      <w:rPr/>
    </w:lvl>
  </w:abstractNum>
  <w:abstractNum w:abstractNumId="33">
    <w:lvl w:ilvl="0">
      <w:start w:val="1"/>
      <w:numFmt w:val="decimal"/>
      <w:lvlText w:val="%1．"/>
      <w:lvlJc w:val="left"/>
      <w:pPr>
        <w:tabs>
          <w:tab w:val="num" w:pos="1800"/>
        </w:tabs>
        <w:ind w:left="1800" w:hanging="360"/>
      </w:pPr>
      <w:rPr/>
    </w:lvl>
  </w:abstractNum>
  <w:abstractNum w:abstractNumId="34">
    <w:lvl w:ilvl="0">
      <w:start w:val="1"/>
      <w:numFmt w:val="lowerLetter"/>
      <w:lvlText w:val="%1)"/>
      <w:lvlJc w:val="left"/>
      <w:pPr>
        <w:tabs>
          <w:tab w:val="num" w:pos="600"/>
        </w:tabs>
        <w:ind w:left="600" w:hanging="240"/>
      </w:pPr>
      <w:rPr/>
    </w:lvl>
  </w:abstractNum>
  <w:abstractNum w:abstractNumId="35">
    <w:lvl w:ilvl="0">
      <w:start w:val="1"/>
      <w:numFmt w:val="lowerLetter"/>
      <w:lvlText w:val="%1)"/>
      <w:lvlJc w:val="left"/>
      <w:pPr>
        <w:tabs>
          <w:tab w:val="num" w:pos="960"/>
        </w:tabs>
        <w:ind w:left="960" w:hanging="24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960"/>
        </w:tabs>
        <w:ind w:left="960" w:hanging="240"/>
      </w:pPr>
      <w:rPr/>
    </w:lvl>
  </w:abstractNum>
  <w:abstractNum w:abstractNumId="38">
    <w:lvl w:ilvl="0">
      <w:start w:val="1"/>
      <w:numFmt w:val="decimal"/>
      <w:lvlText w:val="%1."/>
      <w:lvlJc w:val="left"/>
      <w:pPr>
        <w:tabs>
          <w:tab w:val="num" w:pos="660"/>
        </w:tabs>
        <w:ind w:left="660" w:hanging="180"/>
      </w:pPr>
      <w:rPr/>
    </w:lvl>
  </w:abstractNum>
  <w:abstractNum w:abstractNumId="39">
    <w:lvl w:ilvl="0">
      <w:start w:val="1"/>
      <w:numFmt w:val="decimal"/>
      <w:lvlText w:val="%1)"/>
      <w:lvlJc w:val="left"/>
      <w:pPr>
        <w:tabs>
          <w:tab w:val="num" w:pos="720"/>
        </w:tabs>
        <w:ind w:left="720" w:hanging="240"/>
      </w:pPr>
      <w:rPr/>
    </w:lvl>
  </w:abstractNum>
  <w:abstractNum w:abstractNumId="40">
    <w:lvl w:ilvl="0">
      <w:start w:val="1"/>
      <w:numFmt w:val="decimal"/>
      <w:lvlText w:val="%1．"/>
      <w:lvlJc w:val="left"/>
      <w:pPr>
        <w:tabs>
          <w:tab w:val="num" w:pos="1680"/>
        </w:tabs>
        <w:ind w:left="1680" w:hanging="360"/>
      </w:pPr>
      <w:rPr/>
    </w:lvl>
  </w:abstractNum>
  <w:abstractNum w:abstractNumId="41">
    <w:lvl w:ilvl="0">
      <w:start w:val="1"/>
      <w:numFmt w:val="decimal"/>
      <w:lvlText w:val="%1．"/>
      <w:lvlJc w:val="left"/>
      <w:pPr>
        <w:tabs>
          <w:tab w:val="num" w:pos="1320"/>
        </w:tabs>
        <w:ind w:left="1320" w:hanging="360"/>
      </w:pPr>
      <w:rPr/>
    </w:lvl>
  </w:abstractNum>
  <w:abstractNum w:abstractNumId="42">
    <w:lvl w:ilvl="0">
      <w:start w:val="1"/>
      <w:numFmt w:val="decimal"/>
      <w:lvlText w:val="%1．"/>
      <w:lvlJc w:val="left"/>
      <w:pPr>
        <w:tabs>
          <w:tab w:val="num" w:pos="2280"/>
        </w:tabs>
        <w:ind w:left="2280" w:hanging="360"/>
      </w:pPr>
      <w:rPr/>
    </w:lvl>
  </w:abstractNum>
  <w:abstractNum w:abstractNumId="43">
    <w:lvl w:ilvl="0">
      <w:start w:val="1"/>
      <w:numFmt w:val="lowerLetter"/>
      <w:lvlText w:val="%1)"/>
      <w:lvlJc w:val="left"/>
      <w:pPr>
        <w:tabs>
          <w:tab w:val="num" w:pos="2160"/>
        </w:tabs>
        <w:ind w:left="2160" w:hanging="240"/>
      </w:pPr>
      <w:rPr/>
    </w:lvl>
  </w:abstractNum>
  <w:abstractNum w:abstractNumId="44">
    <w:lvl w:ilvl="0">
      <w:start w:val="1"/>
      <w:numFmt w:val="lowerLetter"/>
      <w:lvlText w:val="%1)"/>
      <w:lvlJc w:val="left"/>
      <w:pPr>
        <w:tabs>
          <w:tab w:val="num" w:pos="1440"/>
        </w:tabs>
        <w:ind w:left="1440" w:hanging="240"/>
      </w:pPr>
      <w:rPr/>
    </w:lvl>
  </w:abstractNum>
  <w:abstractNum w:abstractNumId="45">
    <w:lvl w:ilvl="0">
      <w:start w:val="1"/>
      <w:numFmt w:val="lowerLetter"/>
      <w:lvlText w:val="%1)"/>
      <w:lvlJc w:val="left"/>
      <w:pPr>
        <w:tabs>
          <w:tab w:val="num" w:pos="1800"/>
        </w:tabs>
        <w:ind w:left="1800" w:hanging="240"/>
      </w:pPr>
      <w:rPr/>
    </w:lvl>
  </w:abstractNum>
  <w:abstractNum w:abstractNumId="46">
    <w:lvl w:ilvl="0">
      <w:start w:val="1"/>
      <w:numFmt w:val="decimal"/>
      <w:lvlText w:val="%1．"/>
      <w:lvlJc w:val="left"/>
      <w:pPr>
        <w:tabs>
          <w:tab w:val="num" w:pos="1920"/>
        </w:tabs>
        <w:ind w:left="1920" w:hanging="360"/>
      </w:pPr>
      <w:rPr/>
    </w:lvl>
  </w:abstractNum>
  <w:abstractNum w:abstractNumId="47">
    <w:lvl w:ilvl="0">
      <w:start w:val="1"/>
      <w:numFmt w:val="lowerLetter"/>
      <w:lvlText w:val="%1)"/>
      <w:lvlJc w:val="left"/>
      <w:pPr>
        <w:tabs>
          <w:tab w:val="num" w:pos="1800"/>
        </w:tabs>
        <w:ind w:left="1800" w:hanging="240"/>
      </w:pPr>
      <w:rPr/>
    </w:lvl>
  </w:abstractNum>
  <w:abstractNum w:abstractNumId="48">
    <w:lvl w:ilvl="0">
      <w:start w:val="1"/>
      <w:numFmt w:val="decimal"/>
      <w:lvlText w:val="%1."/>
      <w:lvlJc w:val="left"/>
      <w:pPr>
        <w:tabs>
          <w:tab w:val="num" w:pos="240"/>
        </w:tabs>
        <w:ind w:left="240" w:hanging="240"/>
      </w:pPr>
      <w:rPr/>
    </w:lvl>
  </w:abstractNum>
  <w:abstractNum w:abstractNumId="49">
    <w:lvl w:ilvl="0">
      <w:start w:val="1"/>
      <w:numFmt w:val="lowerLetter"/>
      <w:lvlText w:val="%1)"/>
      <w:lvlJc w:val="left"/>
      <w:pPr>
        <w:tabs>
          <w:tab w:val="num" w:pos="1440"/>
        </w:tabs>
        <w:ind w:left="1440" w:hanging="240"/>
      </w:pPr>
      <w:rPr/>
    </w:lvl>
  </w:abstractNum>
  <w:abstractNum w:abstractNumId="50">
    <w:lvl w:ilvl="0">
      <w:start w:val="1"/>
      <w:numFmt w:val="decimal"/>
      <w:lvlText w:val="%1．"/>
      <w:lvlJc w:val="left"/>
      <w:pPr>
        <w:tabs>
          <w:tab w:val="num" w:pos="1680"/>
        </w:tabs>
        <w:ind w:left="1680" w:hanging="360"/>
      </w:pPr>
      <w:rPr/>
    </w:lvl>
  </w:abstractNum>
  <w:abstractNum w:abstractNumId="51">
    <w:lvl w:ilvl="0">
      <w:start w:val="1"/>
      <w:numFmt w:val="decimal"/>
      <w:lvlText w:val="%1．"/>
      <w:lvlJc w:val="left"/>
      <w:pPr>
        <w:tabs>
          <w:tab w:val="num" w:pos="1935"/>
        </w:tabs>
        <w:ind w:left="1935" w:hanging="360"/>
      </w:pPr>
      <w:rPr/>
    </w:lvl>
  </w:abstractNum>
  <w:abstractNum w:abstractNumId="52">
    <w:lvl w:ilvl="0">
      <w:start w:val="1"/>
      <w:numFmt w:val="lowerLetter"/>
      <w:lvlText w:val="%1)"/>
      <w:lvlJc w:val="left"/>
      <w:pPr>
        <w:tabs>
          <w:tab w:val="num" w:pos="1680"/>
        </w:tabs>
        <w:ind w:left="1680" w:hanging="240"/>
      </w:pPr>
      <w:rPr/>
    </w:lvl>
  </w:abstractNum>
  <w:abstractNum w:abstractNumId="53">
    <w:lvl w:ilvl="0">
      <w:start w:val="1"/>
      <w:numFmt w:val="decimal"/>
      <w:lvlText w:val="%1."/>
      <w:lvlJc w:val="left"/>
      <w:pPr>
        <w:tabs>
          <w:tab w:val="num" w:pos="480"/>
        </w:tabs>
        <w:ind w:left="480" w:hanging="240"/>
      </w:pPr>
      <w:rPr/>
    </w:lvl>
  </w:abstractNum>
  <w:abstractNum w:abstractNumId="54">
    <w:lvl w:ilvl="0">
      <w:start w:val="1"/>
      <w:numFmt w:val="decimal"/>
      <w:lvlText w:val="%1．"/>
      <w:lvlJc w:val="left"/>
      <w:pPr>
        <w:tabs>
          <w:tab w:val="num" w:pos="1320"/>
        </w:tabs>
        <w:ind w:left="13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lowerLetter"/>
      <w:lvlText w:val="%1)"/>
      <w:lvlJc w:val="left"/>
      <w:pPr>
        <w:tabs>
          <w:tab w:val="num" w:pos="960"/>
        </w:tabs>
        <w:ind w:left="960" w:hanging="240"/>
      </w:pPr>
      <w:rPr/>
    </w:lvl>
  </w:abstractNum>
  <w:abstractNum w:abstractNumId="57">
    <w:lvl w:ilvl="0">
      <w:start w:val="1"/>
      <w:numFmt w:val="lowerLetter"/>
      <w:lvlText w:val="%1)"/>
      <w:lvlJc w:val="left"/>
      <w:pPr>
        <w:tabs>
          <w:tab w:val="num" w:pos="1320"/>
        </w:tabs>
        <w:ind w:left="1320" w:hanging="240"/>
      </w:pPr>
      <w:rPr/>
    </w:lvl>
  </w:abstractNum>
  <w:abstractNum w:abstractNumId="58">
    <w:lvl w:ilvl="0">
      <w:start w:val="1"/>
      <w:numFmt w:val="decimal"/>
      <w:lvlText w:val="%1)"/>
      <w:lvlJc w:val="left"/>
      <w:pPr>
        <w:tabs>
          <w:tab w:val="num" w:pos="600"/>
        </w:tabs>
        <w:ind w:left="600" w:hanging="240"/>
      </w:pPr>
      <w:rPr/>
    </w:lvl>
  </w:abstractNum>
  <w:abstractNum w:abstractNumId="59">
    <w:lvl w:ilvl="0">
      <w:start w:val="1"/>
      <w:numFmt w:val="decimal"/>
      <w:lvlText w:val="%1．"/>
      <w:lvlJc w:val="left"/>
      <w:pPr>
        <w:tabs>
          <w:tab w:val="num" w:pos="1560"/>
        </w:tabs>
        <w:ind w:left="1560" w:hanging="360"/>
      </w:pPr>
      <w:rPr/>
    </w:lvl>
  </w:abstractNum>
  <w:abstractNum w:abstractNumId="60">
    <w:lvl w:ilvl="0">
      <w:start w:val="1"/>
      <w:numFmt w:val="decimal"/>
      <w:lvlText w:val="%1．"/>
      <w:lvlJc w:val="left"/>
      <w:pPr>
        <w:tabs>
          <w:tab w:val="num" w:pos="1200"/>
        </w:tabs>
        <w:ind w:left="1200" w:hanging="360"/>
      </w:pPr>
      <w:rPr/>
    </w:lvl>
  </w:abstractNum>
  <w:abstractNum w:abstractNumId="61">
    <w:lvl w:ilvl="0">
      <w:start w:val="1"/>
      <w:numFmt w:val="lowerLetter"/>
      <w:lvlText w:val="%1)"/>
      <w:lvlJc w:val="left"/>
      <w:pPr>
        <w:tabs>
          <w:tab w:val="num" w:pos="1320"/>
        </w:tabs>
        <w:ind w:left="1320" w:hanging="240"/>
      </w:pPr>
      <w:rPr/>
    </w:lvl>
  </w:abstractNum>
  <w:abstractNum w:abstractNumId="62">
    <w:lvl w:ilvl="0">
      <w:start w:val="1"/>
      <w:numFmt w:val="decimal"/>
      <w:lvlText w:val="%1．"/>
      <w:lvlJc w:val="left"/>
      <w:pPr>
        <w:tabs>
          <w:tab w:val="num" w:pos="1200"/>
        </w:tabs>
        <w:ind w:left="1200" w:hanging="360"/>
      </w:pPr>
      <w:rPr/>
    </w:lvl>
  </w:abstractNum>
  <w:abstractNum w:abstractNumId="63">
    <w:lvl w:ilvl="0">
      <w:start w:val="1"/>
      <w:numFmt w:val="decimal"/>
      <w:lvlText w:val="%1．"/>
      <w:lvlJc w:val="left"/>
      <w:pPr>
        <w:tabs>
          <w:tab w:val="num" w:pos="1080"/>
        </w:tabs>
        <w:ind w:left="1080" w:hanging="360"/>
      </w:pPr>
      <w:rPr/>
    </w:lvl>
  </w:abstractNum>
  <w:abstractNum w:abstractNumId="64">
    <w:lvl w:ilvl="0">
      <w:start w:val="1"/>
      <w:numFmt w:val="decimal"/>
      <w:lvlText w:val="%1."/>
      <w:lvlJc w:val="left"/>
      <w:pPr>
        <w:tabs>
          <w:tab w:val="num" w:pos="720"/>
        </w:tabs>
        <w:ind w:left="720" w:hanging="24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rFonts w:ascii="Times New Roman" w:hAnsi="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5">
    <w:name w:val="日期"/>
    <w:basedOn w:val="Normal"/>
    <w:next w:val="Normal"/>
    <w:qFormat/>
    <w:pPr>
      <w:jc w:val="right"/>
    </w:pPr>
    <w:rPr>
      <w:rFonts w:ascii="全真簡中楷" w:hAnsi="全真簡中楷" w:eastAsia="全真簡中楷"/>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05:51:00Z</dcterms:created>
  <dc:creator>QA</dc:creator>
  <dc:description/>
  <dc:language>en-US</dc:language>
  <cp:lastModifiedBy>prod7(1)</cp:lastModifiedBy>
  <cp:lastPrinted>2001-05-16T15:03:00Z</cp:lastPrinted>
  <dcterms:modified xsi:type="dcterms:W3CDTF">2001-06-06T04:28:00Z</dcterms:modified>
  <cp:revision>126</cp:revision>
  <dc:subject/>
  <dc:title/>
</cp:coreProperties>
</file>