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全真簡粗明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45720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-36pt" to="542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73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545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簡粗明;PMingLiU"/>
        </w:rPr>
        <w:t>SMT</w:t>
      </w:r>
      <w:r>
        <w:rPr>
          <w:rFonts w:eastAsia="全真簡粗明;PMingLiU"/>
        </w:rPr>
        <w:t>培訓知識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全真簡粗明;PMingLiU"/>
        </w:rPr>
        <w:t>東莞</w:t>
      </w:r>
      <w:r>
        <w:rPr>
          <w:rFonts w:eastAsia="宋体;SimSun"/>
          <w:lang w:eastAsia="zh-CN"/>
        </w:rPr>
        <w:t>盛铭</w:t>
      </w:r>
      <w:r>
        <w:rPr>
          <w:rFonts w:eastAsia="全真簡粗明;PMingLiU"/>
        </w:rPr>
        <w:t>電子有限公司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73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5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73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54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全真簡粗明;PMingLiU"/>
        </w:rPr>
      </w:pPr>
      <w:r>
        <w:rPr>
          <w:rFonts w:eastAsia="全真簡粗明;PMingLiU"/>
          <w:sz w:val="32"/>
        </w:rPr>
        <w:t>SMT</w:t>
      </w:r>
      <w:r>
        <w:rPr>
          <w:rFonts w:eastAsia="全真簡粗明;PMingLiU"/>
          <w:sz w:val="32"/>
        </w:rPr>
        <w:t>培訓知識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shd w:fill="FFFFFF" w:val="clear"/>
        <w:rPr/>
      </w:pPr>
      <w:r>
        <w:rPr>
          <w:rFonts w:eastAsia="全真簡粗明;PMingLiU"/>
          <w:color w:val="000000"/>
          <w:sz w:val="28"/>
          <w:shd w:fill="D8D8D8" w:val="clear"/>
        </w:rPr>
        <w:t>一﹑</w:t>
      </w:r>
      <w:r>
        <w:rPr>
          <w:rFonts w:eastAsia="全真簡粗明;PMingLiU"/>
          <w:color w:val="000000"/>
          <w:sz w:val="28"/>
          <w:shd w:fill="D8D8D8" w:val="clear"/>
        </w:rPr>
        <w:t>SMT</w:t>
      </w:r>
      <w:r>
        <w:rPr>
          <w:rFonts w:eastAsia="全真簡粗明;PMingLiU"/>
          <w:color w:val="000000"/>
          <w:sz w:val="28"/>
          <w:shd w:fill="D8D8D8" w:val="clear"/>
        </w:rPr>
        <w:t>生產流程</w:t>
      </w:r>
    </w:p>
    <w:p>
      <w:pPr>
        <w:pStyle w:val="Normal"/>
        <w:shd w:fill="FFFFFF" w:val="clear"/>
        <w:rPr>
          <w:rFonts w:eastAsia="全真簡粗明;PMingLiU"/>
          <w:color w:val="000000"/>
        </w:rPr>
      </w:pPr>
      <w:r>
        <w:rPr>
          <w:rFonts w:eastAsia="全真簡粗明;PMingLiU"/>
          <w:color w:val="000000"/>
        </w:rPr>
        <w:t>1</w:t>
      </w:r>
      <w:r>
        <w:rPr>
          <w:rFonts w:eastAsia="全真簡粗明;PMingLiU" w:cs="全真簡粗明;PMingLiU" w:ascii="全真簡粗明;PMingLiU" w:hAnsi="全真簡粗明;PMingLiU"/>
          <w:color w:val="000000"/>
        </w:rPr>
        <w:t>﹑</w:t>
      </w:r>
      <w:r>
        <w:rPr>
          <w:rFonts w:eastAsia="全真簡粗明;PMingLiU"/>
          <w:color w:val="000000"/>
        </w:rPr>
        <w:t>單面板生產流程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1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pt" to="4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pt" to="29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rFonts w:eastAsia="全真簡粗明;PMingLiU"/>
          <w:color w:val="000000"/>
        </w:rPr>
        <w:t>供板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印刷紅膠</w:t>
      </w:r>
      <w:r>
        <w:rPr>
          <w:rFonts w:eastAsia="全真簡粗明;PMingLiU"/>
          <w:color w:val="000000"/>
        </w:rPr>
        <w:t>(</w:t>
      </w:r>
      <w:r>
        <w:rPr>
          <w:rFonts w:eastAsia="全真簡粗明;PMingLiU"/>
          <w:color w:val="000000"/>
        </w:rPr>
        <w:t>或錫漿</w:t>
      </w:r>
      <w:r>
        <w:rPr>
          <w:rFonts w:eastAsia="全真簡粗明;PMingLiU"/>
          <w:color w:val="000000"/>
        </w:rPr>
        <w:t xml:space="preserve">)     </w:t>
      </w:r>
      <w:r>
        <w:rPr>
          <w:rFonts w:eastAsia="全真簡粗明;PMingLiU"/>
          <w:color w:val="000000"/>
        </w:rPr>
        <w:t>貼裝</w:t>
      </w:r>
      <w:r>
        <w:rPr>
          <w:rFonts w:eastAsia="全真簡粗明;PMingLiU"/>
          <w:color w:val="000000"/>
        </w:rPr>
        <w:t>SMT</w:t>
      </w:r>
      <w:r>
        <w:rPr>
          <w:rFonts w:eastAsia="全真簡粗明;PMingLiU"/>
          <w:color w:val="000000"/>
        </w:rPr>
        <w:t>元器件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回流固化</w:t>
      </w:r>
      <w:r>
        <w:rPr>
          <w:rFonts w:eastAsia="全真簡粗明;PMingLiU"/>
          <w:color w:val="000000"/>
        </w:rPr>
        <w:t>(</w:t>
      </w:r>
      <w:r>
        <w:rPr>
          <w:rFonts w:eastAsia="全真簡粗明;PMingLiU"/>
          <w:color w:val="000000"/>
        </w:rPr>
        <w:t>或焊接</w:t>
      </w:r>
      <w:r>
        <w:rPr>
          <w:rFonts w:eastAsia="全真簡粗明;PMingLiU"/>
          <w:color w:val="000000"/>
        </w:rPr>
        <w:t xml:space="preserve">)  </w:t>
      </w:r>
      <w:r>
        <w:rPr>
          <w:rFonts w:eastAsia="全真簡粗明;PMingLiU"/>
          <w:color w:val="000000"/>
        </w:rPr>
        <w:t xml:space="preserve">  </w:t>
      </w:r>
      <w:r>
        <w:rPr>
          <w:rFonts w:eastAsia="全真簡粗明;PMingLiU"/>
          <w:color w:val="000000"/>
        </w:rPr>
        <w:t>檢查</w:t>
      </w:r>
      <w:r>
        <w:rPr>
          <w:rFonts w:eastAsia="Times New Roman"/>
          <w:color w:val="000000"/>
        </w:rPr>
        <w:t xml:space="preserve">   </w:t>
      </w:r>
      <w:r>
        <w:rPr>
          <w:rFonts w:eastAsia="全真簡粗明;PMingLiU"/>
          <w:color w:val="000000"/>
        </w:rPr>
        <w:t>測試</w:t>
      </w:r>
      <w:r>
        <w:rPr>
          <w:rFonts w:eastAsia="Times New Roman"/>
          <w:color w:val="000000"/>
        </w:rPr>
        <w:t xml:space="preserve">   </w:t>
      </w:r>
      <w:r>
        <w:rPr>
          <w:rFonts w:eastAsia="全真簡粗明;PMingLiU"/>
          <w:color w:val="000000"/>
        </w:rPr>
        <w:t>包裝</w:t>
      </w:r>
    </w:p>
    <w:p>
      <w:pPr>
        <w:pStyle w:val="Normal"/>
        <w:shd w:fill="FFFFFF" w:val="clear"/>
        <w:rPr>
          <w:rFonts w:eastAsia="全真簡粗明;PMingLiU"/>
          <w:color w:val="000000"/>
        </w:rPr>
      </w:pPr>
      <w:r>
        <w:rPr>
          <w:rFonts w:eastAsia="全真簡粗明;PMingLiU"/>
          <w:color w:val="000000"/>
        </w:rPr>
        <w:t>2</w:t>
      </w:r>
      <w:r>
        <w:rPr>
          <w:rFonts w:eastAsia="全真簡粗明;PMingLiU" w:cs="全真簡粗明;PMingLiU" w:ascii="全真簡粗明;PMingLiU" w:hAnsi="全真簡粗明;PMingLiU"/>
          <w:color w:val="000000"/>
        </w:rPr>
        <w:t>﹑</w:t>
      </w:r>
      <w:r>
        <w:rPr>
          <w:rFonts w:eastAsia="全真簡粗明;PMingLiU"/>
          <w:color w:val="000000"/>
        </w:rPr>
        <w:t>雙面板生產流程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全真簡粗明;PMingLiU"/>
          <w:color w:val="000000"/>
        </w:rPr>
        <w:t>(1)</w:t>
      </w:r>
      <w:r>
        <w:rPr>
          <w:rFonts w:eastAsia="全真簡粗明;PMingLiU"/>
          <w:color w:val="000000"/>
        </w:rPr>
        <w:t>一面錫漿﹑一面紅膠之雙面板生產流程</w:t>
      </w:r>
    </w:p>
    <w:p>
      <w:pPr>
        <w:pStyle w:val="Normal"/>
        <w:shd w:fill="FFFFFF" w:val="clear"/>
        <w:rPr>
          <w:rFonts w:eastAsia="全真簡粗明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6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4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pt" to="4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6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33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pt" to="28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rFonts w:eastAsia="全真簡粗明;PMingLiU"/>
          <w:color w:val="000000"/>
        </w:rPr>
        <w:t>供板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絲印錫漿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貼裝</w:t>
      </w:r>
      <w:r>
        <w:rPr>
          <w:rFonts w:eastAsia="全真簡粗明;PMingLiU"/>
          <w:color w:val="000000"/>
        </w:rPr>
        <w:t>SMT</w:t>
      </w:r>
      <w:r>
        <w:rPr>
          <w:rFonts w:eastAsia="全真簡粗明;PMingLiU"/>
          <w:color w:val="000000"/>
        </w:rPr>
        <w:t>元器件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回流焊接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檢查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供板</w:t>
      </w:r>
      <w:r>
        <w:rPr>
          <w:rFonts w:eastAsia="全真簡粗明;PMingLiU"/>
          <w:color w:val="000000"/>
        </w:rPr>
        <w:t>(</w:t>
      </w:r>
      <w:r>
        <w:rPr>
          <w:rFonts w:eastAsia="全真簡粗明;PMingLiU"/>
          <w:color w:val="000000"/>
        </w:rPr>
        <w:t>翻面</w:t>
      </w:r>
      <w:r>
        <w:rPr>
          <w:rFonts w:eastAsia="全真簡粗明;PMingLiU"/>
          <w:color w:val="000000"/>
        </w:rPr>
        <w:t>)</w:t>
      </w:r>
      <w:r>
        <w:rPr>
          <w:rFonts w:eastAsia="全真簡粗明;PMingLiU"/>
          <w:color w:val="000000"/>
        </w:rPr>
        <w:t xml:space="preserve">    </w:t>
      </w:r>
      <w:r>
        <w:rPr>
          <w:rFonts w:eastAsia="全真簡粗明;PMingLiU"/>
          <w:color w:val="000000"/>
        </w:rPr>
        <w:t>絲印紅膠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貼裝</w:t>
      </w:r>
      <w:r>
        <w:rPr>
          <w:rFonts w:eastAsia="全真簡粗明;PMingLiU"/>
          <w:color w:val="000000"/>
        </w:rPr>
        <w:t>SMT</w:t>
      </w:r>
      <w:r>
        <w:rPr>
          <w:rFonts w:eastAsia="全真簡粗明;PMingLiU"/>
          <w:color w:val="000000"/>
        </w:rPr>
        <w:t>元器件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回流固化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檢查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包裝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全真簡粗明;PMingLiU"/>
          <w:color w:val="000000"/>
        </w:rPr>
        <w:t xml:space="preserve">(2) </w:t>
      </w:r>
      <w:r>
        <w:rPr>
          <w:rFonts w:eastAsia="全真簡粗明;PMingLiU"/>
          <w:color w:val="000000"/>
        </w:rPr>
        <w:t>雙面錫漿板生產流程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53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0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pt" to="45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7pt" to="37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02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7pt" to="443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全真簡粗明;PMingLiU"/>
          <w:color w:val="000000"/>
        </w:rPr>
        <w:t>供板第一面</w:t>
      </w:r>
      <w:r>
        <w:rPr>
          <w:rFonts w:eastAsia="全真簡粗明;PMingLiU"/>
          <w:color w:val="000000"/>
        </w:rPr>
        <w:t>(</w:t>
      </w:r>
      <w:r>
        <w:rPr>
          <w:rFonts w:eastAsia="全真簡粗明;PMingLiU"/>
          <w:color w:val="000000"/>
        </w:rPr>
        <w:t>集成電路少﹐重量大的元器件少</w:t>
      </w:r>
      <w:r>
        <w:rPr>
          <w:rFonts w:eastAsia="全真簡粗明;PMingLiU"/>
          <w:color w:val="000000"/>
        </w:rPr>
        <w:t>)</w:t>
      </w:r>
      <w:r>
        <w:rPr>
          <w:rFonts w:eastAsia="全真簡粗明;PMingLiU"/>
          <w:color w:val="000000"/>
        </w:rPr>
        <w:t xml:space="preserve">    </w:t>
      </w:r>
      <w:r>
        <w:rPr>
          <w:rFonts w:eastAsia="全真簡粗明;PMingLiU"/>
          <w:color w:val="000000"/>
        </w:rPr>
        <w:t>絲印錫漿</w:t>
      </w:r>
      <w:r>
        <w:rPr>
          <w:rFonts w:eastAsia="Times New Roman"/>
          <w:color w:val="000000"/>
        </w:rPr>
        <w:t xml:space="preserve">     </w:t>
      </w:r>
      <w:r>
        <w:rPr>
          <w:rFonts w:eastAsia="全真簡粗明;PMingLiU"/>
          <w:color w:val="000000"/>
        </w:rPr>
        <w:t>貼裝</w:t>
      </w:r>
      <w:r>
        <w:rPr>
          <w:rFonts w:eastAsia="全真簡粗明;PMingLiU"/>
          <w:color w:val="000000"/>
        </w:rPr>
        <w:t>SMT</w:t>
      </w:r>
      <w:r>
        <w:rPr>
          <w:rFonts w:eastAsia="全真簡粗明;PMingLiU"/>
          <w:color w:val="000000"/>
        </w:rPr>
        <w:t>元器件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回流焊接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檢查</w:t>
      </w:r>
      <w:r>
        <w:rPr>
          <w:rFonts w:eastAsia="Times New Roman"/>
          <w:color w:val="000000"/>
        </w:rPr>
        <w:t xml:space="preserve">     </w:t>
      </w:r>
      <w:r>
        <w:rPr>
          <w:rFonts w:eastAsia="全真簡粗明;PMingLiU"/>
          <w:color w:val="000000"/>
        </w:rPr>
        <w:t>供板第二面</w:t>
      </w:r>
      <w:r>
        <w:rPr>
          <w:rFonts w:eastAsia="全真簡粗明;PMingLiU"/>
          <w:color w:val="000000"/>
        </w:rPr>
        <w:t>(</w:t>
      </w:r>
      <w:r>
        <w:rPr>
          <w:rFonts w:eastAsia="全真簡粗明;PMingLiU"/>
          <w:color w:val="000000"/>
        </w:rPr>
        <w:t>集成電路多﹑重量大的元器件多</w:t>
      </w:r>
      <w:r>
        <w:rPr>
          <w:rFonts w:eastAsia="全真簡粗明;PMingLiU"/>
          <w:color w:val="000000"/>
        </w:rPr>
        <w:t xml:space="preserve">)    </w:t>
      </w:r>
      <w:r>
        <w:rPr>
          <w:rFonts w:eastAsia="全真簡粗明;PMingLiU"/>
          <w:color w:val="000000"/>
        </w:rPr>
        <w:t>絲印錫漿</w:t>
      </w:r>
      <w:r>
        <w:rPr>
          <w:rFonts w:eastAsia="Times New Roman"/>
          <w:color w:val="000000"/>
        </w:rPr>
        <w:t xml:space="preserve">     </w:t>
      </w:r>
      <w:r>
        <w:rPr>
          <w:rFonts w:eastAsia="全真簡粗明;PMingLiU"/>
          <w:color w:val="000000"/>
        </w:rPr>
        <w:t>貼裝</w:t>
      </w:r>
    </w:p>
    <w:p>
      <w:pPr>
        <w:pStyle w:val="Normal"/>
        <w:shd w:fill="FFFFFF" w:val="clear"/>
        <w:ind w:firstLine="480"/>
        <w:rPr>
          <w:rFonts w:eastAsia="全真簡粗明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簡粗明;PMingLiU"/>
          <w:color w:val="000000"/>
        </w:rPr>
        <w:t>SMT</w:t>
      </w:r>
      <w:r>
        <w:rPr>
          <w:rFonts w:eastAsia="全真簡粗明;PMingLiU"/>
          <w:color w:val="000000"/>
        </w:rPr>
        <w:t>元器件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回流焊接</w:t>
      </w: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檢查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全真簡粗明;PMingLiU"/>
          <w:color w:val="000000"/>
        </w:rPr>
        <w:t>包裝</w:t>
      </w:r>
    </w:p>
    <w:p>
      <w:pPr>
        <w:pStyle w:val="Normal"/>
        <w:shd w:fill="FFFFFF" w:val="clear"/>
        <w:rPr/>
      </w:pPr>
      <w:r>
        <w:rPr>
          <w:rFonts w:eastAsia="全真簡粗明;PMingLiU"/>
          <w:color w:val="000000"/>
          <w:sz w:val="32"/>
          <w:shd w:fill="D8D8D8" w:val="clear"/>
        </w:rPr>
        <w:t>二﹑</w:t>
      </w:r>
      <w:r>
        <w:rPr>
          <w:rFonts w:eastAsia="全真簡粗明;PMingLiU"/>
          <w:color w:val="000000"/>
          <w:sz w:val="32"/>
          <w:shd w:fill="D8D8D8" w:val="clear"/>
        </w:rPr>
        <w:t>SMT</w:t>
      </w:r>
      <w:r>
        <w:rPr>
          <w:rFonts w:eastAsia="全真簡粗明;PMingLiU"/>
          <w:color w:val="000000"/>
          <w:sz w:val="32"/>
          <w:shd w:fill="D8D8D8" w:val="clear"/>
        </w:rPr>
        <w:t>元器件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全真簡粗明;PMingLiU"/>
          <w:color w:val="000000"/>
        </w:rPr>
        <w:t>SMT</w:t>
      </w:r>
      <w:r>
        <w:rPr>
          <w:rFonts w:eastAsia="全真簡粗明;PMingLiU"/>
          <w:color w:val="000000"/>
        </w:rPr>
        <w:t>元器件</w:t>
      </w:r>
      <w:r>
        <w:rPr>
          <w:rFonts w:eastAsia="Times New Roman"/>
          <w:color w:val="000000"/>
        </w:rPr>
        <w:t xml:space="preserve"> </w:t>
      </w:r>
      <w:r>
        <w:rPr>
          <w:rFonts w:eastAsia="全真簡粗明;PMingLiU"/>
          <w:color w:val="000000"/>
        </w:rPr>
        <w:t>的設計﹑開發﹑生產﹐為</w:t>
      </w:r>
      <w:r>
        <w:rPr>
          <w:rFonts w:eastAsia="全真簡粗明;PMingLiU"/>
          <w:color w:val="000000"/>
        </w:rPr>
        <w:t>SMT</w:t>
      </w:r>
      <w:r>
        <w:rPr>
          <w:rFonts w:eastAsia="全真簡粗明;PMingLiU"/>
          <w:color w:val="000000"/>
        </w:rPr>
        <w:t>的發展提供了物料保証。常將其分為</w:t>
      </w:r>
      <w:r>
        <w:rPr>
          <w:rFonts w:eastAsia="全真簡粗明;PMingLiU"/>
          <w:color w:val="000000"/>
        </w:rPr>
        <w:t>SMT</w:t>
      </w:r>
      <w:r>
        <w:rPr>
          <w:rFonts w:eastAsia="全真簡粗明;PMingLiU"/>
          <w:color w:val="000000"/>
        </w:rPr>
        <w:t>元件</w:t>
      </w:r>
      <w:r>
        <w:rPr>
          <w:rFonts w:eastAsia="全真簡粗明;PMingLiU"/>
          <w:color w:val="000000"/>
        </w:rPr>
        <w:t>(SMC</w:t>
      </w:r>
      <w:r>
        <w:rPr>
          <w:rFonts w:eastAsia="全真簡粗明;PMingLiU"/>
          <w:color w:val="000000"/>
        </w:rPr>
        <w:t>含表面安裝電阻﹑電容﹑電感</w:t>
      </w:r>
      <w:r>
        <w:rPr>
          <w:rFonts w:eastAsia="全真簡粗明;PMingLiU"/>
          <w:color w:val="000000"/>
        </w:rPr>
        <w:t>)</w:t>
      </w:r>
      <w:r>
        <w:rPr>
          <w:rFonts w:eastAsia="全真簡粗明;PMingLiU"/>
          <w:color w:val="000000"/>
        </w:rPr>
        <w:t>和</w:t>
      </w:r>
      <w:r>
        <w:rPr>
          <w:rFonts w:eastAsia="全真簡粗明;PMingLiU"/>
          <w:color w:val="000000"/>
        </w:rPr>
        <w:t>SMT</w:t>
      </w:r>
      <w:r>
        <w:rPr>
          <w:rFonts w:eastAsia="全真簡粗明;PMingLiU"/>
          <w:color w:val="000000"/>
        </w:rPr>
        <w:t>器件</w:t>
      </w:r>
      <w:r>
        <w:rPr>
          <w:rFonts w:eastAsia="全真簡粗明;PMingLiU"/>
          <w:color w:val="000000"/>
        </w:rPr>
        <w:t>(SMD</w:t>
      </w:r>
      <w:r>
        <w:rPr>
          <w:rFonts w:eastAsia="全真簡粗明;PMingLiU" w:cs="全真簡粗明;PMingLiU" w:ascii="全真簡粗明;PMingLiU" w:hAnsi="全真簡粗明;PMingLiU"/>
          <w:color w:val="000000"/>
        </w:rPr>
        <w:t>﹐</w:t>
      </w:r>
      <w:r>
        <w:rPr>
          <w:rFonts w:eastAsia="全真簡粗明;PMingLiU"/>
          <w:color w:val="000000"/>
        </w:rPr>
        <w:t>包含表面安裝二極管﹑三極管﹑集成電路等</w:t>
      </w:r>
      <w:r>
        <w:rPr>
          <w:rFonts w:eastAsia="全真簡粗明;PMingLiU"/>
          <w:color w:val="000000"/>
        </w:rPr>
        <w:t>)</w:t>
      </w:r>
      <w:r>
        <w:rPr>
          <w:rFonts w:eastAsia="全真簡粗明;PMingLiU"/>
          <w:color w:val="000000"/>
        </w:rPr>
        <w:t>。我們常接觸的元器件有﹕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全真簡粗明;PMingLiU"/>
          <w:color w:val="000000"/>
        </w:rPr>
        <w:t>1</w:t>
      </w:r>
      <w:r>
        <w:rPr>
          <w:rFonts w:eastAsia="全真簡粗明;PMingLiU" w:cs="全真簡粗明;PMingLiU" w:ascii="全真簡粗明;PMingLiU" w:hAnsi="全真簡粗明;PMingLiU"/>
          <w:color w:val="000000"/>
        </w:rPr>
        <w:t>﹑</w:t>
      </w:r>
      <w:r>
        <w:rPr>
          <w:rFonts w:eastAsia="全真簡粗明;PMingLiU"/>
          <w:color w:val="000000"/>
        </w:rPr>
        <w:t>表面安裝電阻</w:t>
      </w:r>
    </w:p>
    <w:p>
      <w:pPr>
        <w:pStyle w:val="Normal"/>
        <w:shd w:fill="FFFFFF" w:val="clear"/>
        <w:ind w:firstLine="480"/>
        <w:rPr/>
      </w:pPr>
      <w:r>
        <w:rPr>
          <w:rFonts w:eastAsia="全真簡粗明;PMingLiU"/>
          <w:color w:val="000000"/>
        </w:rPr>
        <w:t>電阻在電子線路中用</w:t>
      </w:r>
      <w:r>
        <w:rPr>
          <w:rFonts w:eastAsia="Times New Roman"/>
          <w:color w:val="000000"/>
        </w:rPr>
        <w:t xml:space="preserve">        </w:t>
      </w:r>
      <w:r>
        <w:rPr>
          <w:rFonts w:eastAsia="全真簡粗明;PMingLiU"/>
          <w:color w:val="000000"/>
        </w:rPr>
        <w:t>表示﹐以英文字母</w:t>
      </w:r>
      <w:r>
        <w:rPr>
          <w:rFonts w:eastAsia="全真簡粗明;PMingLiU"/>
          <w:color w:val="000000"/>
        </w:rPr>
        <w:t>R</w:t>
      </w:r>
      <w:r>
        <w:rPr>
          <w:rFonts w:eastAsia="全真簡粗明;PMingLiU"/>
          <w:color w:val="000000"/>
        </w:rPr>
        <w:t>代表﹐其基本單位為歐姆﹐符號為</w:t>
      </w:r>
      <w:r>
        <w:rPr>
          <w:rFonts w:eastAsia="全真簡粗明;PMingLiU"/>
          <w:color w:val="000000"/>
        </w:rPr>
        <w:t>Ω</w:t>
      </w:r>
      <w:r>
        <w:rPr>
          <w:rFonts w:eastAsia="全真簡粗明;PMingLiU"/>
          <w:color w:val="000000"/>
        </w:rPr>
        <w:t>。換算關系有﹕</w:t>
      </w:r>
      <w:r>
        <w:rPr>
          <w:rFonts w:eastAsia="全真簡粗明;PMingLiU"/>
          <w:color w:val="000000"/>
        </w:rPr>
        <w:t>1</w:t>
      </w:r>
      <w:r>
        <w:rPr>
          <w:rFonts w:eastAsia="全真簡粗明;PMingLiU"/>
          <w:color w:val="000000"/>
        </w:rPr>
        <w:t>兆歐</w:t>
      </w:r>
      <w:r>
        <w:rPr>
          <w:rFonts w:eastAsia="全真簡粗明;PMingLiU"/>
          <w:color w:val="000000"/>
        </w:rPr>
        <w:t>(</w:t>
      </w:r>
      <w:r>
        <w:rPr>
          <w:rFonts w:eastAsia="全真簡粗明;PMingLiU"/>
          <w:color w:val="000000"/>
        </w:rPr>
        <w:t>M</w:t>
      </w:r>
      <w:r>
        <w:rPr>
          <w:rFonts w:eastAsia="全真簡粗明;PMingLiU"/>
          <w:color w:val="000000"/>
        </w:rPr>
        <w:t>Ω)</w:t>
      </w:r>
      <w:r>
        <w:rPr>
          <w:rFonts w:eastAsia="全真簡粗明;PMingLiU"/>
          <w:color w:val="000000"/>
        </w:rPr>
        <w:t>=1000</w:t>
      </w:r>
      <w:r>
        <w:rPr>
          <w:rFonts w:eastAsia="全真簡粗明;PMingLiU"/>
          <w:color w:val="000000"/>
        </w:rPr>
        <w:t>千歐</w:t>
      </w:r>
      <w:r>
        <w:rPr>
          <w:rFonts w:eastAsia="全真簡粗明;PMingLiU"/>
          <w:color w:val="000000"/>
        </w:rPr>
        <w:t>(K</w:t>
      </w:r>
      <w:r>
        <w:rPr>
          <w:rFonts w:eastAsia="全真簡粗明;PMingLiU"/>
          <w:color w:val="000000"/>
        </w:rPr>
        <w:t>Ω)=1000000</w:t>
      </w:r>
      <w:r>
        <w:rPr>
          <w:rFonts w:eastAsia="全真簡粗明;PMingLiU"/>
          <w:color w:val="000000"/>
        </w:rPr>
        <w:t>歐</w:t>
      </w:r>
      <w:r>
        <w:rPr>
          <w:rFonts w:eastAsia="全真簡粗明;PMingLiU"/>
          <w:color w:val="000000"/>
        </w:rPr>
        <w:t>(Ω)</w:t>
      </w:r>
      <w:r>
        <w:rPr>
          <w:rFonts w:eastAsia="全真簡粗明;PMingLiU"/>
          <w:color w:val="000000"/>
        </w:rPr>
        <w:t>。</w:t>
      </w:r>
    </w:p>
    <w:p>
      <w:pPr>
        <w:pStyle w:val="Normal"/>
        <w:shd w:fill="FFFFFF" w:val="clear"/>
        <w:ind w:firstLine="480"/>
        <w:rPr>
          <w:rFonts w:eastAsia="全真簡粗明;PMingLiU"/>
          <w:color w:val="000000"/>
        </w:rPr>
      </w:pPr>
      <w:r>
        <w:rPr>
          <w:rFonts w:eastAsia="全真簡粗明;PMingLiU"/>
          <w:color w:val="000000"/>
        </w:rPr>
        <w:t>表面安裝電阻的主要參數有﹕阻值﹑電功率﹑誤差﹑體積﹑溫度系數和材料類型等。</w:t>
      </w:r>
    </w:p>
    <w:p>
      <w:pPr>
        <w:pStyle w:val="Normal"/>
        <w:shd w:fill="FFFFFF" w:val="clear"/>
        <w:ind w:firstLine="480"/>
        <w:rPr>
          <w:rFonts w:eastAsia="全真簡粗明;PMingLiU"/>
          <w:color w:val="000000"/>
        </w:rPr>
      </w:pPr>
      <w:r>
        <w:rPr>
          <w:rFonts w:eastAsia="全真簡粗明;PMingLiU"/>
          <w:color w:val="000000"/>
        </w:rPr>
        <w:t>表面安裝電阻阻值大小一般絲印于元件表面﹐常用三位數表示。三位數表示的阻值大小為﹕第一﹑二位為有效數字﹐第三位為在有效數字後添</w:t>
      </w:r>
      <w:r>
        <w:rPr>
          <w:rFonts w:eastAsia="全真簡粗明;PMingLiU"/>
          <w:color w:val="000000"/>
        </w:rPr>
        <w:t>0</w:t>
      </w:r>
      <w:r>
        <w:rPr>
          <w:rFonts w:eastAsia="全真簡粗明;PMingLiU"/>
          <w:color w:val="000000"/>
        </w:rPr>
        <w:t>個數﹐單位為歐姆。如﹕</w:t>
      </w:r>
    </w:p>
    <w:p>
      <w:pPr>
        <w:pStyle w:val="Normal"/>
        <w:shd w:fill="FFFFFF" w:val="clear"/>
        <w:ind w:firstLine="480"/>
        <w:rPr>
          <w:rFonts w:eastAsia="全真簡粗明;PMingLiU"/>
          <w:color w:val="000000"/>
          <w:sz w:val="28"/>
        </w:rPr>
      </w:pPr>
      <w:r>
        <w:rPr>
          <w:rFonts w:eastAsia="全真簡粗明;PMingLiU"/>
          <w:color w:val="000000"/>
        </w:rPr>
        <w:t xml:space="preserve">103   </w:t>
      </w:r>
      <w:r>
        <w:rPr>
          <w:rFonts w:eastAsia="全真簡粗明;PMingLiU"/>
          <w:color w:val="000000"/>
        </w:rPr>
        <w:t>表示</w:t>
      </w:r>
      <w:r>
        <w:rPr>
          <w:rFonts w:eastAsia="Times New Roman"/>
          <w:color w:val="000000"/>
        </w:rPr>
        <w:t xml:space="preserve">     </w:t>
      </w:r>
      <w:r>
        <w:rPr>
          <w:rFonts w:eastAsia="全真簡粗明;PMingLiU"/>
          <w:color w:val="000000"/>
        </w:rPr>
        <w:t>10</w:t>
      </w:r>
      <w:r>
        <w:rPr>
          <w:rFonts w:eastAsia="全真簡粗明;PMingLiU"/>
          <w:color w:val="000000"/>
        </w:rPr>
        <w:t>K</w:t>
      </w:r>
      <w:r>
        <w:rPr>
          <w:rFonts w:eastAsia="全真簡粗明;PMingLiU"/>
          <w:color w:val="000000"/>
        </w:rPr>
        <w:t>Ω      10000Ω</w:t>
      </w:r>
    </w:p>
    <w:p>
      <w:pPr>
        <w:pStyle w:val="Normal"/>
        <w:shd w:fill="FFFFFF" w:val="clear"/>
        <w:rPr>
          <w:rFonts w:eastAsia="全真簡粗明;PMingLiU"/>
          <w:color w:val="000000"/>
          <w:sz w:val="28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 xml:space="preserve">101   </w:t>
      </w:r>
      <w:r>
        <w:rPr>
          <w:rFonts w:eastAsia="全真簡粗明;PMingLiU"/>
          <w:color w:val="000000"/>
        </w:rPr>
        <w:t>表示</w:t>
      </w:r>
      <w:r>
        <w:rPr>
          <w:rFonts w:eastAsia="Times New Roman"/>
          <w:color w:val="000000"/>
        </w:rPr>
        <w:t xml:space="preserve">     </w:t>
      </w:r>
      <w:r>
        <w:rPr>
          <w:rFonts w:eastAsia="全真簡粗明;PMingLiU"/>
          <w:color w:val="000000"/>
        </w:rPr>
        <w:t>10</w:t>
      </w:r>
      <w:r>
        <w:rPr>
          <w:rFonts w:eastAsia="全真簡粗明;PMingLiU"/>
          <w:color w:val="000000"/>
        </w:rPr>
        <w:t>0</w:t>
      </w:r>
      <w:r>
        <w:rPr>
          <w:rFonts w:eastAsia="全真簡粗明;PMingLiU"/>
          <w:color w:val="000000"/>
        </w:rPr>
        <w:t>Ω</w:t>
      </w:r>
    </w:p>
    <w:p>
      <w:pPr>
        <w:pStyle w:val="Normal"/>
        <w:shd w:fill="FFFFFF" w:val="clear"/>
        <w:ind w:firstLine="480"/>
        <w:rPr/>
      </w:pPr>
      <w:r>
        <w:rPr>
          <w:rFonts w:eastAsia="全真簡粗明;PMingLiU"/>
          <w:color w:val="000000"/>
        </w:rPr>
        <w:t xml:space="preserve">124   </w:t>
      </w:r>
      <w:r>
        <w:rPr>
          <w:rFonts w:eastAsia="全真簡粗明;PMingLiU"/>
          <w:color w:val="000000"/>
        </w:rPr>
        <w:t>表示</w:t>
      </w:r>
      <w:r>
        <w:rPr>
          <w:rFonts w:eastAsia="Times New Roman"/>
          <w:color w:val="000000"/>
        </w:rPr>
        <w:t xml:space="preserve">     </w:t>
      </w:r>
      <w:r>
        <w:rPr>
          <w:rFonts w:eastAsia="全真簡粗明;PMingLiU"/>
          <w:color w:val="000000"/>
        </w:rPr>
        <w:t>120</w:t>
      </w:r>
      <w:r>
        <w:rPr>
          <w:rFonts w:eastAsia="全真簡粗明;PMingLiU"/>
          <w:color w:val="000000"/>
        </w:rPr>
        <w:t>K</w:t>
      </w:r>
      <w:r>
        <w:rPr>
          <w:rFonts w:eastAsia="全真簡粗明;PMingLiU"/>
          <w:color w:val="000000"/>
        </w:rPr>
        <w:t>Ω      120000Ω</w:t>
      </w:r>
    </w:p>
    <w:p>
      <w:pPr>
        <w:pStyle w:val="Normal"/>
        <w:shd w:fill="FFFFFF" w:val="clear"/>
        <w:rPr>
          <w:rFonts w:eastAsia="全真簡粗明;PMingLiU"/>
          <w:color w:val="000000"/>
        </w:rPr>
      </w:pPr>
      <w:r>
        <w:rPr>
          <w:rFonts w:eastAsia="全真簡粗明;PMingLiU"/>
          <w:color w:val="000000"/>
        </w:rPr>
        <w:t>但對于阻值小的電阻有如下表示</w:t>
      </w:r>
    </w:p>
    <w:p>
      <w:pPr>
        <w:pStyle w:val="Normal"/>
        <w:shd w:fill="FFFFFF" w:val="clear"/>
        <w:ind w:firstLine="480"/>
        <w:rPr/>
      </w:pPr>
      <w:r>
        <w:rPr>
          <w:rFonts w:eastAsia="全真簡粗明;PMingLiU"/>
          <w:color w:val="000000"/>
        </w:rPr>
        <w:t>6</w:t>
      </w:r>
      <w:r>
        <w:rPr>
          <w:rFonts w:eastAsia="全真簡粗明;PMingLiU"/>
          <w:color w:val="000000"/>
        </w:rPr>
        <w:t>R8…………………….6.8</w:t>
      </w:r>
      <w:r>
        <w:rPr>
          <w:rFonts w:eastAsia="全真簡粗明;PMingLiU"/>
          <w:color w:val="000000"/>
        </w:rPr>
        <w:t>Ω</w:t>
      </w:r>
    </w:p>
    <w:p>
      <w:pPr>
        <w:pStyle w:val="Normal"/>
        <w:shd w:fill="FFFFFF" w:val="clear"/>
        <w:ind w:firstLine="480"/>
        <w:rPr/>
      </w:pPr>
      <w:r>
        <w:rPr>
          <w:rFonts w:eastAsia="全真簡粗明;PMingLiU"/>
          <w:color w:val="000000"/>
        </w:rPr>
        <w:t>2</w:t>
      </w:r>
      <w:r>
        <w:rPr>
          <w:rFonts w:eastAsia="全真簡粗明;PMingLiU"/>
          <w:color w:val="000000"/>
        </w:rPr>
        <w:t>R2…………………….2.2</w:t>
      </w:r>
      <w:r>
        <w:rPr>
          <w:rFonts w:eastAsia="全真簡粗明;PMingLiU"/>
          <w:color w:val="000000"/>
        </w:rPr>
        <w:t>Ω</w:t>
      </w:r>
    </w:p>
    <w:p>
      <w:pPr>
        <w:pStyle w:val="Normal"/>
        <w:shd w:fill="FFFFFF" w:val="clear"/>
        <w:ind w:firstLine="480"/>
        <w:rPr/>
      </w:pPr>
      <w:r>
        <w:rPr>
          <w:rFonts w:eastAsia="全真簡粗明;PMingLiU"/>
          <w:color w:val="000000"/>
        </w:rPr>
        <w:t>109</w:t>
      </w:r>
      <w:r>
        <w:rPr>
          <w:rFonts w:eastAsia="全真簡粗明;PMingLiU"/>
          <w:color w:val="000000"/>
        </w:rPr>
        <w:t>…………………….1.0</w:t>
      </w:r>
      <w:r>
        <w:rPr>
          <w:rFonts w:eastAsia="全真簡粗明;PMingLiU"/>
          <w:color w:val="000000"/>
        </w:rPr>
        <w:t>Ω</w:t>
      </w:r>
    </w:p>
    <w:p>
      <w:pPr>
        <w:pStyle w:val="Normal"/>
        <w:shd w:fill="FFFFFF" w:val="clear"/>
        <w:rPr>
          <w:rFonts w:eastAsia="全真簡粗明;PMingLiU"/>
          <w:color w:val="000000"/>
        </w:rPr>
      </w:pPr>
      <w:r>
        <w:rPr>
          <w:rFonts w:eastAsia="全真簡粗明;PMingLiU"/>
          <w:color w:val="000000"/>
        </w:rPr>
        <w:t>有時還會遇到四位數表示的電阻如﹕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3301</w:t>
      </w:r>
      <w:r>
        <w:rPr>
          <w:rFonts w:eastAsia="全真簡粗明;PMingLiU"/>
          <w:color w:val="000000"/>
        </w:rPr>
        <w:t>…………………..3300</w:t>
      </w:r>
      <w:r>
        <w:rPr>
          <w:rFonts w:eastAsia="全真簡粗明;PMingLiU"/>
          <w:color w:val="000000"/>
        </w:rPr>
        <w:t>Ω</w:t>
      </w:r>
      <w:r>
        <w:rPr>
          <w:rFonts w:eastAsia="全真簡粗明;PMingLiU"/>
          <w:color w:val="000000"/>
        </w:rPr>
        <w:t xml:space="preserve">  (3.3K</w:t>
      </w:r>
      <w:r>
        <w:rPr>
          <w:rFonts w:eastAsia="全真簡粗明;PMingLiU"/>
          <w:color w:val="000000"/>
        </w:rPr>
        <w:t>Ω</w:t>
      </w:r>
      <w:r>
        <w:rPr>
          <w:rFonts w:eastAsia="全真簡粗明;PMingLiU"/>
          <w:color w:val="000000"/>
        </w:rPr>
        <w:t>)</w:t>
      </w:r>
    </w:p>
    <w:p>
      <w:pPr>
        <w:pStyle w:val="Normal"/>
        <w:shd w:fill="FFFFFF" w:val="clear"/>
        <w:rPr>
          <w:rFonts w:eastAsia="全真簡粗明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1203</w:t>
      </w:r>
      <w:r>
        <w:rPr>
          <w:rFonts w:eastAsia="全真簡粗明;PMingLiU"/>
          <w:color w:val="000000"/>
        </w:rPr>
        <w:t>…………………..12000</w:t>
      </w:r>
      <w:r>
        <w:rPr>
          <w:rFonts w:eastAsia="全真簡粗明;PMingLiU"/>
          <w:color w:val="000000"/>
        </w:rPr>
        <w:t>0Ω</w:t>
      </w:r>
      <w:r>
        <w:rPr>
          <w:rFonts w:eastAsia="全真簡粗明;PMingLiU"/>
          <w:color w:val="000000"/>
        </w:rPr>
        <w:t xml:space="preserve">  (12</w:t>
      </w:r>
      <w:r>
        <w:rPr>
          <w:rFonts w:eastAsia="全真簡粗明;PMingLiU"/>
          <w:color w:val="000000"/>
        </w:rPr>
        <w:t>0</w:t>
      </w:r>
      <w:r>
        <w:rPr>
          <w:rFonts w:eastAsia="全真簡粗明;PMingLiU"/>
          <w:color w:val="000000"/>
        </w:rPr>
        <w:t>K</w:t>
      </w:r>
      <w:r>
        <w:rPr>
          <w:rFonts w:eastAsia="全真簡粗明;PMingLiU"/>
          <w:color w:val="000000"/>
        </w:rPr>
        <w:t>Ω</w:t>
      </w:r>
      <w:r>
        <w:rPr>
          <w:rFonts w:eastAsia="全真簡粗明;PMingLiU"/>
          <w:color w:val="000000"/>
        </w:rPr>
        <w:t>)</w:t>
      </w:r>
    </w:p>
    <w:p>
      <w:pPr>
        <w:pStyle w:val="Normal"/>
        <w:shd w:fill="FFFFFF" w:val="clear"/>
        <w:rPr>
          <w:rFonts w:eastAsia="宋体;SimSun"/>
          <w:color w:val="000000"/>
          <w:lang w:eastAsia="zh-CN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hd w:fill="FFFFFF" w:val="clear"/>
        <w:rPr>
          <w:rFonts w:eastAsia="全真簡粗明;PMingLiU"/>
          <w:color w:val="000000"/>
          <w:lang w:eastAsia="zh-CN"/>
        </w:rPr>
      </w:pPr>
      <w:r>
        <w:rPr>
          <w:rFonts w:eastAsia="全真簡粗明;PMingLiU"/>
          <w:color w:val="000000"/>
          <w:lang w:eastAsia="zh-CN"/>
        </w:rPr>
      </w:r>
    </w:p>
    <w:p>
      <w:pPr>
        <w:pStyle w:val="Normal"/>
        <w:jc w:val="right"/>
        <w:rPr>
          <w:rFonts w:eastAsia="全真簡粗明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0</wp:posOffset>
                </wp:positionH>
                <wp:positionV relativeFrom="paragraph">
                  <wp:posOffset>-457200</wp:posOffset>
                </wp:positionV>
                <wp:extent cx="7658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-36pt" to="542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73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545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簡粗明;PMingLiU"/>
          <w:color w:val="000000"/>
        </w:rPr>
        <w:t>SMT</w:t>
      </w:r>
      <w:r>
        <w:rPr>
          <w:rFonts w:eastAsia="全真簡粗明;PMingLiU"/>
          <w:color w:val="000000"/>
        </w:rPr>
        <w:t>培訓知識</w: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全真簡粗明;PMingLiU"/>
          <w:color w:val="000000"/>
        </w:rPr>
        <w:t>東莞</w:t>
      </w:r>
      <w:r>
        <w:rPr>
          <w:rFonts w:eastAsia="宋体;SimSun"/>
          <w:color w:val="000000"/>
          <w:lang w:eastAsia="zh-CN"/>
        </w:rPr>
        <w:t>盛铭</w:t>
      </w:r>
      <w:r>
        <w:rPr>
          <w:rFonts w:eastAsia="全真簡粗明;PMingLiU"/>
          <w:color w:val="000000"/>
        </w:rPr>
        <w:t>電子有限公司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73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5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73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54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rPr>
          <w:rFonts w:eastAsia="全真簡粗明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全真簡粗明;PMingLiU"/>
          <w:color w:val="000000"/>
        </w:rPr>
        <w:t>3302</w:t>
      </w:r>
      <w:r>
        <w:rPr>
          <w:rFonts w:eastAsia="全真簡粗明;PMingLiU"/>
          <w:color w:val="000000"/>
        </w:rPr>
        <w:t>…………………..3</w:t>
      </w:r>
      <w:r>
        <w:rPr>
          <w:rFonts w:eastAsia="全真簡粗明;PMingLiU"/>
          <w:color w:val="000000"/>
        </w:rPr>
        <w:t>3</w:t>
      </w:r>
      <w:r>
        <w:rPr>
          <w:rFonts w:eastAsia="全真簡粗明;PMingLiU"/>
          <w:color w:val="000000"/>
        </w:rPr>
        <w:t>000</w:t>
      </w:r>
      <w:r>
        <w:rPr>
          <w:rFonts w:eastAsia="全真簡粗明;PMingLiU"/>
          <w:color w:val="000000"/>
        </w:rPr>
        <w:t>Ω</w:t>
      </w:r>
      <w:r>
        <w:rPr>
          <w:rFonts w:eastAsia="全真簡粗明;PMingLiU"/>
          <w:color w:val="000000"/>
        </w:rPr>
        <w:t xml:space="preserve">  (3</w:t>
      </w:r>
      <w:r>
        <w:rPr>
          <w:rFonts w:eastAsia="全真簡粗明;PMingLiU"/>
          <w:color w:val="000000"/>
        </w:rPr>
        <w:t>3</w:t>
      </w:r>
      <w:r>
        <w:rPr>
          <w:rFonts w:eastAsia="全真簡粗明;PMingLiU"/>
          <w:color w:val="000000"/>
        </w:rPr>
        <w:t>K</w:t>
      </w:r>
      <w:r>
        <w:rPr>
          <w:rFonts w:eastAsia="全真簡粗明;PMingLiU"/>
          <w:color w:val="000000"/>
        </w:rPr>
        <w:t>Ω</w:t>
      </w:r>
      <w:r>
        <w:rPr>
          <w:rFonts w:eastAsia="全真簡粗明;PMingLiU"/>
          <w:color w:val="000000"/>
        </w:rPr>
        <w:t>)</w:t>
      </w:r>
    </w:p>
    <w:p>
      <w:pPr>
        <w:pStyle w:val="Normal"/>
        <w:shd w:fill="FFFFFF" w:val="clear"/>
        <w:ind w:firstLine="480"/>
        <w:rPr>
          <w:rFonts w:eastAsia="全真簡粗明;PMingLiU"/>
          <w:color w:val="000000"/>
        </w:rPr>
      </w:pPr>
      <w:r>
        <w:rPr>
          <w:rFonts w:eastAsia="全真簡粗明;PMingLiU"/>
          <w:color w:val="000000"/>
        </w:rPr>
        <w:t>4702</w:t>
      </w:r>
      <w:r>
        <w:rPr>
          <w:rFonts w:eastAsia="全真簡粗明;PMingLiU"/>
          <w:color w:val="000000"/>
        </w:rPr>
        <w:t>…………………..47000</w:t>
      </w:r>
      <w:r>
        <w:rPr>
          <w:rFonts w:eastAsia="全真簡粗明;PMingLiU"/>
          <w:color w:val="000000"/>
        </w:rPr>
        <w:t>Ω</w:t>
      </w:r>
      <w:r>
        <w:rPr>
          <w:rFonts w:eastAsia="全真簡粗明;PMingLiU"/>
          <w:color w:val="000000"/>
        </w:rPr>
        <w:t xml:space="preserve">  (47K</w:t>
      </w:r>
      <w:r>
        <w:rPr>
          <w:rFonts w:eastAsia="全真簡粗明;PMingLiU"/>
          <w:color w:val="000000"/>
        </w:rPr>
        <w:t>Ω</w:t>
      </w:r>
      <w:r>
        <w:rPr>
          <w:rFonts w:eastAsia="全真簡粗明;PMingLiU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全真簡粗明;PMingLiU"/>
        </w:rPr>
        <w:t>表面安裝電阻常用電功率大小有</w:t>
      </w:r>
      <w:r>
        <w:rPr>
          <w:rFonts w:eastAsia="全真簡粗明;PMingLiU"/>
        </w:rPr>
        <w:t>1/10</w:t>
      </w:r>
      <w:r>
        <w:rPr>
          <w:rFonts w:eastAsia="全真簡粗明;PMingLiU" w:cs="全真簡粗明;PMingLiU" w:ascii="全真簡粗明;PMingLiU" w:hAnsi="全真簡粗明;PMingLiU"/>
        </w:rPr>
        <w:t>﹐</w:t>
      </w:r>
      <w:r>
        <w:rPr>
          <w:rFonts w:eastAsia="全真簡粗明;PMingLiU"/>
        </w:rPr>
        <w:t>1/8</w:t>
      </w:r>
      <w:r>
        <w:rPr>
          <w:rFonts w:eastAsia="全真簡粗明;PMingLiU" w:cs="全真簡粗明;PMingLiU" w:ascii="全真簡粗明;PMingLiU" w:hAnsi="全真簡粗明;PMingLiU"/>
        </w:rPr>
        <w:t>﹐</w:t>
      </w:r>
      <w:r>
        <w:rPr>
          <w:rFonts w:eastAsia="全真簡粗明;PMingLiU"/>
        </w:rPr>
        <w:t>1/4</w:t>
      </w:r>
      <w:r>
        <w:rPr>
          <w:rFonts w:eastAsia="全真簡粗明;PMingLiU" w:cs="全真簡粗明;PMingLiU" w:ascii="全真簡粗明;PMingLiU" w:hAnsi="全真簡粗明;PMingLiU"/>
        </w:rPr>
        <w:t>﹐</w:t>
      </w:r>
      <w:r>
        <w:rPr>
          <w:rFonts w:eastAsia="全真簡粗明;PMingLiU"/>
        </w:rPr>
        <w:t>1W</w:t>
      </w:r>
      <w:r>
        <w:rPr>
          <w:rFonts w:eastAsia="全真簡粗明;PMingLiU"/>
        </w:rPr>
        <w:t>。一般用</w:t>
      </w:r>
      <w:r>
        <w:rPr>
          <w:rFonts w:eastAsia="全真簡粗明;PMingLiU"/>
        </w:rPr>
        <w:t>”</w:t>
      </w:r>
      <w:r>
        <w:rPr>
          <w:rFonts w:eastAsia="全真簡粗明;PMingLiU"/>
        </w:rPr>
        <w:t>2012</w:t>
      </w:r>
      <w:r>
        <w:rPr>
          <w:rFonts w:eastAsia="全真簡粗明;PMingLiU"/>
        </w:rPr>
        <w:t>”</w:t>
      </w:r>
      <w:r>
        <w:rPr>
          <w:rFonts w:eastAsia="全真簡粗明;PMingLiU"/>
        </w:rPr>
        <w:t>型電阻為</w:t>
      </w:r>
      <w:r>
        <w:rPr>
          <w:rFonts w:eastAsia="全真簡粗明;PMingLiU"/>
        </w:rPr>
        <w:t>1/ 10W,”</w:t>
      </w:r>
      <w:r>
        <w:rPr>
          <w:rFonts w:eastAsia="全真簡粗明;PMingLiU"/>
        </w:rPr>
        <w:t>3216</w:t>
      </w:r>
      <w:r>
        <w:rPr>
          <w:rFonts w:eastAsia="全真簡粗明;PMingLiU"/>
        </w:rPr>
        <w:t>”</w:t>
      </w:r>
      <w:r>
        <w:rPr>
          <w:rFonts w:eastAsia="全真簡粗明;PMingLiU"/>
        </w:rPr>
        <w:t>型號為</w:t>
      </w:r>
      <w:r>
        <w:rPr>
          <w:rFonts w:eastAsia="全真簡粗明;PMingLiU"/>
        </w:rPr>
        <w:t>1/8W</w:t>
      </w:r>
      <w:r>
        <w:rPr>
          <w:rFonts w:eastAsia="全真簡粗明;PMingLiU"/>
        </w:rPr>
        <w:t>。</w:t>
      </w:r>
    </w:p>
    <w:p>
      <w:pPr>
        <w:pStyle w:val="Normal"/>
        <w:ind w:firstLine="480"/>
        <w:rPr/>
      </w:pPr>
      <w:r>
        <w:rPr>
          <w:rFonts w:eastAsia="全真簡粗明;PMingLiU"/>
        </w:rPr>
        <w:t>電阻阻值誤差是元件的生產過程中不可能達到絕對精確﹐為了判定其合格與否﹐常統一規定其上﹑下限﹐即誤差范圍對其進行檢測。電阻常用誤差等級有</w:t>
      </w:r>
      <w:r>
        <w:rPr>
          <w:rFonts w:eastAsia="全真簡粗明;PMingLiU"/>
        </w:rPr>
        <w:t>±1%</w:t>
      </w:r>
      <w:r>
        <w:rPr>
          <w:rFonts w:eastAsia="全真簡粗明;PMingLiU" w:cs="全真簡粗明;PMingLiU" w:ascii="全真簡粗明;PMingLiU" w:hAnsi="全真簡粗明;PMingLiU"/>
        </w:rPr>
        <w:t>﹐</w:t>
      </w:r>
      <w:r>
        <w:rPr>
          <w:rFonts w:eastAsia="全真簡粗明;PMingLiU"/>
        </w:rPr>
        <w:t>±5%</w:t>
      </w:r>
      <w:r>
        <w:rPr>
          <w:rFonts w:eastAsia="全真簡粗明;PMingLiU" w:cs="全真簡粗明;PMingLiU" w:ascii="全真簡粗明;PMingLiU" w:hAnsi="全真簡粗明;PMingLiU"/>
        </w:rPr>
        <w:t>﹐</w:t>
      </w:r>
      <w:r>
        <w:rPr>
          <w:rFonts w:eastAsia="全真簡粗明;PMingLiU"/>
        </w:rPr>
        <w:t>±10%</w:t>
      </w:r>
      <w:r>
        <w:rPr>
          <w:rFonts w:eastAsia="全真簡粗明;PMingLiU"/>
        </w:rPr>
        <w:t>等﹐分別用字母</w:t>
      </w:r>
      <w:r>
        <w:rPr>
          <w:rFonts w:eastAsia="全真簡粗明;PMingLiU"/>
        </w:rPr>
        <w:t>M</w:t>
      </w:r>
      <w:r>
        <w:rPr>
          <w:rFonts w:eastAsia="全真簡粗明;PMingLiU" w:cs="全真簡粗明;PMingLiU" w:ascii="全真簡粗明;PMingLiU" w:hAnsi="全真簡粗明;PMingLiU"/>
        </w:rPr>
        <w:t>﹑</w:t>
      </w:r>
      <w:r>
        <w:rPr>
          <w:rFonts w:eastAsia="全真簡粗明;PMingLiU"/>
        </w:rPr>
        <w:t>J</w:t>
      </w:r>
      <w:r>
        <w:rPr>
          <w:rFonts w:eastAsia="全真簡粗明;PMingLiU" w:cs="全真簡粗明;PMingLiU" w:ascii="全真簡粗明;PMingLiU" w:hAnsi="全真簡粗明;PMingLiU"/>
        </w:rPr>
        <w:t>﹑</w:t>
      </w:r>
      <w:r>
        <w:rPr>
          <w:rFonts w:eastAsia="全真簡粗明;PMingLiU"/>
        </w:rPr>
        <w:t>K</w:t>
      </w:r>
      <w:r>
        <w:rPr>
          <w:rFonts w:eastAsia="全真簡粗明;PMingLiU"/>
        </w:rPr>
        <w:t>代表。</w:t>
      </w:r>
    </w:p>
    <w:p>
      <w:pPr>
        <w:pStyle w:val="Normal"/>
        <w:ind w:firstLine="480"/>
        <w:rPr>
          <w:rFonts w:eastAsia="全真簡粗明;PMingLiU"/>
        </w:rPr>
      </w:pPr>
      <w:r>
        <w:rPr>
          <w:rFonts w:eastAsia="全真簡粗明;PMingLiU"/>
        </w:rPr>
        <w:t>體積大小常用長﹑寬尺寸表示﹐有公制和英制兩種表示﹐它們對應關系為﹕</w:t>
      </w:r>
    </w:p>
    <w:p>
      <w:pPr>
        <w:pStyle w:val="Normal"/>
        <w:ind w:firstLine="480"/>
        <w:rPr/>
      </w:pPr>
      <w:r>
        <w:rPr>
          <w:rFonts w:eastAsia="全真簡粗明;PMingLiU"/>
        </w:rPr>
        <w:t>體積類型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全真簡粗明;PMingLiU"/>
        </w:rPr>
        <w:t>長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全真簡粗明;PMingLiU"/>
        </w:rPr>
        <w:t>寬</w:t>
      </w:r>
    </w:p>
    <w:p>
      <w:pPr>
        <w:pStyle w:val="Normal"/>
        <w:ind w:firstLine="480"/>
        <w:rPr/>
      </w:pPr>
      <w:r>
        <w:rPr>
          <w:rFonts w:eastAsia="全真簡粗明;PMingLiU"/>
        </w:rPr>
        <w:t>(</w:t>
      </w:r>
      <w:r>
        <w:rPr>
          <w:rFonts w:eastAsia="全真簡粗明;PMingLiU"/>
        </w:rPr>
        <w:t>公制</w:t>
      </w:r>
      <w:r>
        <w:rPr>
          <w:rFonts w:eastAsia="全真簡粗明;PMingLiU"/>
        </w:rPr>
        <w:t>/</w:t>
      </w:r>
      <w:r>
        <w:rPr>
          <w:rFonts w:eastAsia="全真簡粗明;PMingLiU"/>
        </w:rPr>
        <w:t>英制</w:t>
      </w:r>
      <w:r>
        <w:rPr>
          <w:rFonts w:eastAsia="全真簡粗明;PMingLiU"/>
        </w:rPr>
        <w:t>)        (</w:t>
      </w:r>
      <w:r>
        <w:rPr>
          <w:rFonts w:eastAsia="全真簡粗明;PMingLiU"/>
        </w:rPr>
        <w:t>毫米</w:t>
      </w:r>
      <w:r>
        <w:rPr>
          <w:rFonts w:eastAsia="全真簡粗明;PMingLiU"/>
        </w:rPr>
        <w:t>mm/</w:t>
      </w:r>
      <w:r>
        <w:rPr>
          <w:rFonts w:eastAsia="全真簡粗明;PMingLiU"/>
        </w:rPr>
        <w:t>密耳</w:t>
      </w:r>
      <w:r>
        <w:rPr>
          <w:rFonts w:eastAsia="全真簡粗明;PMingLiU"/>
        </w:rPr>
        <w:t>mil</w:t>
      </w:r>
      <w:r>
        <w:rPr>
          <w:rFonts w:eastAsia="全真簡粗明;PMingLiU"/>
        </w:rPr>
        <w:t xml:space="preserve">)          </w:t>
      </w:r>
      <w:r>
        <w:rPr>
          <w:rFonts w:eastAsia="全真簡粗明;PMingLiU"/>
        </w:rPr>
        <w:t>(</w:t>
      </w:r>
      <w:r>
        <w:rPr>
          <w:rFonts w:eastAsia="全真簡粗明;PMingLiU"/>
        </w:rPr>
        <w:t>毫米</w:t>
      </w:r>
      <w:r>
        <w:rPr>
          <w:rFonts w:eastAsia="全真簡粗明;PMingLiU"/>
        </w:rPr>
        <w:t>mm/</w:t>
      </w:r>
      <w:r>
        <w:rPr>
          <w:rFonts w:eastAsia="全真簡粗明;PMingLiU"/>
        </w:rPr>
        <w:t>密耳</w:t>
      </w:r>
      <w:r>
        <w:rPr>
          <w:rFonts w:eastAsia="全真簡粗明;PMingLiU"/>
        </w:rPr>
        <w:t>mil)</w:t>
      </w:r>
    </w:p>
    <w:p>
      <w:pPr>
        <w:pStyle w:val="Normal"/>
        <w:ind w:firstLine="480"/>
        <w:rPr>
          <w:rFonts w:eastAsia="全真簡粗明;PMingLiU"/>
          <w:color w:val="FF0000"/>
        </w:rPr>
      </w:pPr>
      <w:r>
        <w:rPr>
          <w:rFonts w:eastAsia="全真簡粗明;PMingLiU"/>
        </w:rPr>
        <w:t>1005/0402               1.0/4                       0.5/2</w:t>
      </w:r>
    </w:p>
    <w:p>
      <w:pPr>
        <w:pStyle w:val="Normal"/>
        <w:shd w:fill="FFFFFF" w:val="clear"/>
        <w:ind w:firstLine="480"/>
        <w:rPr>
          <w:rFonts w:eastAsia="全真簡粗明;PMingLiU"/>
          <w:color w:val="FF0000"/>
        </w:rPr>
      </w:pPr>
      <w:r>
        <w:rPr>
          <w:rFonts w:eastAsia="全真簡粗明;PMingLiU"/>
          <w:color w:val="FF0000"/>
        </w:rPr>
        <w:t>1608/0603               1.6/6                       0.8/3</w:t>
      </w:r>
    </w:p>
    <w:p>
      <w:pPr>
        <w:pStyle w:val="Normal"/>
        <w:shd w:fill="FFFFFF" w:val="clear"/>
        <w:ind w:firstLine="480"/>
        <w:rPr>
          <w:rFonts w:eastAsia="全真簡粗明;PMingLiU"/>
          <w:color w:val="FF0000"/>
        </w:rPr>
      </w:pPr>
      <w:r>
        <w:rPr>
          <w:rFonts w:eastAsia="全真簡粗明;PMingLiU"/>
          <w:color w:val="FF0000"/>
        </w:rPr>
        <w:t>2012/0805               2.0./8                       1.2/5</w:t>
      </w:r>
    </w:p>
    <w:p>
      <w:pPr>
        <w:pStyle w:val="Normal"/>
        <w:shd w:fill="FFFFFF" w:val="clear"/>
        <w:ind w:firstLine="480"/>
        <w:rPr>
          <w:rFonts w:eastAsia="全真簡粗明;PMingLiU"/>
          <w:color w:val="FF0000"/>
        </w:rPr>
      </w:pPr>
      <w:r>
        <w:rPr>
          <w:rFonts w:eastAsia="全真簡粗明;PMingLiU"/>
          <w:color w:val="FF0000"/>
        </w:rPr>
        <w:t>3216/1206               3.2/12                      1.6/6</w:t>
      </w:r>
    </w:p>
    <w:p>
      <w:pPr>
        <w:pStyle w:val="Normal"/>
        <w:shd w:fill="FFFFFF" w:val="clear"/>
        <w:rPr>
          <w:rFonts w:eastAsia="全真簡粗明;PMingLiU"/>
          <w:color w:val="FF0000"/>
        </w:rPr>
      </w:pPr>
      <w:r>
        <w:rPr>
          <w:rFonts w:eastAsia="全真簡粗明;PMingLiU"/>
          <w:color w:val="FF0000"/>
        </w:rPr>
        <w:t>在元器件取用時﹐須確保其主要參數一致﹐方可代用﹐但必須經品保人員確認。</w:t>
      </w:r>
    </w:p>
    <w:p>
      <w:pPr>
        <w:pStyle w:val="Normal"/>
        <w:shd w:fill="FFFFFF" w:val="clear"/>
        <w:rPr>
          <w:rFonts w:eastAsia="全真簡粗明;PMingLiU"/>
          <w:color w:val="FF0000"/>
        </w:rPr>
      </w:pPr>
      <w:r>
        <w:rPr>
          <w:rFonts w:eastAsia="全真簡粗明;PMingLiU"/>
          <w:color w:val="FF0000"/>
        </w:rPr>
        <w:t>2</w:t>
      </w:r>
      <w:r>
        <w:rPr>
          <w:rFonts w:eastAsia="全真簡粗明;PMingLiU" w:cs="全真簡粗明;PMingLiU" w:ascii="全真簡粗明;PMingLiU" w:hAnsi="全真簡粗明;PMingLiU"/>
          <w:color w:val="FF0000"/>
        </w:rPr>
        <w:t>﹑</w:t>
      </w:r>
      <w:r>
        <w:rPr>
          <w:rFonts w:eastAsia="全真簡粗明;PMingLiU"/>
          <w:color w:val="FF0000"/>
        </w:rPr>
        <w:t>表面安裝電容</w:t>
      </w:r>
    </w:p>
    <w:p>
      <w:pPr>
        <w:pStyle w:val="Normal"/>
        <w:shd w:fill="FFFFFF" w:val="clear"/>
        <w:rPr>
          <w:rFonts w:eastAsia="全真簡粗明;PMingLiU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0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 </w:t>
      </w:r>
      <w:r>
        <w:rPr>
          <w:rFonts w:eastAsia="全真簡粗明;PMingLiU"/>
          <w:color w:val="FF0000"/>
        </w:rPr>
        <w:t>電容在電子線路中用</w:t>
      </w:r>
      <w:r>
        <w:rPr>
          <w:rFonts w:eastAsia="Times New Roman"/>
          <w:color w:val="FF0000"/>
        </w:rPr>
        <w:t xml:space="preserve">          </w:t>
      </w:r>
      <w:r>
        <w:rPr>
          <w:rFonts w:eastAsia="全真簡粗明;PMingLiU"/>
          <w:color w:val="FF0000"/>
        </w:rPr>
        <w:t>或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</w:t>
      </w:r>
      <w:r>
        <w:rPr>
          <w:rFonts w:eastAsia="全真簡粗明;PMingLiU"/>
          <w:color w:val="FF0000"/>
        </w:rPr>
        <w:t>表示﹐以字母</w:t>
      </w:r>
      <w:r>
        <w:rPr>
          <w:rFonts w:eastAsia="全真簡粗明;PMingLiU"/>
          <w:color w:val="FF0000"/>
        </w:rPr>
        <w:t>C</w:t>
      </w:r>
      <w:r>
        <w:rPr>
          <w:rFonts w:eastAsia="全真簡粗明;PMingLiU"/>
          <w:color w:val="FF0000"/>
        </w:rPr>
        <w:t>代表。基本單位為法拉﹐符號</w:t>
      </w:r>
      <w:r>
        <w:rPr>
          <w:rFonts w:eastAsia="全真簡粗明;PMingLiU"/>
          <w:color w:val="FF0000"/>
        </w:rPr>
        <w:t>F</w:t>
      </w:r>
      <w:r>
        <w:rPr>
          <w:rFonts w:eastAsia="全真簡粗明;PMingLiU" w:cs="全真簡粗明;PMingLiU" w:ascii="全真簡粗明;PMingLiU" w:hAnsi="全真簡粗明;PMingLiU"/>
          <w:color w:val="FF0000"/>
        </w:rPr>
        <w:t>﹔</w:t>
      </w:r>
      <w:r>
        <w:rPr>
          <w:rFonts w:eastAsia="全真簡粗明;PMingLiU"/>
          <w:color w:val="FF0000"/>
        </w:rPr>
        <w:t>常用單位有微法</w:t>
      </w:r>
      <w:r>
        <w:rPr>
          <w:rFonts w:eastAsia="全真簡粗明;PMingLiU"/>
          <w:color w:val="FF0000"/>
        </w:rPr>
        <w:t>(UF)</w:t>
      </w:r>
      <w:r>
        <w:rPr>
          <w:rFonts w:eastAsia="全真簡粗明;PMingLiU"/>
          <w:color w:val="FF0000"/>
        </w:rPr>
        <w:t>納法</w:t>
      </w:r>
      <w:r>
        <w:rPr>
          <w:rFonts w:eastAsia="全真簡粗明;PMingLiU"/>
          <w:color w:val="FF0000"/>
        </w:rPr>
        <w:t>(NF)</w:t>
      </w:r>
      <w:r>
        <w:rPr>
          <w:rFonts w:eastAsia="全真簡粗明;PMingLiU" w:cs="全真簡粗明;PMingLiU" w:ascii="全真簡粗明;PMingLiU" w:hAnsi="全真簡粗明;PMingLiU"/>
          <w:color w:val="FF0000"/>
        </w:rPr>
        <w:t>﹑</w:t>
      </w:r>
      <w:r>
        <w:rPr>
          <w:rFonts w:eastAsia="全真簡粗明;PMingLiU"/>
          <w:color w:val="FF0000"/>
        </w:rPr>
        <w:t>皮法</w:t>
      </w:r>
      <w:r>
        <w:rPr>
          <w:rFonts w:eastAsia="全真簡粗明;PMingLiU"/>
          <w:color w:val="FF0000"/>
        </w:rPr>
        <w:t>(PF)</w:t>
      </w:r>
      <w:r>
        <w:rPr>
          <w:rFonts w:eastAsia="全真簡粗明;PMingLiU" w:cs="全真簡粗明;PMingLiU" w:ascii="全真簡粗明;PMingLiU" w:hAnsi="全真簡粗明;PMingLiU"/>
          <w:color w:val="FF0000"/>
        </w:rPr>
        <w:t>﹑</w:t>
      </w:r>
      <w:r>
        <w:rPr>
          <w:rFonts w:eastAsia="全真簡粗明;PMingLiU"/>
          <w:color w:val="FF0000"/>
        </w:rPr>
        <w:t>相互間換算關系。</w:t>
      </w:r>
    </w:p>
    <w:p>
      <w:pPr>
        <w:pStyle w:val="Normal"/>
        <w:shd w:fill="FFFFFF" w:val="clea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全真簡粗明;PMingLiU"/>
          <w:color w:val="FF0000"/>
        </w:rPr>
        <w:t>1F=10  UF =10  NF=10  PF</w:t>
      </w:r>
    </w:p>
    <w:p>
      <w:pPr>
        <w:pStyle w:val="Normal"/>
        <w:shd w:fill="FFFFFF" w:val="clea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全真簡粗明;PMingLiU"/>
          <w:color w:val="FF0000"/>
        </w:rPr>
        <w:t>表面安裝電容的主要參數有容值﹑誤差﹑體積﹑溫度系數﹑材料類型和耐壓大小等。</w:t>
      </w:r>
    </w:p>
    <w:p>
      <w:pPr>
        <w:pStyle w:val="Normal"/>
        <w:shd w:fill="FFFFFF" w:val="clear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全真簡粗明;PMingLiU"/>
          <w:color w:val="FF0000"/>
        </w:rPr>
        <w:t>電容容值用直接表示法和三位數表示法。其中三位數表示法指﹕第一二位為有效數字﹐第三位表示在有效數字後添</w:t>
      </w:r>
      <w:r>
        <w:rPr>
          <w:rFonts w:eastAsia="全真簡粗明;PMingLiU"/>
          <w:color w:val="FF0000"/>
        </w:rPr>
        <w:t>”</w:t>
      </w:r>
      <w:r>
        <w:rPr>
          <w:rFonts w:eastAsia="全真簡粗明;PMingLiU"/>
          <w:color w:val="FF0000"/>
        </w:rPr>
        <w:t>0</w:t>
      </w:r>
      <w:r>
        <w:rPr>
          <w:rFonts w:eastAsia="全真簡粗明;PMingLiU"/>
          <w:color w:val="FF0000"/>
        </w:rPr>
        <w:t>”</w:t>
      </w:r>
      <w:r>
        <w:rPr>
          <w:rFonts w:eastAsia="全真簡粗明;PMingLiU"/>
          <w:color w:val="FF0000"/>
        </w:rPr>
        <w:t>的個數﹐且單位為皮法</w:t>
      </w:r>
      <w:r>
        <w:rPr>
          <w:rFonts w:eastAsia="全真簡粗明;PMingLiU"/>
          <w:color w:val="FF0000"/>
        </w:rPr>
        <w:t>(</w:t>
      </w:r>
      <w:r>
        <w:rPr>
          <w:rFonts w:eastAsia="全真簡粗明;PMingLiU"/>
          <w:color w:val="FF0000"/>
        </w:rPr>
        <w:t>PF</w:t>
      </w:r>
      <w:r>
        <w:rPr>
          <w:rFonts w:eastAsia="全真簡粗明;PMingLiU"/>
          <w:color w:val="FF0000"/>
        </w:rPr>
        <w:t>)</w:t>
      </w:r>
      <w:r>
        <w:rPr>
          <w:rFonts w:eastAsia="全真簡粗明;PMingLiU"/>
          <w:color w:val="FF0000"/>
        </w:rPr>
        <w:t>。兩者間關系如下﹕</w:t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全真簡粗明;PMingLiU"/>
          <w:color w:val="FF0000"/>
        </w:rPr>
        <w:t>直接表示法</w:t>
      </w:r>
      <w:r>
        <w:rPr>
          <w:rFonts w:eastAsia="Times New Roman"/>
          <w:color w:val="FF0000"/>
        </w:rPr>
        <w:t xml:space="preserve">                </w:t>
      </w:r>
      <w:r>
        <w:rPr>
          <w:rFonts w:eastAsia="全真簡粗明;PMingLiU"/>
          <w:color w:val="FF0000"/>
        </w:rPr>
        <w:t>三位數字表示法</w:t>
      </w:r>
    </w:p>
    <w:p>
      <w:pPr>
        <w:pStyle w:val="Normal"/>
        <w:shd w:fill="FFFFFF" w:val="clear"/>
        <w:jc w:val="center"/>
        <w:rPr/>
      </w:pPr>
      <w:r>
        <w:rPr>
          <w:rFonts w:eastAsia="全真簡粗明;PMingLiU"/>
          <w:color w:val="FF0000"/>
        </w:rPr>
        <w:t>0.1UF(100NF)</w:t>
      </w:r>
      <w:r>
        <w:rPr>
          <w:rFonts w:eastAsia="全真簡粗明;PMingLiU"/>
          <w:color w:val="FF0000"/>
        </w:rPr>
        <w:t xml:space="preserve">                  104</w:t>
      </w:r>
    </w:p>
    <w:p>
      <w:pPr>
        <w:pStyle w:val="Normal"/>
        <w:shd w:fill="FFFFFF" w:val="clear"/>
        <w:jc w:val="center"/>
        <w:rPr/>
      </w:pPr>
      <w:r>
        <w:rPr>
          <w:rFonts w:eastAsia="全真簡粗明;PMingLiU"/>
          <w:color w:val="FF0000"/>
        </w:rPr>
        <w:t xml:space="preserve">100PF       </w:t>
      </w:r>
      <w:r>
        <w:rPr>
          <w:rFonts w:eastAsia="全真簡粗明;PMingLiU"/>
          <w:color w:val="FF0000"/>
        </w:rPr>
        <w:t xml:space="preserve">                  101</w:t>
      </w:r>
    </w:p>
    <w:p>
      <w:pPr>
        <w:pStyle w:val="Normal"/>
        <w:shd w:fill="FFFFFF" w:val="clear"/>
        <w:jc w:val="center"/>
        <w:rPr/>
      </w:pPr>
      <w:r>
        <w:rPr>
          <w:rFonts w:eastAsia="全真簡粗明;PMingLiU"/>
          <w:color w:val="FF0000"/>
        </w:rPr>
        <w:t>0.</w:t>
      </w:r>
      <w:r>
        <w:rPr>
          <w:rFonts w:eastAsia="全真簡粗明;PMingLiU"/>
          <w:color w:val="FF0000"/>
        </w:rPr>
        <w:t>00</w:t>
      </w:r>
      <w:r>
        <w:rPr>
          <w:rFonts w:eastAsia="全真簡粗明;PMingLiU"/>
          <w:color w:val="FF0000"/>
        </w:rPr>
        <w:t>1UF(1NF)</w:t>
      </w:r>
      <w:r>
        <w:rPr>
          <w:rFonts w:eastAsia="全真簡粗明;PMingLiU"/>
          <w:color w:val="FF0000"/>
        </w:rPr>
        <w:t xml:space="preserve">                  102</w:t>
      </w:r>
    </w:p>
    <w:p>
      <w:pPr>
        <w:pStyle w:val="Normal"/>
        <w:shd w:fill="FFFFFF" w:val="clear"/>
        <w:jc w:val="center"/>
        <w:rPr>
          <w:rFonts w:eastAsia="全真簡粗明;PMingLiU"/>
          <w:color w:val="FF0000"/>
        </w:rPr>
      </w:pPr>
      <w:r>
        <w:rPr>
          <w:rFonts w:eastAsia="全真簡粗明;PMingLiU"/>
          <w:color w:val="FF0000"/>
        </w:rPr>
        <w:t>1PF                           109</w:t>
      </w:r>
    </w:p>
    <w:p>
      <w:pPr>
        <w:pStyle w:val="Normal"/>
        <w:shd w:fill="FFFFFF" w:val="clear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全真簡粗明;PMingLiU"/>
          <w:color w:val="FF0000"/>
        </w:rPr>
        <w:t>因電容容值未絲印在元件表面﹐且同樣大小﹑厚度﹑顏色相同的元件﹐容值大小不一定相同﹐故對電容容值判定必須借助檢測儀表測量。</w:t>
      </w:r>
    </w:p>
    <w:p>
      <w:pPr>
        <w:pStyle w:val="Normal"/>
        <w:shd w:fill="FFFFFF" w:val="clear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全真簡粗明;PMingLiU"/>
          <w:color w:val="FF0000"/>
        </w:rPr>
        <w:t>誤差是表示容值大小在允許偏差范圍內均為合格品。常用容值誤差有</w:t>
      </w:r>
      <w:r>
        <w:rPr>
          <w:rFonts w:eastAsia="全真簡粗明;PMingLiU"/>
          <w:color w:val="FF0000"/>
        </w:rPr>
        <w:t>±5%</w:t>
      </w:r>
      <w:r>
        <w:rPr>
          <w:rFonts w:eastAsia="全真簡粗明;PMingLiU" w:cs="全真簡粗明;PMingLiU" w:ascii="全真簡粗明;PMingLiU" w:hAnsi="全真簡粗明;PMingLiU"/>
          <w:color w:val="FF0000"/>
        </w:rPr>
        <w:t>﹐</w:t>
      </w:r>
      <w:r>
        <w:rPr>
          <w:rFonts w:eastAsia="全真簡粗明;PMingLiU"/>
          <w:color w:val="FF0000"/>
        </w:rPr>
        <w:t>±10%</w:t>
      </w:r>
      <w:r>
        <w:rPr>
          <w:rFonts w:eastAsia="全真簡粗明;PMingLiU"/>
          <w:color w:val="FF0000"/>
        </w:rPr>
        <w:t>和</w:t>
      </w:r>
      <w:r>
        <w:rPr>
          <w:rFonts w:eastAsia="全真簡粗明;PMingLiU"/>
          <w:color w:val="FF0000"/>
        </w:rPr>
        <w:t>-20% +80%</w:t>
      </w:r>
      <w:r>
        <w:rPr>
          <w:rFonts w:eastAsia="全真簡粗明;PMingLiU"/>
          <w:color w:val="FF0000"/>
        </w:rPr>
        <w:t>等﹐分別用字母</w:t>
      </w:r>
      <w:r>
        <w:rPr>
          <w:rFonts w:eastAsia="全真簡粗明;PMingLiU"/>
          <w:color w:val="FF0000"/>
        </w:rPr>
        <w:t>J</w:t>
      </w:r>
      <w:r>
        <w:rPr>
          <w:rFonts w:eastAsia="全真簡粗明;PMingLiU" w:cs="全真簡粗明;PMingLiU" w:ascii="全真簡粗明;PMingLiU" w:hAnsi="全真簡粗明;PMingLiU"/>
          <w:color w:val="FF0000"/>
        </w:rPr>
        <w:t>﹑</w:t>
      </w:r>
      <w:r>
        <w:rPr>
          <w:rFonts w:eastAsia="全真簡粗明;PMingLiU"/>
          <w:color w:val="FF0000"/>
        </w:rPr>
        <w:t>K</w:t>
      </w:r>
      <w:r>
        <w:rPr>
          <w:rFonts w:eastAsia="全真簡粗明;PMingLiU" w:cs="全真簡粗明;PMingLiU" w:ascii="全真簡粗明;PMingLiU" w:hAnsi="全真簡粗明;PMingLiU"/>
          <w:color w:val="FF0000"/>
        </w:rPr>
        <w:t>﹑</w:t>
      </w:r>
      <w:r>
        <w:rPr>
          <w:rFonts w:eastAsia="全真簡粗明;PMingLiU"/>
          <w:color w:val="FF0000"/>
        </w:rPr>
        <w:t>Z</w:t>
      </w:r>
      <w:r>
        <w:rPr>
          <w:rFonts w:eastAsia="全真簡粗明;PMingLiU"/>
          <w:color w:val="FF0000"/>
        </w:rPr>
        <w:t>表示。借助元件誤差大小﹐方可准確判其所歸屬的容值。如﹕</w:t>
      </w:r>
    </w:p>
    <w:p>
      <w:pPr>
        <w:pStyle w:val="Normal"/>
        <w:shd w:fill="FFFFFF" w:val="clear"/>
        <w:jc w:val="center"/>
        <w:rPr>
          <w:rFonts w:eastAsia="全真簡粗明;PMingLiU"/>
          <w:color w:val="FF0000"/>
        </w:rPr>
      </w:pPr>
      <w:r>
        <w:rPr>
          <w:rFonts w:eastAsia="全真簡粗明;PMingLiU"/>
          <w:color w:val="FF0000"/>
        </w:rPr>
        <w:t xml:space="preserve">B104K       </w:t>
      </w:r>
      <w:r>
        <w:rPr>
          <w:rFonts w:eastAsia="全真簡粗明;PMingLiU"/>
          <w:color w:val="FF0000"/>
        </w:rPr>
        <w:t>容值在</w:t>
      </w:r>
      <w:r>
        <w:rPr>
          <w:rFonts w:eastAsia="全真簡粗明;PMingLiU"/>
          <w:color w:val="FF0000"/>
        </w:rPr>
        <w:t>90~~110NF</w:t>
      </w:r>
      <w:r>
        <w:rPr>
          <w:rFonts w:eastAsia="全真簡粗明;PMingLiU"/>
          <w:color w:val="FF0000"/>
        </w:rPr>
        <w:t>之間為合格品</w:t>
      </w:r>
    </w:p>
    <w:p>
      <w:pPr>
        <w:pStyle w:val="Normal"/>
        <w:shd w:fill="FFFFFF" w:val="clear"/>
        <w:jc w:val="center"/>
        <w:rPr>
          <w:rFonts w:eastAsia="全真簡粗明;PMingLiU"/>
          <w:color w:val="FF0000"/>
        </w:rPr>
      </w:pPr>
      <w:r>
        <w:rPr>
          <w:rFonts w:eastAsia="全真簡粗明;PMingLiU"/>
          <w:color w:val="FF0000"/>
        </w:rPr>
        <w:t>F104</w:t>
      </w:r>
      <w:r>
        <w:rPr>
          <w:rFonts w:eastAsia="全真簡粗明;PMingLiU"/>
          <w:color w:val="FF0000"/>
        </w:rPr>
        <w:t>Z</w:t>
      </w:r>
      <w:r>
        <w:rPr>
          <w:rFonts w:eastAsia="全真簡粗明;PMingLiU"/>
          <w:color w:val="FF0000"/>
        </w:rPr>
        <w:t xml:space="preserve">     </w:t>
      </w:r>
      <w:r>
        <w:rPr>
          <w:rFonts w:eastAsia="全真簡粗明;PMingLiU"/>
          <w:color w:val="FF0000"/>
        </w:rPr>
        <w:t xml:space="preserve">  </w:t>
      </w:r>
      <w:r>
        <w:rPr>
          <w:rFonts w:eastAsia="全真簡粗明;PMingLiU"/>
          <w:color w:val="FF0000"/>
        </w:rPr>
        <w:t>容值在</w:t>
      </w:r>
      <w:r>
        <w:rPr>
          <w:rFonts w:eastAsia="全真簡粗明;PMingLiU"/>
          <w:color w:val="FF0000"/>
        </w:rPr>
        <w:t>80~~180NF</w:t>
      </w:r>
      <w:r>
        <w:rPr>
          <w:rFonts w:eastAsia="全真簡粗明;PMingLiU"/>
          <w:color w:val="FF0000"/>
        </w:rPr>
        <w:t>之間為合格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hd w:fill="FFFFFF" w:val="clea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全真簡粗明;PMingLiU"/>
          <w:color w:val="FF0000"/>
        </w:rPr>
        <w:t>表面安裝電容</w:t>
      </w:r>
      <w:r>
        <w:rPr>
          <w:rFonts w:eastAsia="全真簡粗明;PMingLiU"/>
          <w:color w:val="FF0000"/>
        </w:rPr>
        <w:t>(</w:t>
      </w:r>
      <w:r>
        <w:rPr>
          <w:rFonts w:eastAsia="全真簡粗明;PMingLiU"/>
          <w:color w:val="FF0000"/>
        </w:rPr>
        <w:t>片狀</w:t>
      </w:r>
      <w:r>
        <w:rPr>
          <w:rFonts w:eastAsia="全真簡粗明;PMingLiU"/>
          <w:color w:val="FF0000"/>
        </w:rPr>
        <w:t>)</w:t>
      </w:r>
      <w:r>
        <w:rPr>
          <w:rFonts w:eastAsia="全真簡粗明;PMingLiU"/>
          <w:color w:val="FF0000"/>
        </w:rPr>
        <w:t>的體積大小類同于片狀電阻﹕</w:t>
      </w:r>
    </w:p>
    <w:p>
      <w:pPr>
        <w:pStyle w:val="Normal"/>
        <w:ind w:firstLine="480"/>
        <w:rPr/>
      </w:pPr>
      <w:r>
        <w:rPr>
          <w:rFonts w:eastAsia="全真簡粗明;PMingLiU"/>
        </w:rPr>
        <w:t>體積類型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全真簡粗明;PMingLiU"/>
        </w:rPr>
        <w:t>長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全真簡粗明;PMingLiU"/>
        </w:rPr>
        <w:t>寬</w:t>
      </w:r>
    </w:p>
    <w:p>
      <w:pPr>
        <w:pStyle w:val="Normal"/>
        <w:ind w:firstLine="480"/>
        <w:rPr/>
      </w:pPr>
      <w:r>
        <w:rPr>
          <w:rFonts w:eastAsia="全真簡粗明;PMingLiU"/>
        </w:rPr>
        <w:t>(</w:t>
      </w:r>
      <w:r>
        <w:rPr>
          <w:rFonts w:eastAsia="全真簡粗明;PMingLiU"/>
        </w:rPr>
        <w:t>公制</w:t>
      </w:r>
      <w:r>
        <w:rPr>
          <w:rFonts w:eastAsia="全真簡粗明;PMingLiU"/>
        </w:rPr>
        <w:t>/</w:t>
      </w:r>
      <w:r>
        <w:rPr>
          <w:rFonts w:eastAsia="全真簡粗明;PMingLiU"/>
        </w:rPr>
        <w:t>英制</w:t>
      </w:r>
      <w:r>
        <w:rPr>
          <w:rFonts w:eastAsia="全真簡粗明;PMingLiU"/>
        </w:rPr>
        <w:t>)        (</w:t>
      </w:r>
      <w:r>
        <w:rPr>
          <w:rFonts w:eastAsia="全真簡粗明;PMingLiU"/>
        </w:rPr>
        <w:t>毫米</w:t>
      </w:r>
      <w:r>
        <w:rPr>
          <w:rFonts w:eastAsia="全真簡粗明;PMingLiU"/>
        </w:rPr>
        <w:t>mm/</w:t>
      </w:r>
      <w:r>
        <w:rPr>
          <w:rFonts w:eastAsia="全真簡粗明;PMingLiU"/>
        </w:rPr>
        <w:t>密耳</w:t>
      </w:r>
      <w:r>
        <w:rPr>
          <w:rFonts w:eastAsia="全真簡粗明;PMingLiU"/>
        </w:rPr>
        <w:t>mil</w:t>
      </w:r>
      <w:r>
        <w:rPr>
          <w:rFonts w:eastAsia="全真簡粗明;PMingLiU"/>
        </w:rPr>
        <w:t xml:space="preserve">)          </w:t>
      </w:r>
      <w:r>
        <w:rPr>
          <w:rFonts w:eastAsia="全真簡粗明;PMingLiU"/>
        </w:rPr>
        <w:t>(</w:t>
      </w:r>
      <w:r>
        <w:rPr>
          <w:rFonts w:eastAsia="全真簡粗明;PMingLiU"/>
        </w:rPr>
        <w:t>毫米</w:t>
      </w:r>
      <w:r>
        <w:rPr>
          <w:rFonts w:eastAsia="全真簡粗明;PMingLiU"/>
        </w:rPr>
        <w:t>mm/</w:t>
      </w:r>
      <w:r>
        <w:rPr>
          <w:rFonts w:eastAsia="全真簡粗明;PMingLiU"/>
        </w:rPr>
        <w:t>密耳</w:t>
      </w:r>
      <w:r>
        <w:rPr>
          <w:rFonts w:eastAsia="全真簡粗明;PMingLiU"/>
        </w:rPr>
        <w:t>mil)</w:t>
      </w:r>
    </w:p>
    <w:p>
      <w:pPr>
        <w:pStyle w:val="Normal"/>
        <w:ind w:firstLine="480"/>
        <w:rPr>
          <w:rFonts w:eastAsia="全真簡粗明;PMingLiU"/>
          <w:color w:val="FF0000"/>
        </w:rPr>
      </w:pPr>
      <w:r>
        <w:rPr>
          <w:rFonts w:eastAsia="全真簡粗明;PMingLiU"/>
          <w:color w:val="FF0000"/>
        </w:rPr>
      </w:r>
    </w:p>
    <w:p>
      <w:pPr>
        <w:pStyle w:val="Normal"/>
        <w:shd w:fill="FFFFFF" w:val="clear"/>
        <w:rPr>
          <w:rFonts w:eastAsia="宋体;SimSun"/>
          <w:color w:val="FF0000"/>
          <w:lang w:eastAsia="zh-CN"/>
        </w:rPr>
      </w:pPr>
      <w:r>
        <w:rPr>
          <w:rFonts w:eastAsia="Times New Roman"/>
          <w:color w:val="FF0000"/>
        </w:rPr>
        <w:t xml:space="preserve">                                                          </w:t>
      </w:r>
      <w:r>
        <w:rPr>
          <w:rFonts w:eastAsia="Times New Roman"/>
          <w:color w:val="FF0000"/>
          <w:lang w:eastAsia="zh-CN"/>
        </w:rPr>
        <w:t xml:space="preserve"> </w:t>
      </w:r>
    </w:p>
    <w:p>
      <w:pPr>
        <w:pStyle w:val="Normal"/>
        <w:jc w:val="right"/>
        <w:rPr>
          <w:rFonts w:eastAsia="全真簡粗明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-457200</wp:posOffset>
                </wp:positionV>
                <wp:extent cx="7658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-36pt" to="542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73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545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簡粗明;PMingLiU"/>
        </w:rPr>
        <w:t>SMT</w:t>
      </w:r>
      <w:r>
        <w:rPr>
          <w:rFonts w:eastAsia="全真簡粗明;PMingLiU"/>
        </w:rPr>
        <w:t>培訓知識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全真簡粗明;PMingLiU"/>
        </w:rPr>
        <w:t>東莞</w:t>
      </w:r>
      <w:r>
        <w:rPr>
          <w:rFonts w:eastAsia="宋体;SimSun"/>
          <w:color w:val="000000"/>
          <w:lang w:eastAsia="zh-CN"/>
        </w:rPr>
        <w:t>盛铭</w:t>
      </w:r>
      <w:r>
        <w:rPr>
          <w:rFonts w:eastAsia="全真簡粗明;PMingLiU"/>
        </w:rPr>
        <w:t>電子有限公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73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5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73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54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eastAsia="全真簡粗明;PMingLiU"/>
          <w:color w:val="FF0000"/>
        </w:rPr>
      </w:pPr>
      <w:r>
        <w:rPr>
          <w:rFonts w:eastAsia="全真簡粗明;PMingLiU"/>
        </w:rPr>
        <w:t>1005/0402               1.0/4                       0.5/2</w:t>
      </w:r>
    </w:p>
    <w:p>
      <w:pPr>
        <w:pStyle w:val="Normal"/>
        <w:shd w:fill="FFFFFF" w:val="clear"/>
        <w:ind w:firstLine="480"/>
        <w:rPr>
          <w:rFonts w:eastAsia="全真簡粗明;PMingLiU"/>
          <w:color w:val="FF0000"/>
        </w:rPr>
      </w:pPr>
      <w:r>
        <w:rPr>
          <w:rFonts w:eastAsia="全真簡粗明;PMingLiU"/>
          <w:color w:val="FF0000"/>
        </w:rPr>
        <w:t>1608/0603               1.6/6                       0.8/3</w:t>
      </w:r>
    </w:p>
    <w:p>
      <w:pPr>
        <w:pStyle w:val="Normal"/>
        <w:shd w:fill="FFFFFF" w:val="clea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全真簡粗明;PMingLiU"/>
          <w:color w:val="FF0000"/>
        </w:rPr>
        <w:t>2012/0805               2.0./8                       1.2/5</w:t>
      </w:r>
    </w:p>
    <w:p>
      <w:pPr>
        <w:pStyle w:val="Normal"/>
        <w:shd w:fill="FFFFFF" w:val="clear"/>
        <w:ind w:firstLine="480"/>
        <w:rPr>
          <w:rFonts w:eastAsia="全真簡粗明;PMingLiU"/>
          <w:color w:val="FF0000"/>
        </w:rPr>
      </w:pPr>
      <w:r>
        <w:rPr>
          <w:rFonts w:eastAsia="全真簡粗明;PMingLiU"/>
          <w:color w:val="FF0000"/>
        </w:rPr>
        <w:t>3216/1206               3.2/12                      1.6/6</w:t>
      </w:r>
    </w:p>
    <w:p>
      <w:pPr>
        <w:pStyle w:val="Normal"/>
        <w:ind w:firstLine="480"/>
        <w:rPr>
          <w:rFonts w:eastAsia="全真簡粗明;PMingLiU"/>
        </w:rPr>
      </w:pPr>
      <w:r>
        <w:rPr>
          <w:rFonts w:eastAsia="全真簡粗明;PMingLiU"/>
        </w:rPr>
        <w:t>表面安裝電容還有鉭質電解電容﹑鋁殼電解電容類型﹐它們均有極性方向﹐其表面常絲</w:t>
      </w:r>
    </w:p>
    <w:p>
      <w:pPr>
        <w:pStyle w:val="Normal"/>
        <w:ind w:firstLine="480"/>
        <w:rPr>
          <w:rFonts w:eastAsia="全真簡粗明;PMingLiU"/>
        </w:rPr>
      </w:pPr>
      <w:r>
        <w:rPr>
          <w:rFonts w:eastAsia="全真簡粗明;PMingLiU"/>
        </w:rPr>
        <w:t>印有容量大小和耐壓。</w:t>
      </w:r>
    </w:p>
    <w:p>
      <w:pPr>
        <w:pStyle w:val="Normal"/>
        <w:ind w:firstLine="480"/>
        <w:rPr>
          <w:rFonts w:eastAsia="全真簡粗明;PMingLiU"/>
        </w:rPr>
      </w:pPr>
      <w:r>
        <w:rPr>
          <w:rFonts w:eastAsia="全真簡粗明;PMingLiU"/>
        </w:rPr>
        <w:t>耐壓表示此電容允許的工作電壓﹐若超過此電壓﹐將影響其電性能﹐乃至擊穿而損壞。</w:t>
      </w:r>
    </w:p>
    <w:p>
      <w:pPr>
        <w:pStyle w:val="Normal"/>
        <w:rPr>
          <w:rFonts w:eastAsia="全真簡粗明;PMingLiU"/>
        </w:rPr>
      </w:pPr>
      <w:r>
        <w:rPr>
          <w:rFonts w:eastAsia="全真簡粗明;PMingLiU"/>
        </w:rPr>
        <w:t>3</w:t>
      </w:r>
      <w:r>
        <w:rPr>
          <w:rFonts w:eastAsia="全真簡粗明;PMingLiU" w:cs="全真簡粗明;PMingLiU" w:ascii="全真簡粗明;PMingLiU" w:hAnsi="全真簡粗明;PMingLiU"/>
        </w:rPr>
        <w:t>﹑</w:t>
      </w:r>
      <w:r>
        <w:rPr>
          <w:rFonts w:eastAsia="全真簡粗明;PMingLiU"/>
        </w:rPr>
        <w:t>表面安裝二極管</w:t>
      </w:r>
    </w:p>
    <w:p>
      <w:pPr>
        <w:pStyle w:val="Normal"/>
        <w:rPr>
          <w:rFonts w:eastAsia="全真簡粗明;PMingLiU"/>
        </w:rPr>
      </w:pPr>
      <w:r>
        <w:rPr>
          <w:rFonts w:eastAsia="Times New Roman"/>
        </w:rPr>
        <w:t xml:space="preserve">   </w:t>
      </w:r>
      <w:r>
        <w:rPr>
          <w:rFonts w:eastAsia="全真簡粗明;PMingLiU"/>
        </w:rPr>
        <w:t>二極管在電子線路中用符號</w:t>
      </w:r>
      <w:r>
        <w:rPr>
          <w:rFonts w:eastAsia="全真簡粗明;PMingLiU"/>
        </w:rPr>
        <w:t>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全真簡粗明;PMingLiU"/>
        </w:rPr>
        <w:t>“</w:t>
      </w:r>
      <w:r>
        <w:rPr>
          <w:rFonts w:eastAsia="全真簡粗明;PMingLiU"/>
        </w:rPr>
        <w:t>表示﹐以字母</w:t>
      </w:r>
      <w:r>
        <w:rPr>
          <w:rFonts w:eastAsia="全真簡粗明;PMingLiU"/>
        </w:rPr>
        <w:t>D</w:t>
      </w:r>
      <w:r>
        <w:rPr>
          <w:rFonts w:eastAsia="全真簡粗明;PMingLiU"/>
        </w:rPr>
        <w:t>代表。它是有極性的器件﹐原則上有色點或色環標示端為其負極。在貼裝時﹐須確保其色環</w:t>
      </w:r>
      <w:r>
        <w:rPr>
          <w:rFonts w:eastAsia="全真簡粗明;PMingLiU"/>
        </w:rPr>
        <w:t>(</w:t>
      </w:r>
      <w:r>
        <w:rPr>
          <w:rFonts w:eastAsia="全真簡粗明;PMingLiU"/>
        </w:rPr>
        <w:t>或色點</w:t>
      </w:r>
      <w:r>
        <w:rPr>
          <w:rFonts w:eastAsia="全真簡粗明;PMingLiU"/>
        </w:rPr>
        <w:t>)</w:t>
      </w:r>
      <w:r>
        <w:rPr>
          <w:rFonts w:eastAsia="全真簡粗明;PMingLiU"/>
        </w:rPr>
        <w:t>與</w:t>
      </w:r>
      <w:r>
        <w:rPr>
          <w:rFonts w:eastAsia="全真簡粗明;PMingLiU"/>
        </w:rPr>
        <w:t>PCB</w:t>
      </w:r>
      <w:r>
        <w:rPr>
          <w:rFonts w:eastAsia="全真簡粗明;PMingLiU"/>
        </w:rPr>
        <w:t>上絲印陰影對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全真簡粗明;PMingLiU"/>
        </w:rPr>
        <w:t>表面安裝二極管有兩種類型﹕圓筒型和片狀型。片狀型又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全真簡粗明;PMingLiU"/>
        </w:rPr>
        <w:t>與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全真簡粗明;PMingLiU"/>
        </w:rPr>
        <w:t>兩種形狀</w:t>
      </w:r>
      <w:r>
        <w:rPr>
          <w:rFonts w:eastAsia="Times New Roman"/>
        </w:rPr>
        <w:t xml:space="preserve"> </w:t>
      </w:r>
      <w:r>
        <w:rPr>
          <w:rFonts w:eastAsia="全真簡粗明;PMingLiU"/>
        </w:rPr>
        <w:t>。</w:t>
      </w:r>
    </w:p>
    <w:p>
      <w:pPr>
        <w:pStyle w:val="Normal"/>
        <w:rPr>
          <w:rFonts w:eastAsia="全真簡粗明;PMingLiU"/>
        </w:rPr>
      </w:pPr>
      <w:r>
        <w:rPr>
          <w:rFonts w:eastAsia="全真簡粗明;PMingLiU"/>
        </w:rPr>
        <w:t>4</w:t>
      </w:r>
      <w:r>
        <w:rPr>
          <w:rFonts w:eastAsia="全真簡粗明;PMingLiU" w:cs="全真簡粗明;PMingLiU" w:ascii="全真簡粗明;PMingLiU" w:hAnsi="全真簡粗明;PMingLiU"/>
        </w:rPr>
        <w:t>﹑</w:t>
      </w:r>
      <w:r>
        <w:rPr>
          <w:rFonts w:eastAsia="全真簡粗明;PMingLiU"/>
        </w:rPr>
        <w:t>表面安裝三極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全真簡粗明;PMingLiU"/>
        </w:rPr>
        <w:t>三極管由兩</w:t>
      </w:r>
      <w:r>
        <w:rPr>
          <w:rFonts w:eastAsia="Times New Roman"/>
        </w:rPr>
        <w:t xml:space="preserve"> </w:t>
      </w:r>
      <w:r>
        <w:rPr>
          <w:rFonts w:eastAsia="全真簡粗明;PMingLiU"/>
        </w:rPr>
        <w:t>個相結二極管復合而成﹐也是有極性的器件﹐貼裝時方向應與</w:t>
      </w:r>
      <w:r>
        <w:rPr>
          <w:rFonts w:eastAsia="全真簡粗明;PMingLiU"/>
        </w:rPr>
        <w:t>PCB</w:t>
      </w:r>
      <w:r>
        <w:rPr>
          <w:rFonts w:eastAsia="全真簡粗明;PMingLiU"/>
        </w:rPr>
        <w:t>絲印標識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全真簡粗明;PMingLiU"/>
        </w:rPr>
        <w:t>表面安裝三極管為了表示區別型號﹐常在表面絲印數字或字母。貼裝和檢查時可據其判別其型號類別。</w:t>
      </w:r>
    </w:p>
    <w:p>
      <w:pPr>
        <w:pStyle w:val="Normal"/>
        <w:rPr>
          <w:rFonts w:eastAsia="全真簡粗明;PMingLiU"/>
        </w:rPr>
      </w:pPr>
      <w:r>
        <w:rPr>
          <w:rFonts w:eastAsia="全真簡粗明;PMingLiU"/>
        </w:rPr>
        <w:t>5</w:t>
      </w:r>
      <w:r>
        <w:rPr>
          <w:rFonts w:eastAsia="全真簡粗明;PMingLiU" w:cs="全真簡粗明;PMingLiU" w:ascii="全真簡粗明;PMingLiU" w:hAnsi="全真簡粗明;PMingLiU"/>
        </w:rPr>
        <w:t>﹑</w:t>
      </w:r>
      <w:r>
        <w:rPr>
          <w:rFonts w:eastAsia="全真簡粗明;PMingLiU"/>
        </w:rPr>
        <w:t>表面安裝電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全真簡粗明;PMingLiU"/>
        </w:rPr>
        <w:t>電感在電子線路中用</w:t>
      </w:r>
      <w:r>
        <w:rPr>
          <w:rFonts w:eastAsia="Times New Roman"/>
        </w:rPr>
        <w:t xml:space="preserve">          </w:t>
      </w:r>
      <w:r>
        <w:rPr>
          <w:rFonts w:eastAsia="全真簡粗明;PMingLiU"/>
        </w:rPr>
        <w:t>表示﹐以字母</w:t>
      </w:r>
      <w:r>
        <w:rPr>
          <w:rFonts w:eastAsia="全真簡粗明;PMingLiU"/>
        </w:rPr>
        <w:t>”</w:t>
      </w:r>
      <w:r>
        <w:rPr>
          <w:rFonts w:eastAsia="全真簡粗明;PMingLiU"/>
        </w:rPr>
        <w:t>L”</w:t>
      </w:r>
      <w:r>
        <w:rPr>
          <w:rFonts w:eastAsia="全真簡粗明;PMingLiU"/>
        </w:rPr>
        <w:t>代表。其基本單位為亨利</w:t>
      </w:r>
      <w:r>
        <w:rPr>
          <w:rFonts w:eastAsia="全真簡粗明;PMingLiU"/>
        </w:rPr>
        <w:t>(</w:t>
      </w:r>
      <w:r>
        <w:rPr>
          <w:rFonts w:eastAsia="全真簡粗明;PMingLiU"/>
        </w:rPr>
        <w:t>亨</w:t>
      </w:r>
      <w:r>
        <w:rPr>
          <w:rFonts w:eastAsia="全真簡粗明;PMingLiU"/>
        </w:rPr>
        <w:t>)</w:t>
      </w:r>
      <w:r>
        <w:rPr>
          <w:rFonts w:eastAsia="全真簡粗明;PMingLiU" w:cs="全真簡粗明;PMingLiU" w:ascii="全真簡粗明;PMingLiU" w:hAnsi="全真簡粗明;PMingLiU"/>
        </w:rPr>
        <w:t>﹐</w:t>
      </w:r>
      <w:r>
        <w:rPr>
          <w:rFonts w:eastAsia="全真簡粗明;PMingLiU"/>
        </w:rPr>
        <w:t>符號用</w:t>
      </w:r>
      <w:r>
        <w:rPr>
          <w:rFonts w:eastAsia="全真簡粗明;PMingLiU"/>
        </w:rPr>
        <w:t>H</w:t>
      </w:r>
      <w:r>
        <w:rPr>
          <w:rFonts w:eastAsia="全真簡粗明;PMingLiU"/>
        </w:rPr>
        <w:t>表示。</w:t>
      </w:r>
    </w:p>
    <w:p>
      <w:pPr>
        <w:pStyle w:val="Normal"/>
        <w:rPr>
          <w:rFonts w:eastAsia="全真簡粗明;PMingLiU"/>
        </w:rPr>
      </w:pPr>
      <w:r>
        <w:rPr>
          <w:rFonts w:eastAsia="Times New Roman"/>
        </w:rPr>
        <w:t xml:space="preserve">   </w:t>
      </w:r>
      <w:r>
        <w:rPr>
          <w:rFonts w:eastAsia="全真簡粗明;PMingLiU"/>
        </w:rPr>
        <w:t>表面安裝電感平時常稱為磁珠﹐其外型與表面安裝電容類似﹐但色澤特深﹐可用</w:t>
      </w:r>
      <w:r>
        <w:rPr>
          <w:rFonts w:eastAsia="全真簡粗明;PMingLiU"/>
        </w:rPr>
        <w:t>”</w:t>
      </w:r>
      <w:r>
        <w:rPr>
          <w:rFonts w:eastAsia="全真簡粗明;PMingLiU"/>
        </w:rPr>
        <w:t>LCR</w:t>
      </w:r>
      <w:r>
        <w:rPr>
          <w:rFonts w:eastAsia="全真簡粗明;PMingLiU"/>
        </w:rPr>
        <w:t>”</w:t>
      </w:r>
      <w:r>
        <w:rPr>
          <w:rFonts w:eastAsia="全真簡粗明;PMingLiU"/>
        </w:rPr>
        <w:t>檢測儀表區分﹐并測量其電感量。</w:t>
      </w:r>
    </w:p>
    <w:p>
      <w:pPr>
        <w:pStyle w:val="Normal"/>
        <w:rPr/>
      </w:pPr>
      <w:r>
        <w:rPr>
          <w:rFonts w:eastAsia="全真簡粗明;PMingLiU"/>
        </w:rPr>
        <w:t>6</w:t>
      </w:r>
      <w:r>
        <w:rPr>
          <w:rFonts w:eastAsia="全真簡粗明;PMingLiU" w:cs="全真簡粗明;PMingLiU" w:ascii="全真簡粗明;PMingLiU" w:hAnsi="全真簡粗明;PMingLiU"/>
        </w:rPr>
        <w:t>﹑</w:t>
      </w:r>
      <w:r>
        <w:rPr>
          <w:rFonts w:eastAsia="全真簡粗明;PMingLiU"/>
        </w:rPr>
        <w:t>表面安裝集成電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全真簡粗明;PMingLiU"/>
        </w:rPr>
        <w:t>集成電路是用</w:t>
      </w:r>
      <w:r>
        <w:rPr>
          <w:rFonts w:eastAsia="全真簡粗明;PMingLiU"/>
        </w:rPr>
        <w:t>IC</w:t>
      </w:r>
      <w:r>
        <w:rPr>
          <w:rFonts w:eastAsia="全真簡粗明;PMingLiU"/>
        </w:rPr>
        <w:t>或</w:t>
      </w:r>
      <w:r>
        <w:rPr>
          <w:rFonts w:eastAsia="全真簡粗明;PMingLiU"/>
        </w:rPr>
        <w:t>U</w:t>
      </w:r>
      <w:r>
        <w:rPr>
          <w:rFonts w:eastAsia="全真簡粗明;PMingLiU"/>
        </w:rPr>
        <w:t>表示﹐它是有極性的器件﹐其判定方法為﹕正放</w:t>
      </w:r>
      <w:r>
        <w:rPr>
          <w:rFonts w:eastAsia="全真簡粗明;PMingLiU"/>
        </w:rPr>
        <w:t>IC</w:t>
      </w:r>
      <w:r>
        <w:rPr>
          <w:rFonts w:eastAsia="全真簡粗明;PMingLiU" w:cs="全真簡粗明;PMingLiU" w:ascii="全真簡粗明;PMingLiU" w:hAnsi="全真簡粗明;PMingLiU"/>
        </w:rPr>
        <w:t>﹐</w:t>
      </w:r>
      <w:r>
        <w:rPr>
          <w:rFonts w:eastAsia="全真簡粗明;PMingLiU"/>
        </w:rPr>
        <w:t>邊角有缺口</w:t>
      </w:r>
      <w:r>
        <w:rPr>
          <w:rFonts w:eastAsia="全真簡粗明;PMingLiU"/>
        </w:rPr>
        <w:t>(</w:t>
      </w:r>
      <w:r>
        <w:rPr>
          <w:rFonts w:eastAsia="全真簡粗明;PMingLiU"/>
        </w:rPr>
        <w:t>或凹坑或白條或圓點等</w:t>
      </w:r>
      <w:r>
        <w:rPr>
          <w:rFonts w:eastAsia="全真簡粗明;PMingLiU"/>
        </w:rPr>
        <w:t>)</w:t>
      </w:r>
      <w:r>
        <w:rPr>
          <w:rFonts w:eastAsia="全真簡粗明;PMingLiU"/>
        </w:rPr>
        <w:t>標識邊的左下角第一引腳為集成電路的第</w:t>
      </w:r>
      <w:r>
        <w:rPr>
          <w:rFonts w:eastAsia="全真簡粗明;PMingLiU"/>
        </w:rPr>
        <w:t>1</w:t>
      </w:r>
      <w:r>
        <w:rPr>
          <w:rFonts w:eastAsia="全真簡粗明;PMingLiU"/>
        </w:rPr>
        <w:t>引腳﹐再以逆時針方向依次計為第</w:t>
      </w:r>
      <w:r>
        <w:rPr>
          <w:rFonts w:eastAsia="全真簡粗明;PMingLiU"/>
        </w:rPr>
        <w:t>2</w:t>
      </w:r>
      <w:r>
        <w:rPr>
          <w:rFonts w:eastAsia="全真簡粗明;PMingLiU" w:cs="全真簡粗明;PMingLiU" w:ascii="全真簡粗明;PMingLiU" w:hAnsi="全真簡粗明;PMingLiU"/>
        </w:rPr>
        <w:t>﹑</w:t>
      </w:r>
      <w:r>
        <w:rPr>
          <w:rFonts w:eastAsia="全真簡粗明;PMingLiU"/>
        </w:rPr>
        <w:t>3</w:t>
      </w:r>
      <w:r>
        <w:rPr>
          <w:rFonts w:eastAsia="全真簡粗明;PMingLiU" w:cs="全真簡粗明;PMingLiU" w:ascii="全真簡粗明;PMingLiU" w:hAnsi="全真簡粗明;PMingLiU"/>
        </w:rPr>
        <w:t>﹑</w:t>
      </w:r>
      <w:r>
        <w:rPr>
          <w:rFonts w:eastAsia="全真簡粗明;PMingLiU"/>
        </w:rPr>
        <w:t>3</w:t>
      </w:r>
      <w:r>
        <w:rPr>
          <w:rFonts w:eastAsia="全真簡粗明;PMingLiU"/>
        </w:rPr>
        <w:t>…</w:t>
      </w:r>
      <w:r>
        <w:rPr>
          <w:rFonts w:eastAsia="全真簡粗明;PMingLiU"/>
        </w:rPr>
        <w:t>引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全真簡粗明;PMingLiU"/>
        </w:rPr>
        <w:t>貼裝</w:t>
      </w:r>
      <w:r>
        <w:rPr>
          <w:rFonts w:eastAsia="全真簡粗明;PMingLiU"/>
        </w:rPr>
        <w:t>IC</w:t>
      </w:r>
      <w:r>
        <w:rPr>
          <w:rFonts w:eastAsia="全真簡粗明;PMingLiU"/>
        </w:rPr>
        <w:t>時﹐須確保第一引腳與</w:t>
      </w:r>
      <w:r>
        <w:rPr>
          <w:rFonts w:eastAsia="全真簡粗明;PMingLiU"/>
        </w:rPr>
        <w:t>PCB</w:t>
      </w:r>
      <w:r>
        <w:rPr>
          <w:rFonts w:eastAsia="全真簡粗明;PMingLiU"/>
        </w:rPr>
        <w:t>上相應絲印標識</w:t>
      </w:r>
      <w:r>
        <w:rPr>
          <w:rFonts w:eastAsia="全真簡粗明;PMingLiU"/>
        </w:rPr>
        <w:t>(</w:t>
      </w:r>
      <w:r>
        <w:rPr>
          <w:rFonts w:eastAsia="全真簡粗明;PMingLiU"/>
        </w:rPr>
        <w:t>斜口﹑圓點﹑圓圈或</w:t>
      </w:r>
      <w:r>
        <w:rPr>
          <w:rFonts w:eastAsia="全真簡粗明;PMingLiU"/>
        </w:rPr>
        <w:t>”</w:t>
      </w:r>
      <w:r>
        <w:rPr>
          <w:rFonts w:eastAsia="全真簡粗明;PMingLiU"/>
        </w:rPr>
        <w:t>1”)</w:t>
      </w:r>
      <w:r>
        <w:rPr>
          <w:rFonts w:eastAsia="全真簡粗明;PMingLiU"/>
        </w:rPr>
        <w:t>相對應﹐且保証引腳在同一平面﹐無變形損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全真簡粗明;PMingLiU"/>
        </w:rPr>
        <w:t>搬運﹑使用</w:t>
      </w:r>
      <w:r>
        <w:rPr>
          <w:rFonts w:eastAsia="全真簡粗明;PMingLiU"/>
        </w:rPr>
        <w:t>IC</w:t>
      </w:r>
      <w:r>
        <w:rPr>
          <w:rFonts w:eastAsia="全真簡粗明;PMingLiU"/>
        </w:rPr>
        <w:t>時﹐必須小心輕放﹐防止損傷引腳﹔且人手接觸</w:t>
      </w:r>
      <w:r>
        <w:rPr>
          <w:rFonts w:eastAsia="全真簡粗明;PMingLiU"/>
        </w:rPr>
        <w:t>IC</w:t>
      </w:r>
      <w:r>
        <w:rPr>
          <w:rFonts w:eastAsia="全真簡粗明;PMingLiU"/>
        </w:rPr>
        <w:t>需戴靜電帶</w:t>
      </w:r>
      <w:r>
        <w:rPr>
          <w:rFonts w:eastAsia="全真簡粗明;PMingLiU"/>
        </w:rPr>
        <w:t>(</w:t>
      </w:r>
      <w:r>
        <w:rPr>
          <w:rFonts w:eastAsia="全真簡粗明;PMingLiU"/>
        </w:rPr>
        <w:t>環</w:t>
      </w:r>
      <w:r>
        <w:rPr>
          <w:rFonts w:eastAsia="全真簡粗明;PMingLiU"/>
        </w:rPr>
        <w:t>)</w:t>
      </w:r>
      <w:r>
        <w:rPr>
          <w:rFonts w:eastAsia="全真簡粗明;PMingLiU"/>
        </w:rPr>
        <w:t>將人體靜電導走﹐以免損傷。</w:t>
      </w:r>
    </w:p>
    <w:p>
      <w:pPr>
        <w:pStyle w:val="Normal"/>
        <w:rPr/>
      </w:pPr>
      <w:r>
        <w:rPr>
          <w:rFonts w:eastAsia="全真簡粗明;PMingLiU"/>
          <w:sz w:val="32"/>
          <w:shd w:fill="D8D8D8" w:val="clear"/>
        </w:rPr>
        <w:t>三﹑</w:t>
      </w:r>
      <w:r>
        <w:rPr>
          <w:rFonts w:eastAsia="全真簡粗明;PMingLiU"/>
          <w:sz w:val="32"/>
          <w:shd w:fill="D8D8D8" w:val="clear"/>
        </w:rPr>
        <w:t>SMT</w:t>
      </w:r>
      <w:r>
        <w:rPr>
          <w:rFonts w:eastAsia="全真簡粗明;PMingLiU"/>
          <w:sz w:val="32"/>
          <w:shd w:fill="D8D8D8" w:val="clear"/>
        </w:rPr>
        <w:t>生產流程注意事項</w:t>
      </w:r>
    </w:p>
    <w:p>
      <w:pPr>
        <w:pStyle w:val="Normal"/>
        <w:rPr>
          <w:rFonts w:eastAsia="全真簡粗明;PMingLiU"/>
        </w:rPr>
      </w:pPr>
      <w:r>
        <w:rPr>
          <w:rFonts w:eastAsia="全真簡粗明;PMingLiU"/>
        </w:rPr>
        <w:t>1</w:t>
      </w:r>
      <w:r>
        <w:rPr>
          <w:rFonts w:eastAsia="全真簡粗明;PMingLiU" w:cs="全真簡粗明;PMingLiU" w:ascii="全真簡粗明;PMingLiU" w:hAnsi="全真簡粗明;PMingLiU"/>
        </w:rPr>
        <w:t>﹑</w:t>
      </w:r>
      <w:r>
        <w:rPr>
          <w:rFonts w:eastAsia="全真簡粗明;PMingLiU"/>
        </w:rPr>
        <w:t>供板</w:t>
      </w:r>
    </w:p>
    <w:p>
      <w:pPr>
        <w:pStyle w:val="Normal"/>
        <w:rPr>
          <w:rFonts w:eastAsia="全真簡粗明;PMingLiU"/>
        </w:rPr>
      </w:pPr>
      <w:r>
        <w:rPr>
          <w:rFonts w:eastAsia="Times New Roman"/>
        </w:rPr>
        <w:t xml:space="preserve">   </w:t>
      </w:r>
      <w:r>
        <w:rPr>
          <w:rFonts w:eastAsia="全真簡粗明;PMingLiU"/>
        </w:rPr>
        <w:t>印刷電路板是針對某一特定控制功能而設計制造﹐供板時必須確認印刷電路板的正確性﹐一般以</w:t>
      </w:r>
      <w:r>
        <w:rPr>
          <w:rFonts w:eastAsia="全真簡粗明;PMingLiU"/>
        </w:rPr>
        <w:t>PCB</w:t>
      </w:r>
      <w:r>
        <w:rPr>
          <w:rFonts w:eastAsia="全真簡粗明;PMingLiU"/>
        </w:rPr>
        <w:t>面絲印編號進行核對。同時還需要檢查</w:t>
      </w:r>
      <w:r>
        <w:rPr>
          <w:rFonts w:eastAsia="全真簡粗明;PMingLiU"/>
        </w:rPr>
        <w:t>PCB</w:t>
      </w:r>
      <w:r>
        <w:rPr>
          <w:rFonts w:eastAsia="全真簡粗明;PMingLiU"/>
        </w:rPr>
        <w:t>有無破損﹐污漬和板屑等引致不良</w:t>
      </w:r>
    </w:p>
    <w:p>
      <w:pPr>
        <w:pStyle w:val="Normal"/>
        <w:rPr>
          <w:rFonts w:eastAsia="全真簡粗明;PMingLiU"/>
        </w:rPr>
      </w:pPr>
      <w:r>
        <w:rPr>
          <w:rFonts w:eastAsia="全真簡粗明;PMingLiU"/>
        </w:rPr>
      </w:r>
    </w:p>
    <w:p>
      <w:pPr>
        <w:pStyle w:val="Normal"/>
        <w:shd w:fill="FFFFFF" w:val="clear"/>
        <w:rPr>
          <w:rFonts w:eastAsia="宋体;SimSun"/>
          <w:color w:val="FF0000"/>
          <w:lang w:eastAsia="zh-CN"/>
        </w:rPr>
      </w:pPr>
      <w:r>
        <w:rPr>
          <w:rFonts w:eastAsia="Times New Roman"/>
          <w:color w:val="FF0000"/>
        </w:rPr>
        <w:t xml:space="preserve">                                                          </w:t>
      </w:r>
      <w:r>
        <w:rPr>
          <w:rFonts w:eastAsia="Times New Roman"/>
          <w:color w:val="FF0000"/>
          <w:lang w:eastAsia="zh-CN"/>
        </w:rPr>
        <w:t xml:space="preserve"> </w:t>
      </w:r>
    </w:p>
    <w:p>
      <w:pPr>
        <w:pStyle w:val="Normal"/>
        <w:shd w:fill="FFFFFF" w:val="clear"/>
        <w:rPr>
          <w:rFonts w:eastAsia="全真簡粗明;PMingLiU"/>
          <w:color w:val="FF0000"/>
          <w:lang w:eastAsia="zh-CN"/>
        </w:rPr>
      </w:pPr>
      <w:r>
        <w:rPr>
          <w:rFonts w:eastAsia="全真簡粗明;PMingLiU"/>
          <w:color w:val="FF0000"/>
          <w:lang w:eastAsia="zh-CN"/>
        </w:rPr>
      </w:r>
    </w:p>
    <w:p>
      <w:pPr>
        <w:pStyle w:val="Normal"/>
        <w:jc w:val="right"/>
        <w:rPr>
          <w:rFonts w:eastAsia="全真簡粗明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-457200</wp:posOffset>
                </wp:positionV>
                <wp:extent cx="7658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-36pt" to="542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8200</wp:posOffset>
                </wp:positionH>
                <wp:positionV relativeFrom="paragraph">
                  <wp:posOffset>-342900</wp:posOffset>
                </wp:positionV>
                <wp:extent cx="773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-27pt" to="542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簡粗明;PMingLiU"/>
        </w:rPr>
        <w:t>SMT</w:t>
      </w:r>
      <w:r>
        <w:rPr>
          <w:rFonts w:eastAsia="全真簡粗明;PMingLiU"/>
        </w:rPr>
        <w:t>培訓知識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全真簡粗明;PMingLiU"/>
        </w:rPr>
        <w:t>東莞</w:t>
      </w:r>
      <w:r>
        <w:rPr>
          <w:rFonts w:eastAsia="宋体;SimSun"/>
          <w:color w:val="000000"/>
          <w:lang w:eastAsia="zh-CN"/>
        </w:rPr>
        <w:t>盛铭</w:t>
      </w:r>
      <w:r>
        <w:rPr>
          <w:rFonts w:eastAsia="全真簡粗明;PMingLiU"/>
        </w:rPr>
        <w:t>電子有限公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73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5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73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54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全真簡粗明;PMingLiU"/>
        </w:rPr>
        <w:t>的現象。如有發現</w:t>
      </w:r>
      <w:r>
        <w:rPr>
          <w:rFonts w:eastAsia="全真簡粗明;PMingLiU"/>
        </w:rPr>
        <w:t>PCB</w:t>
      </w:r>
      <w:r>
        <w:rPr>
          <w:rFonts w:eastAsia="全真簡粗明;PMingLiU"/>
        </w:rPr>
        <w:t>編號不符﹑有破損﹑污漬和板屑等﹐作業員需取出并及時匯報管理人員。</w:t>
      </w:r>
    </w:p>
    <w:p>
      <w:pPr>
        <w:pStyle w:val="Normal"/>
        <w:rPr/>
      </w:pPr>
      <w:r>
        <w:rPr>
          <w:rFonts w:eastAsia="全真簡粗明;PMingLiU"/>
        </w:rPr>
        <w:t>2</w:t>
      </w:r>
      <w:r>
        <w:rPr>
          <w:rFonts w:eastAsia="全真簡粗明;PMingLiU" w:cs="全真簡粗明;PMingLiU" w:ascii="全真簡粗明;PMingLiU" w:hAnsi="全真簡粗明;PMingLiU"/>
        </w:rPr>
        <w:t>﹑</w:t>
      </w:r>
      <w:r>
        <w:rPr>
          <w:rFonts w:eastAsia="全真簡粗明;PMingLiU"/>
        </w:rPr>
        <w:t>印刷紅膠</w:t>
      </w:r>
      <w:r>
        <w:rPr>
          <w:rFonts w:eastAsia="全真簡粗明;PMingLiU"/>
        </w:rPr>
        <w:t>(</w:t>
      </w:r>
      <w:r>
        <w:rPr>
          <w:rFonts w:eastAsia="全真簡粗明;PMingLiU"/>
        </w:rPr>
        <w:t>錫漿</w:t>
      </w:r>
      <w:r>
        <w:rPr>
          <w:rFonts w:eastAsia="全真簡粗明;PMingLiU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全真簡粗明;PMingLiU"/>
        </w:rPr>
        <w:t>確保印刷的質量﹐需控制其三要素﹕力度﹑速度和角度。據不同絲印鋼網﹐輔料</w:t>
      </w:r>
      <w:r>
        <w:rPr>
          <w:rFonts w:eastAsia="全真簡粗明;PMingLiU"/>
        </w:rPr>
        <w:t>(</w:t>
      </w:r>
      <w:r>
        <w:rPr>
          <w:rFonts w:eastAsia="全真簡粗明;PMingLiU"/>
        </w:rPr>
        <w:t>紅膠或錫漿</w:t>
      </w:r>
      <w:r>
        <w:rPr>
          <w:rFonts w:eastAsia="全真簡粗明;PMingLiU"/>
        </w:rPr>
        <w:t>)</w:t>
      </w:r>
      <w:r>
        <w:rPr>
          <w:rFonts w:eastAsia="全真簡粗明;PMingLiU"/>
        </w:rPr>
        <w:t>和印刷要求質量等合理調校</w:t>
      </w:r>
    </w:p>
    <w:p>
      <w:pPr>
        <w:pStyle w:val="Normal"/>
        <w:ind w:left="360" w:hanging="0"/>
        <w:rPr>
          <w:rFonts w:eastAsia="全真簡粗明;PMingLiU"/>
        </w:rPr>
      </w:pPr>
      <w:r>
        <w:rPr>
          <w:rFonts w:eastAsia="全真簡粗明;PMingLiU"/>
        </w:rPr>
        <w:t>(1)</w:t>
      </w:r>
      <w:r>
        <w:rPr>
          <w:rFonts w:eastAsia="全真簡粗明;PMingLiU"/>
        </w:rPr>
        <w:t>印刷紅膠</w:t>
      </w:r>
    </w:p>
    <w:p>
      <w:pPr>
        <w:pStyle w:val="Normal"/>
        <w:ind w:left="360" w:hanging="0"/>
        <w:rPr>
          <w:rFonts w:eastAsia="全真簡粗明;PMingLiU"/>
        </w:rPr>
      </w:pPr>
      <w:r>
        <w:rPr>
          <w:rFonts w:eastAsia="全真簡粗明;PMingLiU"/>
        </w:rPr>
        <w:t>紅膠平時存放于適溫冰箱中﹐使用前需取出解凍至室溫下方可開蓋攪拌使用﹐以不超過</w:t>
      </w:r>
    </w:p>
    <w:p>
      <w:pPr>
        <w:pStyle w:val="Normal"/>
        <w:rPr/>
      </w:pPr>
      <w:r>
        <w:rPr>
          <w:rFonts w:eastAsia="全真簡粗明;PMingLiU" w:ascii="全真簡粗明;PMingLiU" w:hAnsi="全真簡粗明;PMingLiU"/>
        </w:rPr>
        <w:t>2</w:t>
      </w:r>
      <w:r>
        <w:rPr>
          <w:rFonts w:ascii="全真簡粗明;PMingLiU" w:hAnsi="全真簡粗明;PMingLiU" w:eastAsia="全真簡粗明;PMingLiU"/>
        </w:rPr>
        <w:t>小時用量為宜。印刷後需檢查紅膠飽滿﹑適量地印刷于</w:t>
      </w:r>
      <w:r>
        <w:rPr>
          <w:rFonts w:eastAsia="全真簡粗明;PMingLiU" w:ascii="全真簡粗明;PMingLiU" w:hAnsi="全真簡粗明;PMingLiU"/>
        </w:rPr>
        <w:t>PCB</w:t>
      </w:r>
      <w:r>
        <w:rPr>
          <w:rFonts w:ascii="全真簡粗明;PMingLiU" w:hAnsi="全真簡粗明;PMingLiU" w:eastAsia="全真簡粗明;PMingLiU"/>
        </w:rPr>
        <w:t>貼裝元器件之下端﹐確保貼裝元器件後紅膠無滲透到焊盤和元器端接頭</w:t>
      </w:r>
      <w:r>
        <w:rPr>
          <w:rFonts w:eastAsia="全真簡粗明;PMingLiU" w:ascii="全真簡粗明;PMingLiU" w:hAnsi="全真簡粗明;PMingLiU"/>
        </w:rPr>
        <w:t>(</w:t>
      </w:r>
      <w:r>
        <w:rPr>
          <w:rFonts w:ascii="全真簡粗明;PMingLiU" w:hAnsi="全真簡粗明;PMingLiU" w:eastAsia="全真簡粗明;PMingLiU"/>
        </w:rPr>
        <w:t>或引腳</w:t>
      </w:r>
      <w:r>
        <w:rPr>
          <w:rFonts w:eastAsia="全真簡粗明;PMingLiU" w:ascii="全真簡粗明;PMingLiU" w:hAnsi="全真簡粗明;PMingLiU"/>
        </w:rPr>
        <w:t>)</w:t>
      </w:r>
      <w:r>
        <w:rPr>
          <w:rFonts w:ascii="全真簡粗明;PMingLiU" w:hAnsi="全真簡粗明;PMingLiU" w:eastAsia="全真簡粗明;PMingLiU"/>
        </w:rPr>
        <w:t>的現象﹐同時回流固化後粘結固定﹐波峰焊接時不易掉件。</w:t>
      </w:r>
    </w:p>
    <w:p>
      <w:pPr>
        <w:pStyle w:val="Normal"/>
        <w:ind w:firstLine="480"/>
        <w:rPr>
          <w:rFonts w:ascii="全真簡粗明;PMingLiU" w:hAnsi="全真簡粗明;PMingLiU" w:eastAsia="全真簡粗明;PMingLiU"/>
        </w:rPr>
      </w:pPr>
      <w:r>
        <w:rPr>
          <w:rFonts w:eastAsia="全真簡粗明;PMingLiU" w:ascii="全真簡粗明;PMingLiU" w:hAnsi="全真簡粗明;PMingLiU"/>
        </w:rPr>
        <w:t>(2)</w:t>
      </w:r>
      <w:r>
        <w:rPr>
          <w:rFonts w:ascii="全真簡粗明;PMingLiU" w:hAnsi="全真簡粗明;PMingLiU" w:eastAsia="全真簡粗明;PMingLiU"/>
        </w:rPr>
        <w:t>印刷錫漿</w:t>
      </w:r>
    </w:p>
    <w:p>
      <w:pPr>
        <w:pStyle w:val="Normal"/>
        <w:ind w:firstLine="480"/>
        <w:rPr>
          <w:rFonts w:ascii="全真簡粗明;PMingLiU" w:hAnsi="全真簡粗明;PMingLiU" w:eastAsia="全真簡粗明;PMingLiU"/>
        </w:rPr>
      </w:pPr>
      <w:r>
        <w:rPr>
          <w:rFonts w:ascii="全真簡粗明;PMingLiU" w:hAnsi="全真簡粗明;PMingLiU" w:eastAsia="全真簡粗明;PMingLiU"/>
        </w:rPr>
        <w:t>錫漿平時保存于適溫冰箱中﹐使用前從冰箱取出解凍至室溫下方可開蓋攪拌至均勻﹑流暢後投入使用。印刷後需檢查錫漿是否均勻適量地印刷于</w:t>
      </w:r>
      <w:r>
        <w:rPr>
          <w:rFonts w:eastAsia="全真簡粗明;PMingLiU" w:ascii="全真簡粗明;PMingLiU" w:hAnsi="全真簡粗明;PMingLiU"/>
        </w:rPr>
        <w:t>PCB</w:t>
      </w:r>
      <w:r>
        <w:rPr>
          <w:rFonts w:ascii="全真簡粗明;PMingLiU" w:hAnsi="全真簡粗明;PMingLiU" w:eastAsia="全真簡粗明;PMingLiU"/>
        </w:rPr>
        <w:t>焊盤上﹐有無坍塌和散落于</w:t>
      </w:r>
      <w:r>
        <w:rPr>
          <w:rFonts w:eastAsia="全真簡粗明;PMingLiU" w:ascii="全真簡粗明;PMingLiU" w:hAnsi="全真簡粗明;PMingLiU"/>
        </w:rPr>
        <w:t>PCB</w:t>
      </w:r>
      <w:r>
        <w:rPr>
          <w:rFonts w:ascii="全真簡粗明;PMingLiU" w:hAnsi="全真簡粗明;PMingLiU" w:eastAsia="全真簡粗明;PMingLiU"/>
        </w:rPr>
        <w:t>面﹐確保回流焊接元器件良好﹐無錫珠散落于板面。</w:t>
      </w:r>
    </w:p>
    <w:p>
      <w:pPr>
        <w:pStyle w:val="Normal"/>
        <w:rPr/>
      </w:pPr>
      <w:r>
        <w:rPr>
          <w:rFonts w:eastAsia="全真簡粗明;PMingLiU" w:ascii="全真簡粗明;PMingLiU" w:hAnsi="全真簡粗明;PMingLiU"/>
        </w:rPr>
        <w:t>3﹑</w:t>
      </w:r>
      <w:r>
        <w:rPr>
          <w:rFonts w:ascii="全真簡粗明;PMingLiU" w:hAnsi="全真簡粗明;PMingLiU" w:eastAsia="全真簡粗明;PMingLiU"/>
        </w:rPr>
        <w:t>貼裝</w:t>
      </w:r>
      <w:r>
        <w:rPr>
          <w:rFonts w:eastAsia="全真簡粗明;PMingLiU" w:ascii="全真簡粗明;PMingLiU" w:hAnsi="全真簡粗明;PMingLiU"/>
        </w:rPr>
        <w:t>SMT</w:t>
      </w:r>
      <w:r>
        <w:rPr>
          <w:rFonts w:ascii="全真簡粗明;PMingLiU" w:hAnsi="全真簡粗明;PMingLiU" w:eastAsia="全真簡粗明;PMingLiU"/>
        </w:rPr>
        <w:t>元器件</w:t>
      </w:r>
    </w:p>
    <w:p>
      <w:pPr>
        <w:pStyle w:val="Normal"/>
        <w:rPr/>
      </w:pPr>
      <w:r>
        <w:rPr>
          <w:rFonts w:eastAsia="全真簡粗明;PMingLiU" w:cs="全真簡粗明;PMingLiU" w:ascii="全真簡粗明;PMingLiU" w:hAnsi="全真簡粗明;PMingLiU"/>
        </w:rPr>
        <w:t xml:space="preserve">   </w:t>
      </w:r>
      <w:r>
        <w:rPr>
          <w:rFonts w:ascii="全真簡粗明;PMingLiU" w:hAnsi="全真簡粗明;PMingLiU" w:eastAsia="全真簡粗明;PMingLiU"/>
        </w:rPr>
        <w:t>貼裝</w:t>
      </w:r>
      <w:r>
        <w:rPr>
          <w:rFonts w:eastAsia="全真簡粗明;PMingLiU" w:ascii="全真簡粗明;PMingLiU" w:hAnsi="全真簡粗明;PMingLiU"/>
        </w:rPr>
        <w:t>SMT</w:t>
      </w:r>
      <w:r>
        <w:rPr>
          <w:rFonts w:ascii="全真簡粗明;PMingLiU" w:hAnsi="全真簡粗明;PMingLiU" w:eastAsia="全真簡粗明;PMingLiU"/>
        </w:rPr>
        <w:t>元器件主要控制元器件的正確性和貼裝質量。</w:t>
      </w:r>
    </w:p>
    <w:p>
      <w:pPr>
        <w:pStyle w:val="Normal"/>
        <w:numPr>
          <w:ilvl w:val="0"/>
          <w:numId w:val="1"/>
        </w:numPr>
        <w:rPr>
          <w:rFonts w:ascii="全真簡粗明;PMingLiU" w:hAnsi="全真簡粗明;PMingLiU" w:eastAsia="全真簡粗明;PMingLiU"/>
        </w:rPr>
      </w:pPr>
      <w:r>
        <w:rPr>
          <w:rFonts w:ascii="全真簡粗明;PMingLiU" w:hAnsi="全真簡粗明;PMingLiU" w:eastAsia="全真簡粗明;PMingLiU"/>
        </w:rPr>
        <w:t>元器件正確性的控制</w:t>
      </w:r>
    </w:p>
    <w:p>
      <w:pPr>
        <w:pStyle w:val="Normal"/>
        <w:ind w:left="360" w:hanging="0"/>
        <w:rPr>
          <w:rFonts w:ascii="全真簡粗明;PMingLiU" w:hAnsi="全真簡粗明;PMingLiU" w:eastAsia="全真簡粗明;PMingLiU"/>
        </w:rPr>
      </w:pPr>
      <w:r>
        <w:rPr>
          <w:rFonts w:ascii="全真簡粗明;PMingLiU" w:hAnsi="全真簡粗明;PMingLiU" w:eastAsia="全真簡粗明;PMingLiU"/>
        </w:rPr>
        <w:t>使用正確型號和版本的上機紙核對物料站位﹑物料名稱﹑物料編號﹐全部一致方可將物料裝于</w:t>
      </w:r>
      <w:r>
        <w:rPr>
          <w:rFonts w:eastAsia="全真簡粗明;PMingLiU" w:ascii="全真簡粗明;PMingLiU" w:hAnsi="全真簡粗明;PMingLiU"/>
        </w:rPr>
        <w:t>FEEDER</w:t>
      </w:r>
      <w:r>
        <w:rPr>
          <w:rFonts w:ascii="全真簡粗明;PMingLiU" w:hAnsi="全真簡粗明;PMingLiU" w:eastAsia="全真簡粗明;PMingLiU"/>
        </w:rPr>
        <w:t>上料于機組相應站位。以便與生產技術員所調用貼裝程序匹配。</w:t>
      </w:r>
    </w:p>
    <w:p>
      <w:pPr>
        <w:pStyle w:val="Normal"/>
        <w:numPr>
          <w:ilvl w:val="0"/>
          <w:numId w:val="1"/>
        </w:numPr>
        <w:rPr>
          <w:rFonts w:ascii="全真簡粗明;PMingLiU" w:hAnsi="全真簡粗明;PMingLiU" w:eastAsia="全真簡粗明;PMingLiU"/>
        </w:rPr>
      </w:pPr>
      <w:r>
        <w:rPr>
          <w:rFonts w:ascii="全真簡粗明;PMingLiU" w:hAnsi="全真簡粗明;PMingLiU" w:eastAsia="全真簡粗明;PMingLiU"/>
        </w:rPr>
        <w:t>貼裝質量的控制</w:t>
      </w:r>
    </w:p>
    <w:p>
      <w:pPr>
        <w:pStyle w:val="Normal"/>
        <w:rPr>
          <w:rFonts w:ascii="全真簡粗明;PMingLiU" w:hAnsi="全真簡粗明;PMingLiU" w:eastAsia="全真簡粗明;PMingLiU"/>
        </w:rPr>
      </w:pPr>
      <w:r>
        <w:rPr>
          <w:rFonts w:eastAsia="全真簡粗明;PMingLiU" w:cs="全真簡粗明;PMingLiU" w:ascii="全真簡粗明;PMingLiU" w:hAnsi="全真簡粗明;PMingLiU"/>
        </w:rPr>
        <w:t xml:space="preserve">   </w:t>
      </w:r>
      <w:r>
        <w:rPr>
          <w:rFonts w:ascii="全真簡粗明;PMingLiU" w:hAnsi="全真簡粗明;PMingLiU" w:eastAsia="全真簡粗明;PMingLiU"/>
        </w:rPr>
        <w:t>生產技朮員依據客戶品質標准調校機組貼裝質量﹐生產線作業員全面檢查﹐反饋貼裝不良信息予生產技朮員﹐再次調校機組﹐直至達到客戶品質標准。</w:t>
      </w:r>
    </w:p>
    <w:p>
      <w:pPr>
        <w:pStyle w:val="Normal"/>
        <w:rPr>
          <w:rFonts w:ascii="全真簡粗明;PMingLiU" w:hAnsi="全真簡粗明;PMingLiU" w:eastAsia="全真簡粗明;PMingLiU"/>
        </w:rPr>
      </w:pPr>
      <w:r>
        <w:rPr>
          <w:rFonts w:eastAsia="全真簡粗明;PMingLiU" w:ascii="全真簡粗明;PMingLiU" w:hAnsi="全真簡粗明;PMingLiU"/>
        </w:rPr>
        <w:t>4﹑</w:t>
      </w:r>
      <w:r>
        <w:rPr>
          <w:rFonts w:ascii="全真簡粗明;PMingLiU" w:hAnsi="全真簡粗明;PMingLiU" w:eastAsia="全真簡粗明;PMingLiU"/>
        </w:rPr>
        <w:t>回流固化</w:t>
      </w:r>
      <w:r>
        <w:rPr>
          <w:rFonts w:eastAsia="全真簡粗明;PMingLiU" w:ascii="全真簡粗明;PMingLiU" w:hAnsi="全真簡粗明;PMingLiU"/>
        </w:rPr>
        <w:t>(</w:t>
      </w:r>
      <w:r>
        <w:rPr>
          <w:rFonts w:ascii="全真簡粗明;PMingLiU" w:hAnsi="全真簡粗明;PMingLiU" w:eastAsia="全真簡粗明;PMingLiU"/>
        </w:rPr>
        <w:t>或焊接</w:t>
      </w:r>
      <w:r>
        <w:rPr>
          <w:rFonts w:eastAsia="全真簡粗明;PMingLiU" w:ascii="全真簡粗明;PMingLiU" w:hAnsi="全真簡粗明;PMingLiU"/>
        </w:rPr>
        <w:t>)</w:t>
      </w:r>
    </w:p>
    <w:p>
      <w:pPr>
        <w:pStyle w:val="Normal"/>
        <w:rPr/>
      </w:pPr>
      <w:r>
        <w:rPr>
          <w:rFonts w:eastAsia="全真簡粗明;PMingLiU" w:cs="全真簡粗明;PMingLiU" w:ascii="全真簡粗明;PMingLiU" w:hAnsi="全真簡粗明;PMingLiU"/>
        </w:rPr>
        <w:t xml:space="preserve">   </w:t>
      </w:r>
      <w:r>
        <w:rPr>
          <w:rFonts w:ascii="全真簡粗明;PMingLiU" w:hAnsi="全真簡粗明;PMingLiU" w:eastAsia="全真簡粗明;PMingLiU"/>
        </w:rPr>
        <w:t>對已貼裝完成</w:t>
      </w:r>
      <w:r>
        <w:rPr>
          <w:rFonts w:eastAsia="全真簡粗明;PMingLiU" w:ascii="全真簡粗明;PMingLiU" w:hAnsi="全真簡粗明;PMingLiU"/>
        </w:rPr>
        <w:t>SMT</w:t>
      </w:r>
      <w:r>
        <w:rPr>
          <w:rFonts w:ascii="全真簡粗明;PMingLiU" w:hAnsi="全真簡粗明;PMingLiU" w:eastAsia="全真簡粗明;PMingLiU"/>
        </w:rPr>
        <w:t>元器件的半成品經生產線作業員檢查後﹐需經回流焊接爐固化紅膠</w:t>
      </w:r>
      <w:r>
        <w:rPr>
          <w:rFonts w:eastAsia="全真簡粗明;PMingLiU" w:ascii="全真簡粗明;PMingLiU" w:hAnsi="全真簡粗明;PMingLiU"/>
        </w:rPr>
        <w:t>(</w:t>
      </w:r>
      <w:r>
        <w:rPr>
          <w:rFonts w:ascii="全真簡粗明;PMingLiU" w:hAnsi="全真簡粗明;PMingLiU" w:eastAsia="全真簡粗明;PMingLiU"/>
        </w:rPr>
        <w:t>或熔焊錫漿</w:t>
      </w:r>
      <w:r>
        <w:rPr>
          <w:rFonts w:eastAsia="全真簡粗明;PMingLiU" w:ascii="全真簡粗明;PMingLiU" w:hAnsi="全真簡粗明;PMingLiU"/>
        </w:rPr>
        <w:t>)</w:t>
      </w:r>
      <w:r>
        <w:rPr>
          <w:rFonts w:ascii="全真簡粗明;PMingLiU" w:hAnsi="全真簡粗明;PMingLiU" w:eastAsia="全真簡粗明;PMingLiU"/>
        </w:rPr>
        <w:t>。</w:t>
      </w:r>
    </w:p>
    <w:p>
      <w:pPr>
        <w:pStyle w:val="Normal"/>
        <w:numPr>
          <w:ilvl w:val="0"/>
          <w:numId w:val="2"/>
        </w:numPr>
        <w:rPr>
          <w:rFonts w:ascii="全真簡粗明;PMingLiU" w:hAnsi="全真簡粗明;PMingLiU" w:eastAsia="全真簡粗明;PMingLiU"/>
        </w:rPr>
      </w:pPr>
      <w:r>
        <w:rPr>
          <w:rFonts w:ascii="全真簡粗明;PMingLiU" w:hAnsi="全真簡粗明;PMingLiU" w:eastAsia="全真簡粗明;PMingLiU"/>
        </w:rPr>
        <w:t>回流固化</w:t>
      </w:r>
    </w:p>
    <w:p>
      <w:pPr>
        <w:pStyle w:val="Normal"/>
        <w:rPr>
          <w:rFonts w:ascii="全真簡粗明;PMingLiU" w:hAnsi="全真簡粗明;PMingLiU" w:eastAsia="全真簡粗明;PMingLiU"/>
        </w:rPr>
      </w:pPr>
      <w:r>
        <w:rPr>
          <w:rFonts w:eastAsia="全真簡粗明;PMingLiU" w:cs="全真簡粗明;PMingLiU" w:ascii="全真簡粗明;PMingLiU" w:hAnsi="全真簡粗明;PMingLiU"/>
        </w:rPr>
        <w:t xml:space="preserve">   </w:t>
      </w:r>
      <w:r>
        <w:rPr>
          <w:rFonts w:ascii="全真簡粗明;PMingLiU" w:hAnsi="全真簡粗明;PMingLiU" w:eastAsia="全真簡粗明;PMingLiU"/>
        </w:rPr>
        <w:t>回流固化是針對使用紅膠的</w:t>
      </w:r>
      <w:r>
        <w:rPr>
          <w:rFonts w:eastAsia="全真簡粗明;PMingLiU" w:ascii="全真簡粗明;PMingLiU" w:hAnsi="全真簡粗明;PMingLiU"/>
        </w:rPr>
        <w:t>PCB</w:t>
      </w:r>
      <w:r>
        <w:rPr>
          <w:rFonts w:ascii="全真簡粗明;PMingLiU" w:hAnsi="全真簡粗明;PMingLiU" w:eastAsia="全真簡粗明;PMingLiU"/>
        </w:rPr>
        <w:t>某一貼裝面將元器件固定于</w:t>
      </w:r>
      <w:r>
        <w:rPr>
          <w:rFonts w:eastAsia="全真簡粗明;PMingLiU" w:ascii="全真簡粗明;PMingLiU" w:hAnsi="全真簡粗明;PMingLiU"/>
        </w:rPr>
        <w:t>PCB</w:t>
      </w:r>
      <w:r>
        <w:rPr>
          <w:rFonts w:ascii="全真簡粗明;PMingLiU" w:hAnsi="全真簡粗明;PMingLiU" w:eastAsia="全真簡粗明;PMingLiU"/>
        </w:rPr>
        <w:t>面﹐利于後工序插件後的波峰焊接。</w:t>
      </w:r>
    </w:p>
    <w:p>
      <w:pPr>
        <w:pStyle w:val="Normal"/>
        <w:rPr/>
      </w:pPr>
      <w:r>
        <w:rPr>
          <w:rFonts w:eastAsia="全真簡粗明;PMingLiU" w:cs="全真簡粗明;PMingLiU" w:ascii="全真簡粗明;PMingLiU" w:hAnsi="全真簡粗明;PMingLiU"/>
        </w:rPr>
        <w:t xml:space="preserve">   </w:t>
      </w:r>
      <w:r>
        <w:rPr>
          <w:rFonts w:ascii="全真簡粗明;PMingLiU" w:hAnsi="全真簡粗明;PMingLiU" w:eastAsia="全真簡粗明;PMingLiU"/>
        </w:rPr>
        <w:t>回流固化所需溫度條件由</w:t>
      </w:r>
      <w:r>
        <w:rPr>
          <w:rFonts w:eastAsia="全真簡粗明;PMingLiU" w:ascii="全真簡粗明;PMingLiU" w:hAnsi="全真簡粗明;PMingLiU"/>
        </w:rPr>
        <w:t>PCB</w:t>
      </w:r>
      <w:r>
        <w:rPr>
          <w:rFonts w:ascii="全真簡粗明;PMingLiU" w:hAnsi="全真簡粗明;PMingLiU" w:eastAsia="全真簡粗明;PMingLiU"/>
        </w:rPr>
        <w:t>大小﹑元器件量和紅膠類別等而設定的。相對錫漿焊接溫度偏低﹐不可將紅膠板投于錫漿焊接爐﹐以免紅膠炭化而引致失效。故在投入半成品前﹐需有生產技朮員的爐溫確認和投板密度指導。</w:t>
      </w:r>
    </w:p>
    <w:p>
      <w:pPr>
        <w:pStyle w:val="Normal"/>
        <w:numPr>
          <w:ilvl w:val="0"/>
          <w:numId w:val="2"/>
        </w:numPr>
        <w:rPr>
          <w:rFonts w:ascii="全真簡粗明;PMingLiU" w:hAnsi="全真簡粗明;PMingLiU" w:eastAsia="全真簡粗明;PMingLiU"/>
        </w:rPr>
      </w:pPr>
      <w:r>
        <w:rPr>
          <w:rFonts w:ascii="全真簡粗明;PMingLiU" w:hAnsi="全真簡粗明;PMingLiU" w:eastAsia="全真簡粗明;PMingLiU"/>
        </w:rPr>
        <w:t>回流焊接</w:t>
      </w:r>
    </w:p>
    <w:p>
      <w:pPr>
        <w:pStyle w:val="Normal"/>
        <w:ind w:left="360" w:hanging="0"/>
        <w:rPr/>
      </w:pPr>
      <w:r>
        <w:rPr>
          <w:rFonts w:ascii="全真簡粗明;PMingLiU" w:hAnsi="全真簡粗明;PMingLiU" w:eastAsia="全真簡粗明;PMingLiU"/>
        </w:rPr>
        <w:t>回流焊接是針對使用錫漿的</w:t>
      </w:r>
      <w:r>
        <w:rPr>
          <w:rFonts w:eastAsia="全真簡粗明;PMingLiU" w:ascii="全真簡粗明;PMingLiU" w:hAnsi="全真簡粗明;PMingLiU"/>
        </w:rPr>
        <w:t>PCB</w:t>
      </w:r>
      <w:r>
        <w:rPr>
          <w:rFonts w:ascii="全真簡粗明;PMingLiU" w:hAnsi="全真簡粗明;PMingLiU" w:eastAsia="全真簡粗明;PMingLiU"/>
        </w:rPr>
        <w:t>某一貼裝面將元器件與之焊接。</w:t>
      </w:r>
    </w:p>
    <w:p>
      <w:pPr>
        <w:pStyle w:val="Normal"/>
        <w:rPr/>
      </w:pPr>
      <w:r>
        <w:rPr>
          <w:rFonts w:eastAsia="全真簡粗明;PMingLiU" w:cs="全真簡粗明;PMingLiU" w:ascii="全真簡粗明;PMingLiU" w:hAnsi="全真簡粗明;PMingLiU"/>
        </w:rPr>
        <w:t xml:space="preserve">   </w:t>
      </w:r>
      <w:r>
        <w:rPr>
          <w:rFonts w:ascii="全真簡粗明;PMingLiU" w:hAnsi="全真簡粗明;PMingLiU" w:eastAsia="全真簡粗明;PMingLiU"/>
        </w:rPr>
        <w:t>回流焊接所需溫度條件由</w:t>
      </w:r>
      <w:r>
        <w:rPr>
          <w:rFonts w:eastAsia="全真簡粗明;PMingLiU" w:ascii="全真簡粗明;PMingLiU" w:hAnsi="全真簡粗明;PMingLiU"/>
        </w:rPr>
        <w:t>PCB</w:t>
      </w:r>
      <w:r>
        <w:rPr>
          <w:rFonts w:ascii="全真簡粗明;PMingLiU" w:hAnsi="全真簡粗明;PMingLiU" w:eastAsia="全真簡粗明;PMingLiU"/>
        </w:rPr>
        <w:t>材質﹑</w:t>
      </w:r>
      <w:r>
        <w:rPr>
          <w:rFonts w:eastAsia="全真簡粗明;PMingLiU" w:ascii="全真簡粗明;PMingLiU" w:hAnsi="全真簡粗明;PMingLiU"/>
        </w:rPr>
        <w:t>PCB</w:t>
      </w:r>
      <w:r>
        <w:rPr>
          <w:rFonts w:ascii="全真簡粗明;PMingLiU" w:hAnsi="全真簡粗明;PMingLiU" w:eastAsia="全真簡粗明;PMingLiU"/>
        </w:rPr>
        <w:t>大小﹑元器件量和錫漿型號類別等設定。相對紅膠固化溫度偏高﹐不可將錫漿板誤投于紅膠固化爐﹐以免不熔錫和錫漿中松香等助焊劑發揮等不良。故在投入半成品前﹐需由生產技朮員確認爐溫﹐指導投板密度和方向。</w:t>
      </w:r>
    </w:p>
    <w:p>
      <w:pPr>
        <w:pStyle w:val="Normal"/>
        <w:rPr>
          <w:rFonts w:ascii="全真簡粗明;PMingLiU" w:hAnsi="全真簡粗明;PMingLiU" w:eastAsia="全真簡粗明;PMingLiU"/>
        </w:rPr>
      </w:pPr>
      <w:r>
        <w:rPr>
          <w:rFonts w:eastAsia="全真簡粗明;PMingLiU" w:ascii="全真簡粗明;PMingLiU" w:hAnsi="全真簡粗明;PMingLiU"/>
        </w:rPr>
      </w:r>
    </w:p>
    <w:p>
      <w:pPr>
        <w:pStyle w:val="Normal"/>
        <w:shd w:fill="FFFFFF" w:val="clear"/>
        <w:rPr>
          <w:rFonts w:ascii="全真簡粗明;PMingLiU" w:hAnsi="全真簡粗明;PMingLiU" w:eastAsia="宋体;SimSun"/>
          <w:lang w:eastAsia="zh-CN"/>
        </w:rPr>
      </w:pPr>
      <w:r>
        <w:rPr>
          <w:rFonts w:eastAsia="Times New Roman"/>
          <w:color w:val="FF0000"/>
        </w:rPr>
        <w:t xml:space="preserve">                                                          </w:t>
      </w:r>
      <w:r>
        <w:rPr>
          <w:rFonts w:eastAsia="Times New Roman"/>
          <w:color w:val="FF0000"/>
          <w:lang w:eastAsia="zh-CN"/>
        </w:rPr>
        <w:t xml:space="preserve"> </w:t>
      </w:r>
    </w:p>
    <w:p>
      <w:pPr>
        <w:pStyle w:val="Normal"/>
        <w:jc w:val="right"/>
        <w:rPr>
          <w:rFonts w:eastAsia="全真簡粗明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0</wp:posOffset>
                </wp:positionH>
                <wp:positionV relativeFrom="paragraph">
                  <wp:posOffset>-457200</wp:posOffset>
                </wp:positionV>
                <wp:extent cx="7658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-36pt" to="542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73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545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簡粗明;PMingLiU"/>
        </w:rPr>
        <w:t>SMT</w:t>
      </w:r>
      <w:r>
        <w:rPr>
          <w:rFonts w:eastAsia="全真簡粗明;PMingLiU"/>
        </w:rPr>
        <w:t>培訓知識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全真簡粗明;PMingLiU"/>
        </w:rPr>
        <w:t>東莞</w:t>
      </w:r>
      <w:r>
        <w:rPr>
          <w:rFonts w:eastAsia="宋体;SimSun"/>
          <w:color w:val="000000"/>
          <w:lang w:eastAsia="zh-CN"/>
        </w:rPr>
        <w:t>盛铭</w:t>
      </w:r>
      <w:r>
        <w:rPr>
          <w:rFonts w:eastAsia="全真簡粗明;PMingLiU"/>
        </w:rPr>
        <w:t>電子有限公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73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5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73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54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ascii="全真簡粗明;PMingLiU" w:hAnsi="全真簡粗明;PMingLiU" w:eastAsia="全真簡粗明;PMingLiU"/>
        </w:rPr>
      </w:pPr>
      <w:r>
        <w:rPr>
          <w:rFonts w:eastAsia="全真簡粗明;PMingLiU" w:ascii="全真簡粗明;PMingLiU" w:hAnsi="全真簡粗明;PMingLiU"/>
        </w:rPr>
        <w:t>5﹑</w:t>
      </w:r>
      <w:r>
        <w:rPr>
          <w:rFonts w:ascii="全真簡粗明;PMingLiU" w:hAnsi="全真簡粗明;PMingLiU" w:eastAsia="全真簡粗明;PMingLiU"/>
        </w:rPr>
        <w:t>檢查</w:t>
      </w:r>
    </w:p>
    <w:p>
      <w:pPr>
        <w:pStyle w:val="Normal"/>
        <w:rPr>
          <w:rFonts w:ascii="全真簡粗明;PMingLiU" w:hAnsi="全真簡粗明;PMingLiU" w:eastAsia="全真簡粗明;PMingLiU"/>
        </w:rPr>
      </w:pPr>
      <w:r>
        <w:rPr>
          <w:rFonts w:eastAsia="全真簡粗明;PMingLiU" w:cs="全真簡粗明;PMingLiU" w:ascii="全真簡粗明;PMingLiU" w:hAnsi="全真簡粗明;PMingLiU"/>
        </w:rPr>
        <w:t xml:space="preserve">   </w:t>
      </w:r>
      <w:r>
        <w:rPr>
          <w:rFonts w:ascii="全真簡粗明;PMingLiU" w:hAnsi="全真簡粗明;PMingLiU" w:eastAsia="全真簡粗明;PMingLiU"/>
        </w:rPr>
        <w:t>生產線作業員依據客戶品質標准﹐全面檢查半成品質量狀況﹐將不良點標識﹑數量記錄﹐</w:t>
      </w:r>
    </w:p>
    <w:p>
      <w:pPr>
        <w:pStyle w:val="Normal"/>
        <w:rPr>
          <w:rFonts w:ascii="全真簡粗明;PMingLiU" w:hAnsi="全真簡粗明;PMingLiU" w:eastAsia="全真簡粗明;PMingLiU"/>
        </w:rPr>
      </w:pPr>
      <w:r>
        <w:rPr>
          <w:rFonts w:ascii="全真簡粗明;PMingLiU" w:hAnsi="全真簡粗明;PMingLiU" w:eastAsia="全真簡粗明;PMingLiU"/>
        </w:rPr>
        <w:t>并及時反饋與生產管理員﹐相應及時聯絡生產技朮員﹑品質人員針對不良情況分析原因﹐作出改善控制。</w:t>
      </w:r>
    </w:p>
    <w:p>
      <w:pPr>
        <w:pStyle w:val="Normal"/>
        <w:rPr>
          <w:rFonts w:ascii="全真簡粗明;PMingLiU" w:hAnsi="全真簡粗明;PMingLiU" w:eastAsia="全真簡粗明;PMingLiU"/>
        </w:rPr>
      </w:pPr>
      <w:r>
        <w:rPr>
          <w:rFonts w:eastAsia="全真簡粗明;PMingLiU" w:ascii="全真簡粗明;PMingLiU" w:hAnsi="全真簡粗明;PMingLiU"/>
        </w:rPr>
        <w:t>6﹑</w:t>
      </w:r>
      <w:r>
        <w:rPr>
          <w:rFonts w:ascii="全真簡粗明;PMingLiU" w:hAnsi="全真簡粗明;PMingLiU" w:eastAsia="全真簡粗明;PMingLiU"/>
        </w:rPr>
        <w:t>測試</w:t>
      </w:r>
    </w:p>
    <w:p>
      <w:pPr>
        <w:pStyle w:val="Normal"/>
        <w:ind w:left="360" w:hanging="0"/>
        <w:rPr/>
      </w:pPr>
      <w:r>
        <w:rPr>
          <w:rFonts w:ascii="全真簡粗明;PMingLiU" w:hAnsi="全真簡粗明;PMingLiU" w:eastAsia="全真簡粗明;PMingLiU"/>
        </w:rPr>
        <w:t>若客戶要求對</w:t>
      </w:r>
      <w:r>
        <w:rPr>
          <w:rFonts w:eastAsia="全真簡粗明;PMingLiU" w:ascii="全真簡粗明;PMingLiU" w:hAnsi="全真簡粗明;PMingLiU"/>
        </w:rPr>
        <w:t>SMT</w:t>
      </w:r>
      <w:r>
        <w:rPr>
          <w:rFonts w:ascii="全真簡粗明;PMingLiU" w:hAnsi="全真簡粗明;PMingLiU" w:eastAsia="全真簡粗明;PMingLiU"/>
        </w:rPr>
        <w:t>半成品進行測試﹐確認元器件貼裝質量和性能等時﹐需經</w:t>
      </w:r>
      <w:r>
        <w:rPr>
          <w:rFonts w:eastAsia="全真簡粗明;PMingLiU" w:ascii="全真簡粗明;PMingLiU" w:hAnsi="全真簡粗明;PMingLiU"/>
        </w:rPr>
        <w:t>ICT</w:t>
      </w:r>
      <w:r>
        <w:rPr>
          <w:rFonts w:ascii="全真簡粗明;PMingLiU" w:hAnsi="全真簡粗明;PMingLiU" w:eastAsia="全真簡粗明;PMingLiU"/>
        </w:rPr>
        <w:t>測試機對所有半成品進行測試。針對不良現象﹐相關部門需及時分析原因作出改善控制﹐并跟蹤至完全改善。</w:t>
      </w:r>
    </w:p>
    <w:p>
      <w:pPr>
        <w:pStyle w:val="Normal"/>
        <w:rPr>
          <w:rFonts w:ascii="全真簡粗明;PMingLiU" w:hAnsi="全真簡粗明;PMingLiU" w:eastAsia="全真簡粗明;PMingLiU"/>
        </w:rPr>
      </w:pPr>
      <w:r>
        <w:rPr>
          <w:rFonts w:eastAsia="全真簡粗明;PMingLiU" w:ascii="全真簡粗明;PMingLiU" w:hAnsi="全真簡粗明;PMingLiU"/>
        </w:rPr>
        <w:t>7﹑</w:t>
      </w:r>
      <w:r>
        <w:rPr>
          <w:rFonts w:ascii="全真簡粗明;PMingLiU" w:hAnsi="全真簡粗明;PMingLiU" w:eastAsia="全真簡粗明;PMingLiU"/>
        </w:rPr>
        <w:t>包裝</w:t>
      </w:r>
    </w:p>
    <w:p>
      <w:pPr>
        <w:pStyle w:val="Normal"/>
        <w:rPr>
          <w:rFonts w:ascii="全真簡粗明;PMingLiU" w:hAnsi="全真簡粗明;PMingLiU" w:eastAsia="全真簡粗明;PMingLiU"/>
        </w:rPr>
      </w:pPr>
      <w:r>
        <w:rPr>
          <w:rFonts w:eastAsia="全真簡粗明;PMingLiU" w:cs="全真簡粗明;PMingLiU" w:ascii="全真簡粗明;PMingLiU" w:hAnsi="全真簡粗明;PMingLiU"/>
        </w:rPr>
        <w:t xml:space="preserve">   </w:t>
      </w:r>
      <w:r>
        <w:rPr>
          <w:rFonts w:ascii="全真簡粗明;PMingLiU" w:hAnsi="全真簡粗明;PMingLiU" w:eastAsia="全真簡粗明;PMingLiU"/>
        </w:rPr>
        <w:t>依客戶包裝要求﹐對生產完成品用符合客戶要求的包裝材料和方式進行正確包裝﹐包裝時﹐需注意不混入異機種半成品﹐不得損壞</w:t>
      </w:r>
      <w:r>
        <w:rPr>
          <w:rFonts w:eastAsia="全真簡粗明;PMingLiU" w:ascii="全真簡粗明;PMingLiU" w:hAnsi="全真簡粗明;PMingLiU"/>
        </w:rPr>
        <w:t>PCB</w:t>
      </w:r>
      <w:r>
        <w:rPr>
          <w:rFonts w:ascii="全真簡粗明;PMingLiU" w:hAnsi="全真簡粗明;PMingLiU" w:eastAsia="全真簡粗明;PMingLiU"/>
        </w:rPr>
        <w:t>或</w:t>
      </w:r>
      <w:r>
        <w:rPr>
          <w:rFonts w:eastAsia="全真簡粗明;PMingLiU" w:ascii="全真簡粗明;PMingLiU" w:hAnsi="全真簡粗明;PMingLiU"/>
        </w:rPr>
        <w:t>PCB</w:t>
      </w:r>
      <w:r>
        <w:rPr>
          <w:rFonts w:ascii="全真簡粗明;PMingLiU" w:hAnsi="全真簡粗明;PMingLiU" w:eastAsia="全真簡粗明;PMingLiU"/>
        </w:rPr>
        <w:t>面元器件。</w:t>
      </w:r>
    </w:p>
    <w:p>
      <w:pPr>
        <w:pStyle w:val="Normal"/>
        <w:shd w:fill="FFFFFF" w:val="clear"/>
        <w:rPr>
          <w:rFonts w:ascii="全真簡粗明;PMingLiU" w:hAnsi="全真簡粗明;PMingLiU" w:eastAsia="全真簡粗明;PMingLiU" w:cs="全真簡粗明;PMingLiU"/>
        </w:rPr>
      </w:pPr>
      <w:r>
        <w:rPr>
          <w:rFonts w:eastAsia="全真簡粗明;PMingLiU" w:cs="全真簡粗明;PMingLiU" w:ascii="全真簡粗明;PMingLiU" w:hAnsi="全真簡粗明;PMingLiU"/>
        </w:rPr>
        <w:t xml:space="preserve">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簡粗明">
    <w:altName w:val="P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2:18:00Z</dcterms:created>
  <dc:creator>FACY</dc:creator>
  <dc:description/>
  <dc:language>en-US</dc:language>
  <cp:lastModifiedBy>me</cp:lastModifiedBy>
  <cp:lastPrinted>2000-01-20T11:52:00Z</cp:lastPrinted>
  <dcterms:modified xsi:type="dcterms:W3CDTF">2005-05-13T03:40:00Z</dcterms:modified>
  <cp:revision>8</cp:revision>
  <dc:subject/>
  <dc:title>                                                                       </dc:title>
</cp:coreProperties>
</file>